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Cs w:val="24"/>
          <w:lang w:val="en-US" w:eastAsia="en-US"/>
        </w:rPr>
      </w:pPr>
      <w:r>
        <w:rPr>
          <w:rFonts w:cs="Comic Sans MS" w:ascii="Comic Sans MS" w:hAnsi="Comic Sans MS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705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UNE DI SON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ssessorato alla Cultura</w:t>
      </w:r>
    </w:p>
    <w:p>
      <w:pPr>
        <w:pStyle w:val="TextBody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UNIVERSITA’ POPOLARE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NNO ACCADEMICO 2019/2020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Sona, _____________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manda di iscrizione:</w:t>
      </w:r>
    </w:p>
    <w:p>
      <w:pPr>
        <w:pStyle w:val="TextBody"/>
        <w:ind w:right="1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o/a ___________________________________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o/a a ___________ il ___________ Residente a __________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a ___________________________________ N°_______Cap. 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ll. ________________________  Tel. ___________________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dice fiscale _______________________E-Mail_______________________________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CHIEDE DI PARTECIPARE AI CORSI DI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ssaggiatori di vino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Ballo caraibico liv.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iblioterapi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’arte di essere liberi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a Lessinia 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e tre chiavi per liberare la bellezz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pire il romanzo giall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eramica 8 lezioni docente Elda Calvi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eramica 8 lezioni docente Emma Crescent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ittadinanza consapevole e impegno politico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Conoscere Verona ott. orario visita 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noscere Verona gen. orario visita 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posizioni floreali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noscere e degustare la birra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segn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iori di Bach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itoterapia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rancese _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iochi da tavolo e di ruol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formatica: Fotoritocc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formatica: Il computer e Internet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formatica: Lo Smartphon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formatica: Primo approccio al Pc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glese liv. 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glese internazionale ________________</w:t>
            </w:r>
          </w:p>
          <w:p>
            <w:pPr>
              <w:pStyle w:val="TextBody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ingua e civiltà latina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akeup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edicina non convenzional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iccolo cucito creativo bas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iccolo cucito creativo avanzat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ittura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sicologia: il maschile ed il femminil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icamo bas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icamo avanzat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usso A1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usso A1+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Spagnolo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oria dell’Arte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desco A1+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aining autogeno __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oga base ottobr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oga avanzato ottobr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oga base gennai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oga avanzato gennaio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>FIRMA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_____________________________________</w:t>
      </w:r>
    </w:p>
    <w:p>
      <w:pPr>
        <w:pStyle w:val="TextBody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conformità a quanto previsto dal D.Lgs. 196/03 sulla tutela dei dati personali, si informa che l’Università Popolare di Sona utilizza i dati personali degli iscritti solo per ciò che concerne la frequenza ad essa e per il loro inserimento nell’archivio dell’Ufficio Cultura del Comune di Sona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versamento della quota di iscrizione e dei corsi deve essere effettuato entro tre giorni dalla presentazione di questo modulo alla Segreteria dell’Università Popolare. Il pagamento deve avvenire tramite bonifico all’Iban del Comune di Sona: </w:t>
      </w:r>
      <w:r>
        <w:rPr>
          <w:rFonts w:cs="Verdana" w:ascii="Verdana" w:hAnsi="Verdana"/>
          <w:b/>
          <w:sz w:val="18"/>
          <w:szCs w:val="18"/>
        </w:rPr>
        <w:t>IT 62 N 05034 59872 000000010050 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La ricevuta del pagamento deve essere consegnata</w:t>
      </w:r>
      <w:r>
        <w:rPr>
          <w:rFonts w:cs="Verdana" w:ascii="Verdana" w:hAnsi="Verdana"/>
          <w:sz w:val="18"/>
          <w:szCs w:val="18"/>
        </w:rPr>
        <w:t xml:space="preserve"> in Biblioteca a Sona, in Sala Lettura a Lugagnano, inviata al numero di fax 045/6091260 o all’indirizzo mail</w:t>
      </w:r>
      <w:r>
        <w:rPr>
          <w:rFonts w:cs="Verdana" w:ascii="Verdana" w:hAnsi="Verdana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biblioteca@comune.sona.vr.it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 L’iscrizione è considerata nulla se non viene spedito il versamento entro tre giorni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omune.sona.v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28:00Z</dcterms:created>
  <dc:creator>Irene Canzan</dc:creator>
  <dc:description/>
  <cp:keywords/>
  <dc:language>en-US</dc:language>
  <cp:lastModifiedBy>Irene Canzan - Comune Sona</cp:lastModifiedBy>
  <cp:lastPrinted>2019-08-08T11:35:00Z</cp:lastPrinted>
  <dcterms:modified xsi:type="dcterms:W3CDTF">2019-08-12T08:37:00Z</dcterms:modified>
  <cp:revision>21</cp:revision>
  <dc:subject/>
  <dc:title> </dc:title>
</cp:coreProperties>
</file>