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UTOCERTIFICAZI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i sensi dell'art. 46 D.P.R. n. 445 del 28 dicembre 200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r transitare nel Comune di Sona in deroga alle limitazioni previste dall’ordinanza del Sindaco n. _____ del  _______________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gnome _________________________________ Nome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________________ (prov.) 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___________________ (prov.)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__ tel. n.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nome proprio oppure in qualità di legale rappresentante della Ditta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 con sede in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/Piazza _____________________________________ nr. civico _______ tel.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otto la propria personale responsabilità e conscio delle sanzioni penali previste dall'art. 76 D.P.R. 445/2000 in caso di false dichiarazioni, ai sensi degli articoli 46 e 47 del D.P.R. 445/2000, che il veicolo targato __________________ sta circolando in deroga alle limitazioni al traffico nel Comune di Sona e dei Comuni di __________________________________________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per la seguente motiva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giorno ____________________________ oppure nei giorni di 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le ore ___________  alle ore ______________ e dalle ore ___________ alle ore ________________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a lì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91" w:right="1361" w:gutter="0" w:header="0" w:top="51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Indicare se il tragitto viene effettuato su uno o più territori comunali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ndicare se si tratta di un unico giorno o più giorni (come ad esempio nel caso di deroga per lavoratori – in questo caso è possibile inserire anche la dicitura da lunedì a venerdì e le fasce orarie dell'andata casa - lavoro e ritorno lavoro- cas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rpodeltesto31">
    <w:name w:val="Corpo del testo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rFonts w:ascii="Lucida Casual;Courier New" w:hAnsi="Lucida Casual;Courier New" w:cs="Lucida Casual;Courier New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04:00Z</dcterms:created>
  <dc:creator>VIGI17</dc:creator>
  <dc:description/>
  <cp:keywords/>
  <dc:language>en-US</dc:language>
  <cp:lastModifiedBy>Alessandro Boretti - Comune Sona</cp:lastModifiedBy>
  <cp:lastPrinted>2018-10-02T08:44:00Z</cp:lastPrinted>
  <dcterms:modified xsi:type="dcterms:W3CDTF">2019-10-03T07:04:00Z</dcterms:modified>
  <cp:revision>2</cp:revision>
  <dc:subject/>
  <dc:title> </dc:title>
</cp:coreProperties>
</file>