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IVERSITA’ POPOLAR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NNO ACCADEMICO 2016/2017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° semestr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ona, _____________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anda di iscrizione:</w:t>
      </w:r>
    </w:p>
    <w:p>
      <w:pPr>
        <w:pStyle w:val="TextBody"/>
        <w:ind w:right="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 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a ___________ il ___________ Residente a 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___________________________________ N°_______Cap. 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 ________________________  Cell. __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ice fiscale ______________________E-Mail_______________________________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HIEDE DI PARTECIPARE AI CORSI DI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binamento cibo - vin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Gestione immagini digit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BC dell’alimentazione avanzat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ggendo in ca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allo caraibico liv.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dicina non convenzio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zioni floreali avanzat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iccolo cucito avanzato</w:t>
            </w:r>
          </w:p>
        </w:tc>
      </w:tr>
      <w:tr>
        <w:trPr>
          <w:trHeight w:val="317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oscere Verona gennai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aper parlare, Saper vivere 3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toterap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cnica Metamorfica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lora e fauna del Monte Bald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oga gennaio</w:t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Alfabetizzazione digital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formatica: Office Bas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FIRMA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>_____________________________________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In conformità a quanto previsto dal D.Lgs. 196/03 sulla tutela dei dati personali, si informa che l’Università Popolare di Sona utilizza i dati personali degli iscritti solo per ciò che concerne la frequenza ad essa e per il loro inserimento nell’archivio dell’Ufficio Cultura del Comune di Sona.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3:00Z</dcterms:created>
  <dc:creator>Irene Canzan</dc:creator>
  <dc:description/>
  <cp:keywords/>
  <dc:language>en-US</dc:language>
  <cp:lastModifiedBy>Irene Canzan - Comune Sona</cp:lastModifiedBy>
  <cp:lastPrinted>2016-08-11T13:41:00Z</cp:lastPrinted>
  <dcterms:modified xsi:type="dcterms:W3CDTF">2016-11-22T13:18:00Z</dcterms:modified>
  <cp:revision>3</cp:revision>
  <dc:subject/>
  <dc:title> </dc:title>
</cp:coreProperties>
</file>