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0" w:leader="none"/>
        </w:tabs>
        <w:ind w:left="-142" w:hanging="0"/>
        <w:jc w:val="left"/>
        <w:rPr>
          <w:rFonts w:cs="Arial"/>
          <w:b/>
          <w:b/>
        </w:rPr>
      </w:pPr>
      <w:r>
        <w:rPr>
          <w:rFonts w:cs="Arial"/>
          <w:i/>
          <w:spacing w:val="0"/>
          <w:sz w:val="12"/>
        </w:rPr>
        <w:tab/>
      </w:r>
      <w:r>
        <w:rPr>
          <w:rFonts w:cs="Arial"/>
        </w:rPr>
        <w:drawing>
          <wp:inline distT="0" distB="0" distL="0" distR="0">
            <wp:extent cx="62852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25" w:hanging="425"/>
        <w:jc w:val="right"/>
        <w:rPr/>
      </w:pPr>
      <w:r>
        <w:rPr>
          <w:rFonts w:cs="Arial" w:ascii="Arial" w:hAnsi="Arial"/>
          <w:bCs/>
          <w:sz w:val="22"/>
          <w:szCs w:val="26"/>
        </w:rPr>
        <w:t>Modello“A”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ab/>
        <w:t>Al Comune di Son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ab/>
        <w:t>Piazza Roma, n. 1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ab/>
        <w:t>37060 Sona (VR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ind w:left="1420" w:hanging="142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OGGETTO:</w:t>
        <w:tab/>
        <w:t>Domanda di partecipazione alla selezione per affidamento incarico professionale di farmacista collaboratore.</w:t>
      </w:r>
    </w:p>
    <w:p>
      <w:pPr>
        <w:pStyle w:val="Normal"/>
        <w:spacing w:before="0" w:after="240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 nato/a il _______________________________ a ______________________________________ C.F. _________________________________________ P. IVA __________________________ residente a ________________________ Via _______________________ n. ____ cap ________</w:t>
      </w:r>
    </w:p>
    <w:p>
      <w:pPr>
        <w:pStyle w:val="Heading3"/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apevole della decadenza dai benefici e delle sanzioni penali previste per il caso di dichiarazione mendace o contenente dati non più rispondenti a verità, così come stabilito dagli artt. 75 e 76 del D.P.R. 28.12.2000, n. 445,</w:t>
      </w:r>
    </w:p>
    <w:p>
      <w:pPr>
        <w:pStyle w:val="Heading3"/>
        <w:spacing w:before="0" w:after="2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desta Amministrazione di essere ammesso/a alla selezione relativa all’incarico professionale di cui all’oggetto </w:t>
      </w:r>
      <w:r>
        <w:rPr>
          <w:rFonts w:cs="Arial" w:ascii="Arial" w:hAnsi="Arial"/>
          <w:bCs/>
          <w:sz w:val="22"/>
          <w:szCs w:val="22"/>
        </w:rPr>
        <w:t>e a tal fine</w:t>
      </w:r>
    </w:p>
    <w:p>
      <w:pPr>
        <w:pStyle w:val="Heading3"/>
        <w:spacing w:before="240" w:after="2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di avere conseguito il diploma di Laurea in ________________________________ presso la Facoltà di _________________________________________ in data ___________________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di essere iscritto/a all’Ordine dei farmacisti di _______________con il n. ________________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essere in regola con gli obblighi relativi al pagamento dei contributi previdenziali ed assistenziali secondo quanto previsto per legg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conoscenza di tutte le condizioni indicate nell’avviso e di accettare ogni disposizione e condizione d’incarico in esso previste ed in particolare il compenso orario previsto pari ad € 25,00.=, oltre I.V.A. e</w:t>
      </w:r>
      <w:r>
        <w:rPr>
          <w:rFonts w:cs="Arial" w:ascii="Arial" w:hAnsi="Arial"/>
          <w:color w:val="000000"/>
          <w:sz w:val="22"/>
          <w:szCs w:val="22"/>
        </w:rPr>
        <w:t xml:space="preserve"> contributi previdenziali nella misura prevista dalla normativa vig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il curriculum professionale allegato è autentico e veritiero e di essere consapevole delle responsabilità penali che derivano dal rilascio di dichiarazioni men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mantenere valida l’offerta per 180 (centottanta) giorni consecutivi a decorrere dalla scadenza del temine per la presentazione della candidatur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ffidamento, ad assumere tutti gli obblighi di tracciabilità dei flussi finanziari di cui alla L. 13.08.2010, n. 136 e s.m.i.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ussistenza di cause d’incompatibilità all’assunzione dell’incarico in oggetto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Arial" w:ascii="Arial" w:hAnsi="Arial"/>
          <w:kern w:val="2"/>
          <w:sz w:val="22"/>
        </w:rPr>
        <w:t>(luogo e data) _______________, ___________</w:t>
      </w:r>
    </w:p>
    <w:p>
      <w:pPr>
        <w:pStyle w:val="TextBodyIndent"/>
        <w:tabs>
          <w:tab w:val="clear" w:pos="708"/>
          <w:tab w:val="left" w:pos="5580" w:leader="none"/>
        </w:tabs>
        <w:ind w:left="50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Indent"/>
        <w:spacing w:before="0" w:after="360"/>
        <w:ind w:left="504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leggibile e per esteso)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/>
      </w:pPr>
      <w:r>
        <w:rPr>
          <w:rFonts w:cs="Arial" w:ascii="Arial" w:hAnsi="Arial"/>
          <w:b/>
          <w:sz w:val="18"/>
        </w:rPr>
        <w:t>ALLEGARE FOTOCOPIA DI DOCUMENTO DI IDENTITA’</w:t>
      </w:r>
    </w:p>
    <w:p>
      <w:pPr>
        <w:pStyle w:val="Rientrocorpodeltesto3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i sensi del D.Lgs. n. 196/2003 (Codice Privacy) si informa che: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 finalità e le modalità di trattamento cui sono destinati i dati raccolti ineriscono al procedimento in oggetto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l conferimento dei dati costituisce presupposto necessario per la partecipazione al procedimento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’eventuale rifiuto a rispondere comporta esclusione dal procedimento in oggetto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soggetti o le categorie di soggetti ai quali i dati possono essere comunicati sono: il personale interno dell’Amministrazione implicato nel procedimento, i concorrenti che partecipano alla gara, ogni altro soggetto che abbia interesse ai sensi del D.Lgs. n. 267/2000 e della L. 241/1990 e successive modificazioni, i soggetti destinatari delle comunicazioni previste dalla normativa vigente, gli organi dell’autorità giudiziaria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diritti spettanti all’interessato sono quelli di cui all’art. 7 del D.Lgs. 196/2003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ggetto attivo nella raccolta dei dati è il Comune di Sona.</w:t>
      </w:r>
    </w:p>
    <w:sectPr>
      <w:footerReference w:type="default" r:id="rId3"/>
      <w:type w:val="nextPage"/>
      <w:pgSz w:w="11906" w:h="16838"/>
      <w:pgMar w:left="1134" w:right="1134" w:gutter="0" w:header="0" w:top="567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widowControl w:val="false"/>
      <w:shd w:fill="E0E0E0" w:val="clear"/>
      <w:rPr/>
    </w:pPr>
    <w:r>
      <w:rPr>
        <w:rFonts w:cs="Arial" w:ascii="Arial" w:hAnsi="Arial"/>
        <w:b w:val="false"/>
        <w:sz w:val="18"/>
        <w:szCs w:val="18"/>
      </w:rPr>
      <w:t>COMUNE di SONA   -  Piazza Roma n. 1 - 37060 Sona  (VR) - P.I. e C.F. 00500760236</w:t>
    </w:r>
  </w:p>
  <w:p>
    <w:pPr>
      <w:pStyle w:val="Heading8"/>
      <w:shd w:fill="E0E0E0" w:val="clea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http.://www.comune.sona.vr.it </w:t>
    </w:r>
  </w:p>
  <w:p>
    <w:pPr>
      <w:pStyle w:val="Heading8"/>
      <w:shd w:fill="E0E0E0" w:val="clear"/>
      <w:rPr/>
    </w:pPr>
    <w:r>
      <w:rPr>
        <w:rFonts w:cs="Arial" w:ascii="Arial" w:hAnsi="Arial"/>
        <w:b w:val="false"/>
        <w:sz w:val="18"/>
        <w:szCs w:val="18"/>
      </w:rPr>
      <w:t xml:space="preserve">Tel.  045 6091211 - Fax. 045  6091260 – PEC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sona.vr@cert.ip-veneto.net</w:t>
      </w:r>
    </w:hyperlink>
    <w:r>
      <w:rPr>
        <w:rFonts w:cs="Arial" w:ascii="Arial" w:hAnsi="Arial"/>
        <w:b w:val="false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30"/>
      <w:sz w:val="44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left" w:pos="5812" w:leader="none"/>
      </w:tabs>
      <w:ind w:left="552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na.vr@cert.ip-venet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L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12:00Z</dcterms:created>
  <dc:creator>Manuela Marchiori</dc:creator>
  <dc:description/>
  <cp:keywords/>
  <dc:language>en-US</dc:language>
  <cp:lastModifiedBy>Alessandro Boretti - Comune Sona</cp:lastModifiedBy>
  <cp:lastPrinted>2009-11-26T09:13:00Z</cp:lastPrinted>
  <dcterms:modified xsi:type="dcterms:W3CDTF">2017-04-0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640357</vt:r8>
  </property>
  <property fmtid="{D5CDD505-2E9C-101B-9397-08002B2CF9AE}" pid="3" name="_AuthorEmail">
    <vt:lpwstr>O.Rizzi@comune.sona.vr.it</vt:lpwstr>
  </property>
  <property fmtid="{D5CDD505-2E9C-101B-9397-08002B2CF9AE}" pid="4" name="_AuthorEmailDisplayName">
    <vt:lpwstr>Ornella Rizzi</vt:lpwstr>
  </property>
  <property fmtid="{D5CDD505-2E9C-101B-9397-08002B2CF9AE}" pid="5" name="_EmailSubject">
    <vt:lpwstr>versione aggiornata allegato A x psico</vt:lpwstr>
  </property>
  <property fmtid="{D5CDD505-2E9C-101B-9397-08002B2CF9AE}" pid="6" name="_ReviewingToolsShownOnce">
    <vt:lpwstr/>
  </property>
</Properties>
</file>