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IVERSITA’ POPOLARE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NNO ACCADEMICO 2017/2018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Sona, _____________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anda di iscrizione:</w:t>
      </w:r>
    </w:p>
    <w:p>
      <w:pPr>
        <w:pStyle w:val="TextBody"/>
        <w:ind w:right="1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 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a ___________ il ___________ Residente a 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___________________________________ N°_______Cap. 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o ________________________  Cell. 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ice fiscale ______________________E-Mail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HIEDE DI PARTECIPARE AI CORSI DI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bbinamento cibo - vino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glese internazionale (A) 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BC dell’alimentazione base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troduzione alla lingua e cultura araba (S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BC dell’alimentazione avanzato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a Lessinia (S) 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ssaggiatori di vino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 dipendenze (S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Ballo caraibico (S) liv.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iblioterapia (S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eramica base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e icone il Museo Palazzo Leoni Montanari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edicina non convenzionale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ccolo cucito creativo base (S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ramica avanzato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eramica (A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osizioni floreali base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ccolo cucito creativo avanzato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ttura (A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incipi di Grafologia (S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osizioni floreali avanzato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camo (S)</w:t>
            </w:r>
          </w:p>
        </w:tc>
      </w:tr>
      <w:tr>
        <w:trPr>
          <w:trHeight w:val="317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oscere Verona ottobre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iflessologia Plantare (S)</w:t>
            </w:r>
          </w:p>
        </w:tc>
      </w:tr>
      <w:tr>
        <w:trPr>
          <w:trHeight w:val="317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oscere Verona gennaio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usso A1 (A)</w:t>
            </w:r>
          </w:p>
        </w:tc>
      </w:tr>
      <w:tr>
        <w:trPr>
          <w:trHeight w:val="317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egno (A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aper parlare, Saper vivere (S) _________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onomia di base per il cittadino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toterapia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Spagnolo (A) 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ria dell’Arte ottobre (S)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ancese A1 (A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rafologia, psicologia, amore e sent.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ria dell’Arte gennaio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ria del Veneto (S)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l fare manuale (S) ________________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Informatica: Costruire testi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cnica Metamorfica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desco A2 (A)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Il computer e Internet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aining autogeno base (S)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Io sui social network (S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aining autogeno avanzato (S)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Primo approccio al Pc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glese (A) liv. 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ottobre (S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gennaio (S)</w:t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genda: (A) = annuale, (S) = semestrale</w:t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FIRMA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_____________________________________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In conformità a quanto previsto dal D.Lgs. 196/03 sulla tutela dei dati personali, si informa che l’Università Popolare di Sona utilizza i dati personali degli iscritti solo per ciò che concerne la frequenza ad essa e per il loro inserimento nell’archivio dell’Ufficio Cultura del Comune di Sona.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8:00Z</dcterms:created>
  <dc:creator>Irene Canzan</dc:creator>
  <dc:description/>
  <cp:keywords/>
  <dc:language>en-US</dc:language>
  <cp:lastModifiedBy>Irene Canzan - Comune Sona</cp:lastModifiedBy>
  <cp:lastPrinted>2016-08-11T13:41:00Z</cp:lastPrinted>
  <dcterms:modified xsi:type="dcterms:W3CDTF">2017-08-10T07:37:00Z</dcterms:modified>
  <cp:revision>7</cp:revision>
  <dc:subject/>
  <dc:title> </dc:title>
</cp:coreProperties>
</file>