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pubblic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 Sezione Rischi corruttivi e trasparen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Piano Integrato di Attività e Organizzazione (PIAO) 2023-2025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ntro il 17 marzo 202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asella di posta certificat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na.vr@cert.ip-veneto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iretta all’ufficio protocollo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postale o altro servizio di recapi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311"/>
      </w:tblGrid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ment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/associazione/organizzazione/altr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specificare il ruolo ricoperto nell’ente, associazione o altr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9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PRIVA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Ai sensi del GDPR, si informa che tutti i dati personali forniti per la presentazione delle osservazioni e/o proposte relative all’aggiornamento del P.T.P.C. del Comune di Sona saranno trattati esclusivamente per le finalità istituzionali connesse alla presente procedura di consultazione. I dati richiesti sono obbligatori; pertanto le osservazioni e/o proposte prive dei dati identificativi non verranno prese in considerazio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trattamento dei dati è il Comune di Sona, nella persona del suo legale rappresentante, con sede in Sona, Piazza Roma n. 1 – Sona (VR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trattamento è il Segretario Comunale dell’e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E’ garantito l’esercizio dei diritti previsti dal GDP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Arial" w:hAnsi="Arial" w:cs="Aria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b/>
      <w:i w:val="false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@cert.ip-venet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4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03 Office</cp:lastModifiedBy>
  <cp:lastPrinted>2023-02-16T14:37:00Z</cp:lastPrinted>
  <dcterms:modified xsi:type="dcterms:W3CDTF">2023-02-16T13:40:00Z</dcterms:modified>
  <cp:revision>4</cp:revision>
  <dc:subject/>
  <dc:title/>
</cp:coreProperties>
</file>