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800"/>
        <w:gridCol w:w="2340"/>
        <w:gridCol w:w="2258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BLICAZIONE AI SENSI DELL’ART. 26 E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 D. LGS. 33/201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DEGLI  INCARICHI DI COLLABORAZIONE E CONSUL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highlight w:val="cyan"/>
              </w:rPr>
            </w:pPr>
            <w:r>
              <w:rPr>
                <w:b/>
                <w:sz w:val="40"/>
                <w:szCs w:val="40"/>
                <w:highlight w:val="cyan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highlight w:val="cyan"/>
              </w:rPr>
            </w:pPr>
            <w:r>
              <w:rPr>
                <w:b/>
                <w:sz w:val="40"/>
                <w:szCs w:val="40"/>
              </w:rPr>
              <w:t>ANNO 2019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Incarica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emi atto affidamento incar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 compens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1:00Z</dcterms:created>
  <dc:creator>Emanuela Polo</dc:creator>
  <dc:description/>
  <cp:keywords/>
  <dc:language>en-US</dc:language>
  <cp:lastModifiedBy>Utente</cp:lastModifiedBy>
  <cp:lastPrinted>2014-12-29T08:53:00Z</cp:lastPrinted>
  <dcterms:modified xsi:type="dcterms:W3CDTF">2020-07-04T14:22:00Z</dcterms:modified>
  <cp:revision>3</cp:revision>
  <dc:subject/>
  <dc:title>PUBBLICAZIONE AI SENSI DELL’ART</dc:title>
</cp:coreProperties>
</file>