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DETERMINAZIONE  N. 77 DEL 16-02-2023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GGETTO: CONCESSIONE CONTRIBUTO ECONOMICO ALL'ASSOCIAZIONE SPORTIVA DILETTANTISTICA VILLA BARTOLOMEA. LIQUIDAZIONE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LA RESPONSABILE DEL SERVIZ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Times New Roman"/>
          <w:b/>
          <w:szCs w:val="20"/>
        </w:rPr>
        <w:t>VISTA</w:t>
      </w:r>
      <w:r>
        <w:rPr>
          <w:rFonts w:eastAsia="Times New Roman"/>
          <w:szCs w:val="20"/>
        </w:rPr>
        <w:t xml:space="preserve"> la delibera G.C. n. 152 del 17.12.2022, con la quale veniva approvata la concessione di un contributo economico alla Società Sportiva ASD VILLA BARTOLOMEA;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0" w:right="0" w:hanging="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eastAsia="Times New Roman"/>
          <w:b/>
        </w:rPr>
        <w:t xml:space="preserve">ACCERTATO </w:t>
      </w:r>
      <w:r>
        <w:rPr>
          <w:rFonts w:eastAsia="Times New Roman"/>
        </w:rPr>
        <w:t>che tale spesa rientra nelle tipologie individuate dalla Corte dei Conti del Veneto con propria deliberazione n. 350 del 26.05.2014;</w:t>
      </w:r>
    </w:p>
    <w:p>
      <w:pPr>
        <w:pStyle w:val="Normal"/>
        <w:bidi w:val="0"/>
        <w:ind w:left="0" w:right="0" w:firstLine="567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Cs w:val="20"/>
        </w:rPr>
        <w:t>VISTA</w:t>
      </w:r>
      <w:r>
        <w:rPr>
          <w:rFonts w:eastAsia="Times New Roman"/>
          <w:szCs w:val="20"/>
        </w:rPr>
        <w:t xml:space="preserve"> la deliberazione C.C. n. 60 del 17.12.2022, esecutiva ai sensi di legge, con la quale è sta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approvato il Bilancio di Previsione per l’esercizio finanziario 2023;</w:t>
      </w:r>
    </w:p>
    <w:p>
      <w:pPr>
        <w:pStyle w:val="Normal"/>
        <w:bidi w:val="0"/>
        <w:ind w:left="0" w:right="0"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 xml:space="preserve">VISTO </w:t>
      </w:r>
      <w:r>
        <w:rPr>
          <w:rFonts w:eastAsia="Times New Roman"/>
        </w:rPr>
        <w:t xml:space="preserve">il “Piano Esecutivo di Gestione” (P.E.G.) approvato con deliberazione G.C. n. 156 de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30.12.2022;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VISTI</w:t>
      </w:r>
      <w:r>
        <w:rPr>
          <w:rFonts w:eastAsia="Times New Roman"/>
        </w:rPr>
        <w:t xml:space="preserve"> gli artt. 107 e 109 – 2° comma – del D.Lgs. 18.08.2000, n. 267;</w:t>
      </w:r>
    </w:p>
    <w:p>
      <w:pPr>
        <w:pStyle w:val="Normal"/>
        <w:bidi w:val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VISTI</w:t>
      </w:r>
      <w:r>
        <w:rPr>
          <w:rFonts w:eastAsia="Times New Roman"/>
        </w:rPr>
        <w:t>, altresì, gli artt. 153, 183 e 191 dello stesso D.Lgs. 267/2000;</w:t>
      </w:r>
    </w:p>
    <w:p>
      <w:pPr>
        <w:pStyle w:val="Normal"/>
        <w:bidi w:val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VISTO</w:t>
      </w:r>
      <w:r>
        <w:rPr>
          <w:rFonts w:eastAsia="Times New Roman"/>
        </w:rPr>
        <w:t xml:space="preserve"> il vigente Regolamento Comunale di Contabilità;</w:t>
      </w:r>
    </w:p>
    <w:p>
      <w:pPr>
        <w:pStyle w:val="Normal"/>
        <w:bidi w:val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284" w:right="0" w:hanging="284"/>
        <w:jc w:val="both"/>
        <w:rPr/>
      </w:pPr>
      <w:r>
        <w:rPr>
          <w:rFonts w:eastAsia="Times New Roman"/>
          <w:b/>
          <w:bCs/>
        </w:rPr>
        <w:t xml:space="preserve">VISTO, </w:t>
      </w:r>
      <w:r>
        <w:rPr>
          <w:rFonts w:eastAsia="Times New Roman"/>
          <w:bCs/>
        </w:rPr>
        <w:t>altresì, il decreto Sindacale del 14.06.2022 - Prot. n. 8992 di conferimento all’Assistente Sociale della responsabilità del Servizio 4 “Assistenza ed attività sociali, Istruzione, Cultura e Sport”;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0" w:right="0" w:hanging="0"/>
        <w:jc w:val="center"/>
        <w:rPr/>
      </w:pPr>
      <w:r>
        <w:rPr>
          <w:rFonts w:eastAsia="Times New Roman"/>
          <w:b/>
          <w:szCs w:val="20"/>
        </w:rPr>
        <w:t>DETERMINA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0" w:right="0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Times New Roman"/>
          <w:szCs w:val="20"/>
        </w:rPr>
        <w:t xml:space="preserve">di liquidare a favore della Società Sportiva ASD VILLA BARTOLOMEA (P.I. 04503020234) un contributo economico di € 3.600,00, accreditando </w:t>
      </w:r>
      <w:r>
        <w:rPr>
          <w:rFonts w:eastAsia="Times New Roman"/>
        </w:rPr>
        <w:t xml:space="preserve">tale somma a ASD VILLA BARTOLOMEA c/c </w:t>
      </w:r>
      <w:r>
        <w:rPr>
          <w:rFonts w:eastAsia="Times New Roman"/>
          <w:bCs/>
        </w:rPr>
        <w:t>IT 83 J083 4059 9500 00000500559;</w:t>
      </w:r>
    </w:p>
    <w:p>
      <w:pPr>
        <w:pStyle w:val="Normal"/>
        <w:bidi w:val="0"/>
        <w:ind w:left="0" w:right="0" w:hanging="0"/>
        <w:jc w:val="both"/>
        <w:rPr>
          <w:rFonts w:ascii="Times" w:hAnsi="Times" w:eastAsia="Times New Roman"/>
          <w:szCs w:val="20"/>
        </w:rPr>
      </w:pPr>
      <w:r>
        <w:rPr>
          <w:rFonts w:eastAsia="Times New Roman" w:ascii="Times" w:hAnsi="Times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Times New Roman"/>
          <w:szCs w:val="20"/>
        </w:rPr>
        <w:t>di imputare la somma di € 3.600,00 al Cap 183000-1 B.P. 2023;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0" w:right="0" w:hanging="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360" w:right="0" w:hanging="360"/>
        <w:jc w:val="both"/>
        <w:rPr/>
      </w:pPr>
      <w:r>
        <w:rPr>
          <w:rFonts w:eastAsia="Times New Roman"/>
        </w:rPr>
        <w:t>3) di dare atto che la presente determin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va comunicata, per conoscenza, alla Giunta Comunale per il tramite del segretari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va pubblicata all’albo pretorio on-line di questo Comune per 15 giorni consecuti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va inserita nel fascicolo generale delle determine, tenuto presso l’Ufficio Segreteria;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284" w:right="0" w:hanging="284"/>
        <w:jc w:val="both"/>
        <w:rPr/>
      </w:pPr>
      <w:r>
        <w:rPr>
          <w:rFonts w:eastAsia="Times New Roman"/>
        </w:rPr>
        <w:t>4) di dare atto che, ai sensi del comma 8 dell’art. 183 del D.Lgs. n. 267/2000 e s.m. i., il programma dei conseguenti pagamenti dell’impegno di spesa di cui al presente provvedimento è compatibile con i relativi stanziamenti di cassa del bilancio e con le regole di finanza pubblica in materia di “pareggio di bilancio”, introdotte dai commi 707 e sgg. dell’art. 1 della L. 208/2015 (Legge di Stabilità 2016).</w:t>
      </w:r>
      <w:r>
        <w:rPr>
          <w:rFonts w:eastAsia="Times New Roman"/>
          <w:b/>
          <w:szCs w:val="20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La Responsabile del Servizio 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Dott.ssa GISALDI SABR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/>
        <w:t>Visto di regolarità contabile attestante la copertura finanziaria della presente determinazione, ai sensi dell’art. 183 - 7° comma - del D. Lgs. 18.08.2000 n. 267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Villa Bartolomea, lì  16-02-2023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Il Responsabile Servizi Finanziari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Dr. ZANFERRARI MATT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========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REGISTRAZIONE ALL’ALBO PRETORIO</w:t>
      </w:r>
    </w:p>
    <w:p>
      <w:pPr>
        <w:pStyle w:val="TextBody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La presente determinazione, ai fini degli atti e della trasparenza dell’azione amministrativa, verrà pubblicata all’Albo Pretorio dell’Ente per quindici giorni consecutivi dalla data odiern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Villa Bartolomea, lì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La Responsabile del Servizio 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                            </w:t>
            </w:r>
            <w:r>
              <w:rPr/>
              <w:t>Dott.ssa GISALDI SABR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______________________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 xml:space="preserve">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770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COMUNE DI VILLA BARTOLOMEA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b/>
        <w:lang w:val="en-US" w:eastAsia="en-US"/>
      </w:rPr>
      <w:t>PROVINCIA DI VERONA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lang w:val="en-US" w:eastAsia="en-US"/>
      </w:rPr>
      <w:t>Corso Fraccaroli, 70 - 37049 Villa Bartolomea (VR)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lang w:val="en-US" w:eastAsia="en-US"/>
      </w:rPr>
      <w:t xml:space="preserve"> 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b/>
        <w:i/>
        <w:lang w:val="en-US" w:eastAsia="en-US"/>
      </w:rPr>
      <w:t>SERVIZIO 4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b/>
        <w:lang w:val="en-US" w:eastAsia="en-US"/>
      </w:rPr>
      <w:t>Assistenza ed attività sociali, Istruzione, Cultura, Sport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5</Characters>
  <CharactersWithSpaces>2749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5:00Z</dcterms:created>
  <dc:creator>Erminio</dc:creator>
  <dc:description/>
  <dc:language>en-US</dc:language>
  <cp:lastModifiedBy/>
  <dcterms:modified xsi:type="dcterms:W3CDTF">2024-01-15T09:05:00Z</dcterms:modified>
  <cp:revision>2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Gisaldi</vt:lpwstr>
  </property>
</Properties>
</file>