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ruzioni per la compilazione: cliccare sui quadratini per selezionare/deselezionare le scelte; cliccare sui campi testo (ombreggiati in grigio) e digitare il testo; salvare il file con un altro nome al termine della compil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520"/>
        <w:gridCol w:w="957"/>
      </w:tblGrid>
      <w:tr>
        <w:trPr>
          <w:trHeight w:val="64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Segnalazione interna: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0" w:name="__Fieldmark__0_630768241"/>
            <w:bookmarkStart w:id="1" w:name="__Fieldmark__0_630768241"/>
            <w:bookmarkEnd w:id="1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Ufficio Turismo|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2" w:name="__Fieldmark__1_630768241"/>
            <w:bookmarkStart w:id="3" w:name="__Fieldmark__1_630768241"/>
            <w:bookmarkEnd w:id="3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Tecnico-LLPP|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4" w:name="__Fieldmark__2_630768241"/>
            <w:bookmarkStart w:id="5" w:name="__Fieldmark__2_630768241"/>
            <w:bookmarkEnd w:id="5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Patrimonio-Ecologia|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ab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6" w:name="__Fieldmark__3_630768241"/>
            <w:bookmarkStart w:id="7" w:name="__Fieldmark__3_630768241"/>
            <w:bookmarkEnd w:id="7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Urbanistica|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8" w:name="__Fieldmark__4_630768241"/>
            <w:bookmarkStart w:id="9" w:name="__Fieldmark__4_630768241"/>
            <w:bookmarkEnd w:id="9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Polizia Locale|      Altro uffici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/>
            <w:r>
              <w:rPr>
                <w:rStyle w:val="CompilazionecampiCarattere"/>
              </w:rPr>
              <w:fldChar w:fldCharType="end"/>
            </w:r>
            <w:r>
              <w:rPr>
                <w:rStyle w:val="CompilazionecampiCarattere"/>
              </w:rPr>
            </w:r>
          </w:p>
        </w:tc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 UFFICIO TURISMO O CHI RACCOGLIE LA SEGNALAZIONE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Segnalazione Esterna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0" w:name="__Fieldmark__6_630768241"/>
            <w:bookmarkStart w:id="11" w:name="__Fieldmark__6_630768241"/>
            <w:bookmarkEnd w:id="11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Cittadino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2" w:name="__Fieldmark__7_630768241"/>
            <w:bookmarkStart w:id="13" w:name="__Fieldmark__7_630768241"/>
            <w:bookmarkEnd w:id="13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Turista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4" w:name="__Fieldmark__8_630768241"/>
            <w:bookmarkStart w:id="15" w:name="__Fieldmark__8_630768241"/>
            <w:bookmarkEnd w:id="15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Operato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Ufficio che riceve la segnalazion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Modalità di segnalazione: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6" w:name="__Fieldmark__10_630768241"/>
            <w:bookmarkStart w:id="17" w:name="__Fieldmark__10_630768241"/>
            <w:bookmarkEnd w:id="17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fax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8" w:name="__Fieldmark__11_630768241"/>
            <w:bookmarkStart w:id="19" w:name="__Fieldmark__11_630768241"/>
            <w:bookmarkEnd w:id="19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lettera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0" w:name="__Fieldmark__12_630768241"/>
            <w:bookmarkStart w:id="21" w:name="__Fieldmark__12_630768241"/>
            <w:bookmarkEnd w:id="21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E-mail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2" w:name="__Fieldmark__13_630768241"/>
            <w:bookmarkStart w:id="23" w:name="__Fieldmark__13_630768241"/>
            <w:bookmarkEnd w:id="23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telefono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4" w:name="__Fieldmark__14_630768241"/>
            <w:bookmarkStart w:id="25" w:name="__Fieldmark__14_630768241"/>
            <w:bookmarkEnd w:id="25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di perso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E’ richiesta una comunicazione scritta dell’esito della richiesta/reclamo?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6" w:name="__Fieldmark__15_630768241"/>
            <w:bookmarkStart w:id="27" w:name="__Fieldmark__15_630768241"/>
            <w:bookmarkEnd w:id="27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SI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8" w:name="__Fieldmark__16_630768241"/>
            <w:bookmarkStart w:id="29" w:name="__Fieldmark__16_630768241"/>
            <w:bookmarkEnd w:id="29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NO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360"/>
              <w:rPr>
                <w:u w:val="single"/>
              </w:rPr>
            </w:pPr>
            <w:r>
              <w:rPr/>
              <w:t xml:space="preserve">Nome e Cog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/>
            <w:r>
              <w:rPr>
                <w:rStyle w:val="CompilazionecampiCarattere"/>
              </w:rPr>
              <w:fldChar w:fldCharType="end"/>
            </w:r>
            <w:r>
              <w:rPr>
                <w:rStyle w:val="CompilazionecampiCaratter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Via/Piazz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n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CAP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Comune (località)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 xml:space="preserve">Prov.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Oggetto/Descrizione della Comunicazione/Segnalazione/Reclamo: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ilazionecampi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</w:t>
            </w:r>
            <w:r>
              <w:rPr>
                <w:rStyle w:val="CompilazionecampiCarattere"/>
              </w:rPr>
              <w:t xml:space="preserve"> (gg/mm/aaa)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/>
            <w:r>
              <w:rPr>
                <w:rStyle w:val="CompilazionecampiCarattere"/>
              </w:rPr>
              <w:fldChar w:fldCharType="end"/>
            </w:r>
            <w:r>
              <w:rPr>
                <w:rStyle w:val="CompilazionecampiCarattere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el compilator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</w:rPr>
              <w:instrText xml:space="preserve"> FORMTEXT </w:instrText>
            </w:r>
            <w:r>
              <w:rPr>
                <w:rStyle w:val="CompilazionecampiCarattere"/>
              </w:rPr>
            </w:r>
            <w:r>
              <w:rPr>
                <w:rStyle w:val="CompilazionecampiCarattere"/>
              </w:rPr>
              <w:fldChar w:fldCharType="separate"/>
            </w:r>
            <w:r>
              <w:rPr>
                <w:rStyle w:val="CompilazionecampiCarattere"/>
              </w:rPr>
              <w:t>     </w:t>
            </w:r>
            <w:r/>
            <w:r>
              <w:rPr>
                <w:rStyle w:val="CompilazionecampiCarattere"/>
              </w:rPr>
              <w:fldChar w:fldCharType="end"/>
            </w:r>
            <w:r>
              <w:rPr>
                <w:rStyle w:val="CompilazionecampiCarattere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La Comunicazione/Segnalazione/Reclamo da origine ad una NC?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30" w:name="__Fieldmark__28_630768241"/>
            <w:bookmarkStart w:id="31" w:name="__Fieldmark__28_630768241"/>
            <w:bookmarkEnd w:id="31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si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32" w:name="__Fieldmark__29_630768241"/>
            <w:bookmarkStart w:id="33" w:name="__Fieldmark__29_630768241"/>
            <w:bookmarkEnd w:id="33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no</w:t>
            </w:r>
          </w:p>
        </w:tc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 RP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fficio competente)</w:t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Azioni intraprese: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8897" w:type="dxa"/>
            <w:gridSpan w:val="2"/>
            <w:tcBorders/>
            <w:shd w:fill="FFFF99" w:val="clear"/>
          </w:tcPr>
          <w:p>
            <w:pPr>
              <w:pStyle w:val="Compilazionecampi"/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allegati</w:t>
            </w:r>
            <w:r>
              <w:rPr>
                <w:rFonts w:cs="Times New Roman" w:ascii="Times New Roman" w:hAnsi="Times New Roman"/>
                <w:u w:val="none"/>
              </w:rPr>
              <w:t xml:space="preserve">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34" w:name="__Fieldmark__31_630768241"/>
            <w:bookmarkStart w:id="35" w:name="__Fieldmark__31_630768241"/>
            <w:bookmarkEnd w:id="35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SI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36" w:name="__Fieldmark__32_630768241"/>
            <w:bookmarkStart w:id="37" w:name="__Fieldmark__32_630768241"/>
            <w:bookmarkEnd w:id="37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NO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el compilatore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Soluzione della Comunicazione/Segnalazione/Reclamo/Non Conformità</w:t>
            </w:r>
          </w:p>
        </w:tc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 RSGA</w:t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La Comunicazione/Segnalazione/Reclamo/Non Conformità (NC) è stata chiusa efficacement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 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38" w:name="__Fieldmark__35_630768241"/>
            <w:bookmarkStart w:id="39" w:name="__Fieldmark__35_630768241"/>
            <w:bookmarkEnd w:id="39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si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40" w:name="__Fieldmark__36_630768241"/>
            <w:bookmarkStart w:id="41" w:name="__Fieldmark__36_630768241"/>
            <w:bookmarkEnd w:id="41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</w:rPr>
              <w:t xml:space="preserve">  no (vedi sotto)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È necessaria l’apertura di un rapporto di AC/AP: rapporto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La chiusura è stata comunicata a:*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u w:val="none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inoltrare copia del modulo a Ufficio Turismo se la comunicazione/segnalazione/reclamo è pervenuta dallo stesso</w:t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Dat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Firma di RSGA [nome]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CompilazionecampiCarattere"/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839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ASPETTI AMBIENTALI coinvol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Symbol" w:cs="Symbol" w:ascii="Symbol" w:hAnsi="Symbol"/>
                <w:b/>
                <w:bCs/>
                <w:u w:val="none"/>
              </w:rPr>
              <w:t>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cqua potabi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42" w:name="__Fieldmark__41_630768241"/>
            <w:bookmarkStart w:id="43" w:name="__Fieldmark__41_630768241"/>
            <w:bookmarkEnd w:id="4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lità delle acque potabi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44" w:name="__Fieldmark__42_630768241"/>
            <w:bookmarkStart w:id="45" w:name="__Fieldmark__42_630768241"/>
            <w:bookmarkEnd w:id="4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cque sotterran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46" w:name="__Fieldmark__43_630768241"/>
            <w:bookmarkStart w:id="47" w:name="__Fieldmark__43_630768241"/>
            <w:bookmarkEnd w:id="47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Qualità delle acque sotterrane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48" w:name="__Fieldmark__44_630768241"/>
            <w:bookmarkStart w:id="49" w:name="__Fieldmark__44_630768241"/>
            <w:bookmarkEnd w:id="49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cque superficia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50" w:name="__Fieldmark__45_630768241"/>
            <w:bookmarkStart w:id="51" w:name="__Fieldmark__45_630768241"/>
            <w:bookmarkEnd w:id="51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lità delle acque superficia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52" w:name="__Fieldmark__46_630768241"/>
            <w:bookmarkStart w:id="53" w:name="__Fieldmark__46_630768241"/>
            <w:bookmarkEnd w:id="5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carichi idri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54" w:name="__Fieldmark__47_630768241"/>
            <w:bookmarkStart w:id="55" w:name="__Fieldmark__47_630768241"/>
            <w:bookmarkEnd w:id="5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nergia elettr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56" w:name="__Fieldmark__48_630768241"/>
            <w:bookmarkStart w:id="57" w:name="__Fieldmark__48_630768241"/>
            <w:bookmarkEnd w:id="57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Gasol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58" w:name="__Fieldmark__49_630768241"/>
            <w:bookmarkStart w:id="59" w:name="__Fieldmark__49_630768241"/>
            <w:bookmarkEnd w:id="59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eta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60" w:name="__Fieldmark__50_630768241"/>
            <w:bookmarkStart w:id="61" w:name="__Fieldmark__50_630768241"/>
            <w:bookmarkEnd w:id="61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ifiu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62" w:name="__Fieldmark__51_630768241"/>
            <w:bookmarkStart w:id="63" w:name="__Fieldmark__51_630768241"/>
            <w:bookmarkEnd w:id="6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lità dell’a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64" w:name="__Fieldmark__52_630768241"/>
            <w:bookmarkStart w:id="65" w:name="__Fieldmark__52_630768241"/>
            <w:bookmarkEnd w:id="6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missio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66" w:name="__Fieldmark__53_630768241"/>
            <w:bookmarkStart w:id="67" w:name="__Fieldmark__53_630768241"/>
            <w:bookmarkEnd w:id="67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olv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68" w:name="__Fieldmark__54_630768241"/>
            <w:bookmarkStart w:id="69" w:name="__Fieldmark__54_630768241"/>
            <w:bookmarkEnd w:id="69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70" w:name="__Fieldmark__55_630768241"/>
            <w:bookmarkStart w:id="71" w:name="__Fieldmark__55_630768241"/>
            <w:bookmarkEnd w:id="71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ostanze Pericolo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72" w:name="__Fieldmark__56_630768241"/>
            <w:bookmarkStart w:id="73" w:name="__Fieldmark__56_630768241"/>
            <w:bookmarkEnd w:id="7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mia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74" w:name="__Fieldmark__57_630768241"/>
            <w:bookmarkStart w:id="75" w:name="__Fieldmark__57_630768241"/>
            <w:bookmarkEnd w:id="7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uolo e Sottosuo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76" w:name="__Fieldmark__58_630768241"/>
            <w:bookmarkStart w:id="77" w:name="__Fieldmark__58_630768241"/>
            <w:bookmarkEnd w:id="77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obilità e traff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78" w:name="__Fieldmark__59_630768241"/>
            <w:bookmarkStart w:id="79" w:name="__Fieldmark__59_630768241"/>
            <w:bookmarkEnd w:id="79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um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80" w:name="__Fieldmark__60_630768241"/>
            <w:bookmarkStart w:id="81" w:name="__Fieldmark__60_630768241"/>
            <w:bookmarkEnd w:id="81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ibrazio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82" w:name="__Fieldmark__61_630768241"/>
            <w:bookmarkStart w:id="83" w:name="__Fieldmark__61_630768241"/>
            <w:bookmarkEnd w:id="8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Urbanizzaz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84" w:name="__Fieldmark__62_630768241"/>
            <w:bookmarkStart w:id="85" w:name="__Fieldmark__62_630768241"/>
            <w:bookmarkEnd w:id="8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ree verdi urba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86" w:name="__Fieldmark__63_630768241"/>
            <w:bookmarkStart w:id="87" w:name="__Fieldmark__63_630768241"/>
            <w:bookmarkEnd w:id="87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ree verdi protet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88" w:name="__Fieldmark__64_630768241"/>
            <w:bookmarkStart w:id="89" w:name="__Fieldmark__64_630768241"/>
            <w:bookmarkEnd w:id="89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mpatto visiv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90" w:name="__Fieldmark__65_630768241"/>
            <w:bookmarkStart w:id="91" w:name="__Fieldmark__65_630768241"/>
            <w:bookmarkEnd w:id="91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adiazioni elettromagnetic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92" w:name="__Fieldmark__66_630768241"/>
            <w:bookmarkStart w:id="93" w:name="__Fieldmark__66_630768241"/>
            <w:bookmarkEnd w:id="93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adiazioni lumino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/>
              </w:rPr>
              <w:instrText xml:space="preserve"> FORMCHECKBOX </w:instrText>
            </w:r>
            <w:r>
              <w:rPr>
                <w:u w:val="none"/>
                <w:b/>
                <w:bCs/>
              </w:rPr>
              <w:fldChar w:fldCharType="separate"/>
            </w:r>
            <w:bookmarkStart w:id="94" w:name="__Fieldmark__67_630768241"/>
            <w:bookmarkStart w:id="95" w:name="__Fieldmark__67_630768241"/>
            <w:bookmarkEnd w:id="95"/>
            <w:r/>
            <w:r>
              <w:rPr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Salvare il file con un nome diverso al termine della compilazione.</w:t>
      </w:r>
    </w:p>
    <w:sectPr>
      <w:headerReference w:type="default" r:id="rId2"/>
      <w:type w:val="continuous"/>
      <w:pgSz w:w="11906" w:h="16838"/>
      <w:pgMar w:left="1134" w:right="1134" w:gutter="0" w:header="720" w:top="13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5507"/>
      <w:gridCol w:w="2478"/>
    </w:tblGrid>
    <w:tr>
      <w:trPr>
        <w:trHeight w:val="700" w:hRule="atLeast"/>
        <w:cantSplit w:val="true"/>
      </w:trPr>
      <w:tc>
        <w:tcPr>
          <w:tcW w:w="1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u w:val="none"/>
            </w:rPr>
          </w:pPr>
          <w:r>
            <w:rPr>
              <w:rFonts w:cs="Times New Roman" w:ascii="Times New Roman" w:hAnsi="Times New Roman"/>
              <w:b/>
              <w:u w:val="none"/>
            </w:rPr>
            <w:drawing>
              <wp:inline distT="0" distB="0" distL="0" distR="0">
                <wp:extent cx="5473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u w:val="none"/>
            </w:rPr>
          </w:pPr>
          <w:r>
            <w:rPr>
              <w:rFonts w:cs="Times New Roman" w:ascii="Times New Roman" w:hAnsi="Times New Roman"/>
              <w:b/>
              <w:sz w:val="28"/>
              <w:u w:val="none"/>
            </w:rPr>
            <w:t>COMUNE DI ASIAG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u w:val="none"/>
            </w:rPr>
            <w:t>SISTEMA DI GESTIONE AMBIENTALE</w:t>
          </w:r>
        </w:p>
      </w:tc>
    </w:tr>
    <w:tr>
      <w:trPr>
        <w:trHeight w:val="710" w:hRule="atLeast"/>
        <w:cantSplit w:val="true"/>
      </w:trPr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18"/>
              <w:u w:val="non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18"/>
              <w:u w:val="none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none"/>
            </w:rPr>
          </w:pPr>
          <w:r>
            <w:rPr>
              <w:rFonts w:cs="Times New Roman" w:ascii="Times New Roman" w:hAnsi="Times New Roman"/>
              <w:sz w:val="24"/>
              <w:u w:val="none"/>
            </w:rPr>
            <w:t>Mod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none"/>
            </w:rPr>
          </w:pPr>
          <w:r>
            <w:rPr>
              <w:rFonts w:cs="Times New Roman" w:ascii="Times New Roman" w:hAnsi="Times New Roman"/>
              <w:sz w:val="24"/>
              <w:u w:val="none"/>
            </w:rPr>
            <w:t xml:space="preserve">COMUNICAZIONI / SEGNALAZIONI / RECLAMI AMBIENTALI – </w:t>
          </w:r>
          <w:r>
            <w:rPr>
              <w:rFonts w:cs="Times New Roman" w:ascii="Times New Roman" w:hAnsi="Times New Roman"/>
              <w:color w:val="FFFFFF"/>
              <w:sz w:val="24"/>
              <w:u w:val="none"/>
              <w:bdr w:val="single" w:sz="4" w:space="0" w:color="000000"/>
              <w:shd w:fill="333399" w:val="clear"/>
            </w:rPr>
            <w:t>versione per compilazione elettronica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  <w:sz w:val="22"/>
              <w:u w:val="none"/>
              <w:lang w:val="en-GB"/>
            </w:rPr>
          </w:pPr>
          <w:r>
            <w:rPr>
              <w:rFonts w:cs="Times New Roman" w:ascii="Times New Roman" w:hAnsi="Times New Roman"/>
              <w:sz w:val="22"/>
              <w:u w:val="none"/>
              <w:lang w:val="en-GB"/>
            </w:rPr>
            <w:t xml:space="preserve">Data </w:t>
          </w:r>
          <w:r>
            <w:rPr>
              <w:rFonts w:cs="Times New Roman" w:ascii="Times New Roman" w:hAnsi="Times New Roman"/>
              <w:sz w:val="22"/>
              <w:lang w:val="en-GB"/>
            </w:rPr>
            <w:t>27/02/07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mpilazionecampiCarattere">
    <w:name w:val="compilazione campi Carattere"/>
    <w:basedOn w:val="Carpredefinitoparagrafo"/>
    <w:qFormat/>
    <w:rPr>
      <w:rFonts w:ascii="Arial" w:hAnsi="Arial" w:cs="Arial"/>
      <w:color w:val="333399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u w:val="none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none"/>
    </w:rPr>
  </w:style>
  <w:style w:type="paragraph" w:styleId="Compilazionecampi">
    <w:name w:val="compilazione campi"/>
    <w:basedOn w:val="Normal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rFonts w:cs="Arial"/>
      <w:color w:val="333399"/>
      <w:sz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9:00Z</dcterms:created>
  <dc:creator>A.Morelli</dc:creator>
  <dc:description/>
  <cp:keywords/>
  <dc:language>en-US</dc:language>
  <cp:lastModifiedBy>Franco.Chemello</cp:lastModifiedBy>
  <cp:lastPrinted>2005-11-22T16:43:00Z</cp:lastPrinted>
  <dcterms:modified xsi:type="dcterms:W3CDTF">2016-09-12T13:59:00Z</dcterms:modified>
  <cp:revision>3</cp:revision>
  <dc:subject/>
  <dc:title>Comunicazioni/Segnalazioni/Reclami</dc:title>
</cp:coreProperties>
</file>