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4001350242</w:t>
      </w:r>
    </w:p>
    <w:p>
      <w:pPr>
        <w:pStyle w:val="Normal"/>
        <w:rPr/>
      </w:pPr>
      <w:r>
        <w:rPr/>
        <w:t>Denominazione Amministrazione: COMUNE DI ASIAGO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31 a 4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STEFANO</w:t>
      </w:r>
    </w:p>
    <w:p>
      <w:pPr>
        <w:pStyle w:val="Normal"/>
        <w:rPr/>
      </w:pPr>
      <w:r>
        <w:rPr/>
        <w:t>Cognome RPCT: COSTANTINI</w:t>
      </w:r>
    </w:p>
    <w:p>
      <w:pPr>
        <w:pStyle w:val="Normal"/>
        <w:rPr/>
      </w:pPr>
      <w:r>
        <w:rPr/>
        <w:t>Qualifica:  Vice Segretario</w:t>
      </w:r>
    </w:p>
    <w:p>
      <w:pPr>
        <w:pStyle w:val="Normal"/>
        <w:rPr/>
      </w:pPr>
      <w:r>
        <w:rPr/>
        <w:t>Posizione occupata: responsabile unità organizzativa</w:t>
      </w:r>
    </w:p>
    <w:p>
      <w:pPr>
        <w:pStyle w:val="Normal"/>
        <w:rPr/>
      </w:pPr>
      <w:r>
        <w:rPr/>
        <w:t>Data inizio incarico di RPCT: 03/10/2022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4 ed è stato aggiornato almeno una volta dopo la sua prima adozione.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la dimensione dell'ente non permette la rotazione del personale. non esistono figure professionali fungibili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, nella sezione Anticorruzione e Trasparenza del PIAO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4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sono pervenute 4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2835B041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n sono pervenute segnalazioni nel 2024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2835B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on sono pervenute segnalazioni nel 20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88657656"/>
      <w:r>
        <w:rPr/>
        <w:t>Formazione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t xml:space="preserve">  - Sui contenuti del Codice di Comportamento</w:t>
        <w:br/>
        <w:br/>
        <w:t xml:space="preserve">  - Sui temi dell’etica e dell'integrità del funzionario pubblico</w:t>
        <w:br/>
        <w:t xml:space="preserve">    - RPCT per un numero medio di ore 1</w:t>
        <w:br/>
        <w:t xml:space="preserve">    - Staff del RPCT per un numero medio di ore 1</w:t>
        <w:br/>
        <w:t xml:space="preserve">    - Referenti per un numero medio di ore1</w:t>
        <w:br/>
        <w:t xml:space="preserve">    - Funzionari per un numero medio di ore 1</w:t>
        <w:br/>
        <w:t xml:space="preserve">    - Altro personale per un numero medio di ore 1</w:t>
        <w:br/>
        <w:br/>
        <w:t xml:space="preserve">  - Sui contenuti del Piano Triennale di Prevenzione della Corruzione e della Trasparenza</w:t>
        <w:br/>
        <w:t xml:space="preserve">    - RPCT per un numero medio di ore 1</w:t>
        <w:br/>
        <w:t xml:space="preserve">    - Referenti per un numero medio di ore 1</w:t>
        <w:br/>
        <w:br/>
        <w:t xml:space="preserve">  - Sulla modalità della messa in atto del processo di gestione del rischio </w:t>
        <w:br/>
        <w:t xml:space="preserve">    - RPCT per un numero medio di ore 1</w:t>
        <w:br/>
        <w:t xml:space="preserve">    - Referenti per un numero medio di ore 1</w:t>
        <w:br/>
        <w:t xml:space="preserve">    - Funzionari per un numero medio di ore 1</w:t>
        <w:br/>
        <w:t xml:space="preserve">    - Altro personale per un numero medio di ore 1</w:t>
        <w:br/>
        <w:br/>
        <w:t xml:space="preserve">  - Sui processi/aree di rischio risultate a più elevata esposizione al rischio</w:t>
        <w:br/>
        <w:t xml:space="preserve">    - RPCT per un numero medio di ore 1</w:t>
        <w:br/>
        <w:t xml:space="preserve">    - Referenti per un numero medio di ore 1</w:t>
        <w:br/>
        <w:t xml:space="preserve">    - Funzionari per un numero medio di ore 1</w:t>
        <w:br/>
        <w:t xml:space="preserve">    - Altro personale per un numero medio di 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Enti On line Gruppo Maggioli Spa sede legale  Via del Carpino, 8 - 47822 Santarcangelo di Romagna (RN)  C.F. 06188330150 e Partita IVA 02066400405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4E5926E7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3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a formazione avviene con moduli generali – per argomenti che riguardano tutti i dipendenti – e specifici in base all’attività svolte dagli uffici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4E5926E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la formazione avviene con moduli generali – per argomenti che riguardano tutti i dipendenti – e specifici in base all’attività svolte dagli uff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2" w:name="_Toc88657657"/>
      <w:r>
        <w:rPr/>
        <w:t>Trasparenza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quadri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 xml:space="preserve">Nell’anno di riferimento del PTPCT o della sezione Anticorruzione e Trasparenza del PIAO sono pervenute: </w:t>
        <w:br/>
        <w:t xml:space="preserve">  - 238 richieste con “informazione fornita all'utente”</w:t>
        <w:br/>
        <w:t xml:space="preserve">  - 0 richieste con “informazione non fornita all'utente”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La sezione del sito viene costantemente aggiornata. La formazione consiste in circa 4 ore in cui vengono trattati tutti i temi relativi alla trasparenza e corruzione con quiz finale ed è ripartita sulla base delle tematiche trattate da ciascun ufficio e in base si relativi ruoli. Il comune non ha la dirigenza 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C86202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5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l registro degli accessi è costantemente aggiorna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37C862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l registro degli accessi è costantemente aggiorn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88657658"/>
      <w:r>
        <w:rPr/>
        <w:t>Pantouflage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DC08666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7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n sono stati necessari controlli in quanto il contesto permette di avere consapevolezza della correttezza di quanto dichiarato dalla ditt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3DC086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on sono stati necessari controlli in quanto il contesto permette di avere consapevolezza della correttezza di quanto dichiarato dalla di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9"/>
      <w:r>
        <w:rPr/>
        <w:t>Commissioni e conferimento incarichi in caso di condann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60"/>
      <w:r>
        <w:rPr/>
        <w:t>Patti di integrità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Hlk88649032"/>
      <w:r>
        <w:rPr/>
        <w:t>Sono stati predisposti e utilizzati protocolli di legalità o patti d’integrità per l’affidamento di commesse.</w:t>
        <w:br/>
        <w:t>Le clausole dei Patti di Integrità o protocolli di legalità sono state inserite in 34 bandi rispetto al totale dei bandi predisposti nell’anno di riferimento del PTPCT o dalla sezione Anticorruzione e Trasparenza del PIAO in esame.</w:t>
        <w:br/>
        <w:br/>
        <w:t>Sono state previste clausole sul rispetto dei Patti di Integrità, in 34 contratti tra quelli stipulati nell’anno di riferimento del PTPCT o dalla sezione Anticorruzione e Trasparenza del PIAO in esame.</w:t>
      </w:r>
      <w:bookmarkEnd w:id="16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8" wp14:anchorId="46FABCF0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Le clausole sono state inserite negli affidamenti superiori ai 40.000 euro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6FABCF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Le clausole sono state inserite negli affidamenti superiori ai 40.000 eu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88657661"/>
      <w:r>
        <w:rPr/>
        <w:t>Rapporti con i portatori di interessi particolar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Rapporti con i portatori di interessi particolari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F1CAC3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1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’approvazione del regolamento è prevista per il 2025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58F1CAC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L’approvazione del regolamento è prevista per il 2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88657662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88657663"/>
      <w:r>
        <w:rPr/>
        <w:t>RENDICONTAZIONE MISURE SPECIFICHE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4"/>
      <w:r>
        <w:rPr/>
        <w:t>Quadro di sintesi dell’attuazione delle misure specifich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rot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5"/>
      <w:r>
        <w:rPr/>
        <w:t>MONITORAGGIO GESTIONE DEL RISCHIO</w:t>
      </w:r>
      <w:bookmarkEnd w:id="21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una maggiotre attenzione da parte degli uffici nel rispetto delle procedure</w:t>
        <w:br/>
        <w:t xml:space="preserve">  - la capacità di individuare e far emergere situazioni di rischio corruttivo e di intervenire con adeguati rimedi  è rimasta invariata in ragione di non vi sono stati elementi per poter affermare il cambiamento</w:t>
        <w:br/>
        <w:t xml:space="preserve">  - la reputazione dell'ente  è rimasta invariata in ragione di non vi sono stati elementi per poter affermare il cambiam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88657666"/>
      <w:r>
        <w:rPr/>
        <w:t>MONITORAGGIO PROCEDIMENTI PENALI</w:t>
      </w:r>
      <w:bookmarkEnd w:id="22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4ECC61AF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13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Con riferimento a fenomeni corruttivi ed iniziati nel 2024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4ECC61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Con riferimento a fenomeni corruttivi ed iniziati nel 2024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7"/>
      <w:r>
        <w:rPr/>
        <w:t>MONITORAGGIO PROCEDIMENTI DISCIPLINARI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8"/>
      <w:r>
        <w:rPr/>
        <w:t>CONSIDERAZIONI GENERAL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I dipendenti hanno avuto una buona formazione si rischi corruttivi. Vi è anche un'attività formativa costante all'interno del procedimento istruttorio degli atti amministrativi. Si ritiene non vi sia un evidente scostamento tra le misure attuate e quelle previste</w:t>
        <w:br/>
        <w:t xml:space="preserve"> </w:t>
        <w:br/>
        <w:t xml:space="preserve">Si ritiene che l’idoneità complessiva della strategia di prevenzione della corruzione (definita attraverso una valutazione sintetica) con particolare riferimento alle misure previste nel Piano e attuate sia idoneo, per le seguenti ragioni:Il RPCT vede la maggior parte degli atti - anche in sede di controllo interno - per cui riesce a valutare e coordinare l'attività dei respons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9"/>
      <w:r>
        <w:rPr/>
        <w:t>MONITORAGGIO MISURE SPECIFICHE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88657670"/>
      <w:r>
        <w:rPr/>
        <w:t>Misure specifiche di controllo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47</w:t>
        <w:br/>
        <w:t xml:space="preserve">  -  Numero di misure attuate nei tempi previsti: 47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A. Concorsi e prove selettive</w:t>
        <w:br/>
        <w:t>Denominazione misura: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1 Contratti pubblici - Programmazione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  <w:br/>
        <w:br/>
        <w:t xml:space="preserve">Area di rischio: D.2 Contratti pubblici - Progettazione della gara 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  <w:br/>
        <w:br/>
        <w:t>Area di rischio: D.3 Contratti pubblici - Selezione del contraente</w:t>
        <w:br/>
        <w:t>Denominazione misura: 1- Misura di trasparenza generale e specifica: è necessario pubblicare in amministrazione trasparente tutte le informazioni imposte dal d.lgs.33/2013 e dal Codice dei contratti pubblici. 2- Misura di controllo specifica: l'organo preposto ai controlli interni verifica, anche a campione, lo svolgimento delle selezioni.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1- Misura di trasparenza generale e specifica: è necessario pubblicare in amministrazione trasparente tutte le informazioni imposte dal d.lgs.33/2013 e dal Codice dei contratti pubblici. 2- Misura di controllo specifica: l'organo preposto ai controlli interni verifica, anche a campione,</w:t>
        <w:br/>
        <w:t>La misura è stata attuata nei tempi previsti.</w:t>
        <w:br/>
        <w:br/>
        <w:t>Area di rischio: D.5 Contratti pubblici - Esecuzione</w:t>
        <w:br/>
        <w:t>Denominazione misura: 1- Misura di trasparenza generale: si ritiene sufficiente la pubblicazione di tutte le informazioni richieste dal d.lgs.33/2013 ed assicurare il correlato "accesso civico</w:t>
        <w:br/>
        <w:t>La misura è stata attuata nei tempi previsti.</w:t>
        <w:br/>
        <w:br/>
        <w:t>Area di rischio: D.6 Contratti pubblici - Rendicontazione</w:t>
        <w:br/>
        <w:t>Denominazione misura: 1- Misura di trasparenza generale: si ritiene sufficiente la pubblicazione di tutte le informazioni richieste dal d.lgs.33/2013 ed assicurare il correlato "accesso civico</w:t>
        <w:br/>
        <w:t>La misura è stata attuata nei tempi previsti.</w:t>
        <w:br/>
        <w:br/>
        <w:t>Area di rischio: E. Incarichi e nomi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F. Gestione delle entrate, delle spese e del patrimonio</w:t>
        <w:br/>
        <w:t>Denominazione misura: 1.- Misura di trasparenza generale: è doveroso pubblicare tutte le informazioni elencate dal d.lgs.33/2013. 2- Misura di controllo: l'organo preposto ai controlli interni effettua controlli periodici, anche a campione. 3-Formazione: al personale deve essere somminist</w:t>
        <w:br/>
        <w:t>La misura è stata attuata nei tempi previsti.</w:t>
        <w:br/>
        <w:br/>
        <w:t>Area di rischio: G. Controlli, verifiche, ispezioni e sanzioni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H. Affari legali e contenzioso</w:t>
        <w:br/>
        <w:t>Denominazione misura: 1-Misura specifica di controllo: l'attività di levata dei protesti deve essere oggetto di verifica periodica da parte di una commissione tecnica appositamente costituita. 2-Misura specifica di trasparenza: i verbali della commissione sono pubblicati in amministrazione trasparente.</w:t>
        <w:br/>
        <w:t>La misura è stata attuata nei tempi previsti.</w:t>
        <w:br/>
        <w:br/>
        <w:t>Area di rischio: O. altri servizi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88657671"/>
      <w:r>
        <w:rPr/>
        <w:t>Misure specifiche di trasparenza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o della sezione Anticorruzione e Trasparenza del PIAO si evidenzia quanto segue:</w:t>
        <w:br/>
        <w:t xml:space="preserve">  -  Numero di misure programmate: 47</w:t>
        <w:br/>
        <w:t xml:space="preserve">  -  Numero di misure attuate nei tempi previsti: 47</w:t>
        <w:br/>
        <w:t xml:space="preserve">  -  Numero di misure non attuate: 0</w:t>
        <w:br/>
        <w:br/>
        <w:t xml:space="preserve"> Di seguito si fornisce il dettaglio del monitoraggio per ogni singola misura di trasparenza programmata </w:t>
        <w:br/>
        <w:br/>
        <w:t>Area di rischio: A. Concorsi e prove selettiv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1 Contratti pubblici - Programmazio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 xml:space="preserve">Area di rischio: D.2 Contratti pubblici - Progettazione della gara 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  <w:br/>
        <w:br/>
        <w:t>Area di rischio: D.3 Contratti pubblici - Selezione del contraente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5 Contratti pubblici - Esecuzio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6 Contratti pubblici - Rendicontazione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  <w:br/>
        <w:br/>
        <w:t>Area di rischio: E. Incarichi e nomi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F. Gestione delle entrate, delle spese e del patrimoni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G. Controlli, verifiche, ispezioni e sanzioni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H. Affari legali e contenzios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O. altri servizi</w:t>
        <w:br/>
        <w:t>Denominazione misura: 1- Misura di trasparenza generale: si ritiene sufficiente la pubblicazione di tutte le informazioni richieste dal d.lgs.33/2013 ed assicurare il correlato "accesso civico".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2"/>
      <w:r>
        <w:rPr/>
        <w:t>Misure specifiche di definizione e promozione dell’etica e di standard di comportament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9" w:name="_Toc88657673"/>
      <w:r>
        <w:rPr/>
        <w:t>Misure specifiche di regolamentazione</w:t>
      </w:r>
      <w:bookmarkEnd w:id="2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4"/>
      <w:r>
        <w:rPr/>
        <w:t>Misure specifiche di semplificazione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88657675"/>
      <w:r>
        <w:rPr/>
        <w:t>Misure specifiche di form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  <w:br/>
        <w:t xml:space="preserve">  -  Numero di misure programmate: 35</w:t>
        <w:br/>
        <w:t xml:space="preserve">  -  Numero di misure attuate nei tempi previsti: 35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A. Concorsi e prove selettiv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C. Provvedimenti ampliativi della sfera giuridica con effetto economico diretto ed immediato (es. erogazione di sovvenzioni, contributi, sussidi, etc.)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1 Contratti pubblici - Programmazio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D.5 Contratti pubblici - Esecuzio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E. Incarichi e nomine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F. Gestione delle entrate, delle spese e del patrimoni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G. Controlli, verifiche, ispezioni e sanzioni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  <w:br/>
        <w:br/>
        <w:t>Area di rischio: H. Affari legali e contenzioso</w:t>
        <w:br/>
        <w:t>Denominazione misura: 1- Misura di trasparenza generale: è doveroso pubblicare tutte le informazioni elencate dal d.lgs.33/2013. 2- Misura di controllo: l'organo preposto ai controlli interni effettua controlli periodici, anche a campione. 3-Formazione: al personale deve essere somministrata adeguata formazione tecnico/giuridica.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6"/>
      <w:r>
        <w:rPr/>
        <w:t>Misure specifiche di rot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rotazione, nell’anno di riferimento del PTPCT o della sezione Anticorruzione e Trasparenza del PIAO o della sezione Anticorruzione e Trasparenza del PIAO si evidenzia quanto segue:</w:t>
        <w:br/>
        <w:t xml:space="preserve">  -  Numero di misure programmate: 10</w:t>
        <w:br/>
        <w:t xml:space="preserve">  -  Numero di misure attuate nei tempi previsti: 10</w:t>
        <w:br/>
        <w:t xml:space="preserve">  -  Numero di misure non attuate: 0</w:t>
        <w:br/>
        <w:br/>
        <w:t xml:space="preserve"> Di seguito si fornisce il dettaglio del monitoraggio per ogni singola misura di rotazione programmata </w:t>
        <w:br/>
        <w:br/>
        <w:t>Area di rischio: B. Provvedimenti ampliativi della sfera giuridica senza effetto economico diretto ed immediato (es. autorizzazioni e concessioni, etc.)</w:t>
        <w:br/>
        <w:t>Denominazione misura: 1- Misura di trasparenza generale e specifica: è necessario pubblicare in amministrazione trasparente tutte le informazioni imposte dal d.lgs.33/2013 e dal Codice dei contratti pubblici. 2- Misura di controllo specifica: l'organo preposto ai controlli interni, con regolarità, deve verificare lo svolgimento delle selezioni. 3- Formazione: al personale deve essere somministrata formazione tecnico/gu</w:t>
        <w:br/>
        <w:t>La misura è stata attuata nei tempi previsti.</w:t>
        <w:br/>
        <w:br/>
        <w:t xml:space="preserve">Area di rischio: D.2 Contratti pubblici - Progettazione della gara </w:t>
        <w:br/>
        <w:t>Denominazione misura: 1- Misura di trasparenza generale e specifica: è necessario pubblicare in amministrazione trasparente tutte le informazioni imposte dal d.lgs.33/2013 e dal Codice dei contratti pubblici. 2- Misura di controllo specifica: l'organo preposto ai controlli interni, con regolarità, deve verificare lo svolgimento delle selezioni. 3- Formazione: al personale deve essere somministrata formazione tecnico/gu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1- Misura di trasparenza generale e specifica: è necessario pubblicare in amministrazione trasparente tutte le informazioni imposte dal d.lgs.33/2013 e dal Codice dei contratti pubblici. 2- Misura di controllo specifica: l'organo preposto ai controlli interni, con regolarità, deve verificare lo svolgimento delle selezioni. 3- Formazione: al personale deve essere somministrata formazione tecnico/gu</w:t>
        <w:br/>
        <w:t>La misura è stata attuata nei tempi previ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3" w:name="_Toc88657677"/>
      <w:r>
        <w:rPr/>
        <w:t>Misure specifiche di disciplina del conflitto di interessi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8104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394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697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7</Pages>
  <Words>5868</Words>
  <Characters>33451</Characters>
  <CharactersWithSpaces>3924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Stefano Costantini</cp:lastModifiedBy>
  <cp:lastPrinted>2019-09-03T12:09:00Z</cp:lastPrinted>
  <dcterms:modified xsi:type="dcterms:W3CDTF">2025-01-15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