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417685" cy="5772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68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d166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d166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d166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d166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d166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d166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d166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d166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d166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d166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d166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d166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d1661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d1661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d166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d166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d166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d166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d166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d16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d166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1661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d166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166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d166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d166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d16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166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d166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7:00Z</dcterms:created>
  <dc:creator>capraro</dc:creator>
  <dc:description/>
  <dc:language>en-US</dc:language>
  <cp:lastModifiedBy>capraro</cp:lastModifiedBy>
  <dcterms:modified xsi:type="dcterms:W3CDTF">2025-02-03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