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NCA DATI AMMINISTRAZIONI PUBBL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dati della Finanza Pubblica accessibili a t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itoraggio opere in corso e opere concluse </w:t>
      </w:r>
    </w:p>
    <w:p>
      <w:pPr>
        <w:pStyle w:val="Normal"/>
        <w:rPr/>
      </w:pPr>
      <w:hyperlink r:id="rId2">
        <w:r>
          <w:rPr>
            <w:rStyle w:val="InternetLink"/>
          </w:rPr>
          <w:t>https://tp.iridecall.it/tp/tracking/WzE0LCI0bmIiLDMxNDAxODUsNDg1NzgsMF0</w:t>
        </w:r>
      </w:hyperlink>
      <w:r>
        <w:rPr/>
        <w:t>=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7b6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p.iridecall.it/tp/tracking/WzE0LCI0bmIiLDMxNDAxODUsNDg1NzgsMF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1:00Z</dcterms:created>
  <dc:creator>Ombretta Poletto</dc:creator>
  <dc:description/>
  <dc:language>en-US</dc:language>
  <cp:lastModifiedBy>Ombretta Poletto</cp:lastModifiedBy>
  <dcterms:modified xsi:type="dcterms:W3CDTF">2021-06-0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