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ENTI PUBBLICI VIGILATI AL</w:t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tabs>
          <w:tab w:val="clear" w:pos="1134"/>
          <w:tab w:val="left" w:pos="567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31.12.2024</w:t>
      </w:r>
    </w:p>
    <w:p>
      <w:pPr>
        <w:pStyle w:val="Normal"/>
        <w:widowControl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(Art. 22 D.Lgs n. 33/2013)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70"/>
        <w:gridCol w:w="952"/>
        <w:gridCol w:w="742"/>
        <w:gridCol w:w="675"/>
        <w:gridCol w:w="1134"/>
        <w:gridCol w:w="1133"/>
        <w:gridCol w:w="1134"/>
        <w:gridCol w:w="966"/>
        <w:gridCol w:w="793"/>
        <w:gridCol w:w="1493"/>
        <w:gridCol w:w="213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ocietà/consorz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% di parte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urata impe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Onere complessivo gravante sul bilancio 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(pagato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ppres. negli organi di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carichi C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ompenso annuo C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eastAsia="ar-SA"/>
              </w:rPr>
              <w:t>Dichiarazioni di insussistenza di cause di inconferibilità e incompatibilità ex art. 20 co. 1 e 2 D.Lgs. 39/20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ink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l sito instituzionale</w:t>
            </w:r>
          </w:p>
        </w:tc>
      </w:tr>
      <w:tr>
        <w:trPr>
          <w:trHeight w:val="182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orzio Polizia Locale Nordest *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funzioni e servizi istituzionali di polizia local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,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determina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8.548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perotto Mari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51.3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54.673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34.10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ichelusi Gianton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angredi Ange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Vice Pres.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perotto Maria Teres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  <w:t>http://www.polizialocalenevi.it/web/cplnevi/area-istituzionale/giun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2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polizialocalenevi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IGLIO DI BACINO BACCHIGLIONE *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14"/>
                <w:szCs w:val="14"/>
              </w:rPr>
              <w:t xml:space="preserve">(EX A.A.T.O. Bacchiglione)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ogrammazione, regolazione e controllo del servizio idrico integrat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33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/06/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Avanzo di amm.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588.285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Utile conto ec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79.41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Avanzo di amm.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774.314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Utile conto ec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72.9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Avanzo di amm.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210.467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erdita conto ec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575.768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egato Renzo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Luise Valentin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eneghini Cristin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Micalizzi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Andre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astaldello Andrea (consiglier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atobacchiglione.it/organi-di-indirizzo-politico-amministrativo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hyperlink r:id="rId4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atobacchiglione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80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IGLIO DI BACINO VICENZ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funzioni d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rganizzazione e controllo diretto del servizio di gestione integrata dei rifiut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urban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5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 anni dalla costituzione (29/05/20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860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ab/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3.49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52.9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82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onzo Francesco Enrico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rapula Gianfranco (Vice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Veronese Matti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olo Matteo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aldinato Sara (Consiglier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5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consigliobacinovicenza.it/amministrazionetrasparente/_02_organizzazione/_01_titolari_di_incarichi_politici_di_amministrazione_di_direzione_o_di_governo/_01_titolari_di_incarichi_politici</w:t>
              </w:r>
            </w:hyperlink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6">
              <w:r>
                <w:rPr>
                  <w:rFonts w:ascii="Calibri" w:hAnsi="Calibri"/>
                  <w:color w:val="0000FF"/>
                  <w:sz w:val="14"/>
                  <w:szCs w:val="14"/>
                  <w:u w:val="single"/>
                </w:rPr>
                <w:t>www.consigliobacinovicenza.it</w:t>
              </w:r>
            </w:hyperlink>
            <w:r>
              <w:rPr>
                <w:rFonts w:ascii="Calibri" w:hAnsi="Calibri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Arial" w:hAnsi="Arial" w:cs="Arial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color w:val="1F4D78"/>
      <w:kern w:val="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0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Stiledidefault">
    <w:name w:val="Stile di default"/>
    <w:qFormat/>
    <w:rPr>
      <w:shd w:fill="FFFFFF" w:val="clear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Titolo1Carattere">
    <w:name w:val="rtf1 rtf1 Titolo 1 Carattere"/>
    <w:qFormat/>
    <w:rPr>
      <w:rFonts w:ascii="Cambria" w:hAnsi="Cambria"/>
      <w:b/>
      <w:color w:val="365F91"/>
      <w:sz w:val="28"/>
    </w:rPr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character" w:styleId="Rtf1rtf2DefaultParagraphFont">
    <w:name w:val="rtf1 rtf2 Default Paragraph Font"/>
    <w:qFormat/>
    <w:rPr/>
  </w:style>
  <w:style w:type="character" w:styleId="Rtf1rtf2Hyperlink">
    <w:name w:val="rtf1 rtf2 Hyperlink"/>
    <w:basedOn w:val="Rtf1rtf2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Strong">
    <w:name w:val="rtf2 Strong"/>
    <w:qFormat/>
    <w:rPr>
      <w:b/>
    </w:rPr>
  </w:style>
  <w:style w:type="character" w:styleId="Rtf2rtf1Stiledidefault">
    <w:name w:val="rtf2 rtf1 Stile di default"/>
    <w:qFormat/>
    <w:rPr/>
  </w:style>
  <w:style w:type="character" w:styleId="Rtf2rtf1DefaultParagraphFont">
    <w:name w:val="rtf2 rtf1 Default Paragraph Font"/>
    <w:qFormat/>
    <w:rPr/>
  </w:style>
  <w:style w:type="character" w:styleId="Rtf2rtf1Titolo1Carattere">
    <w:name w:val="rtf2 rtf1 Titolo 1 Carattere"/>
    <w:qFormat/>
    <w:rPr>
      <w:rFonts w:ascii="Cambria" w:hAnsi="Cambria"/>
      <w:b/>
      <w:color w:val="365F91"/>
      <w:sz w:val="28"/>
    </w:rPr>
  </w:style>
  <w:style w:type="character" w:styleId="Rtf2rtf1IntestazioneCarattere">
    <w:name w:val="rtf2 rtf1 Intestazione Carattere"/>
    <w:qFormat/>
    <w:rPr/>
  </w:style>
  <w:style w:type="character" w:styleId="Pif2rtf1e8dipaginaCarattere">
    <w:name w:val="Piíf2 rtf1 e8 di pagina Carattere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3Strong">
    <w:name w:val="rtf3 Strong"/>
    <w:qFormat/>
    <w:rPr>
      <w:b/>
    </w:rPr>
  </w:style>
  <w:style w:type="character" w:styleId="Rtf3rtf1DefaultParagraphFont">
    <w:name w:val="rtf3 rtf1 Default Paragraph Font"/>
    <w:qFormat/>
    <w:rPr/>
  </w:style>
  <w:style w:type="character" w:styleId="Rtf3rtf1Stiledidefault">
    <w:name w:val="rtf3 rtf1 Stile di default"/>
    <w:qFormat/>
    <w:rPr/>
  </w:style>
  <w:style w:type="character" w:styleId="Rtf3rtf1Titolo1Carattere">
    <w:name w:val="rtf3 rtf1 Titolo 1 Carattere"/>
    <w:qFormat/>
    <w:rPr>
      <w:rFonts w:ascii="Cambria" w:hAnsi="Cambria"/>
      <w:b/>
      <w:color w:val="365F91"/>
      <w:sz w:val="28"/>
    </w:rPr>
  </w:style>
  <w:style w:type="character" w:styleId="Rtf3rtf1IntestazioneCarattere">
    <w:name w:val="rtf3 rtf1 Intestazione Carattere"/>
    <w:qFormat/>
    <w:rPr/>
  </w:style>
  <w:style w:type="character" w:styleId="Pif3rtf1e8dipaginaCarattere">
    <w:name w:val="Piíf3 rtf1 e8 di pagina Carattere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4IntestazioneCarattere">
    <w:name w:val="rtf4 Intestazione Carattere"/>
    <w:qFormat/>
    <w:rPr/>
  </w:style>
  <w:style w:type="character" w:styleId="Pif4e8dipaginaCarattere">
    <w:name w:val="Piíf4 e8 di pagina Carattere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5IntestazioneCarattere">
    <w:name w:val="rtf5 Intestazione Carattere"/>
    <w:qFormat/>
    <w:rPr/>
  </w:style>
  <w:style w:type="character" w:styleId="Pif5e8dipaginaCarattere">
    <w:name w:val="Piíf5 e8 di pagina Carattere"/>
    <w:qFormat/>
    <w:rPr/>
  </w:style>
  <w:style w:type="character" w:styleId="Rtf6Stiledidefault">
    <w:name w:val="rtf6 Stile di default"/>
    <w:qFormat/>
    <w:rPr/>
  </w:style>
  <w:style w:type="character" w:styleId="Rtf6DefaultParagraphFont">
    <w:name w:val="rtf6 Default Paragraph Font"/>
    <w:qFormat/>
    <w:rPr/>
  </w:style>
  <w:style w:type="character" w:styleId="Rtf6Strong">
    <w:name w:val="rtf6 Strong"/>
    <w:qFormat/>
    <w:rPr>
      <w:b/>
    </w:rPr>
  </w:style>
  <w:style w:type="character" w:styleId="Rtf6rtf1Stiledidefault">
    <w:name w:val="rtf6 rtf1 Stile di default"/>
    <w:qFormat/>
    <w:rPr/>
  </w:style>
  <w:style w:type="character" w:styleId="Rtf6rtf1DefaultParagraphFont">
    <w:name w:val="rtf6 rtf1 Default Paragraph Font"/>
    <w:qFormat/>
    <w:rPr/>
  </w:style>
  <w:style w:type="character" w:styleId="Rtf6rtf1Titolo1Carattere">
    <w:name w:val="rtf6 rtf1 Titolo 1 Carattere"/>
    <w:qFormat/>
    <w:rPr>
      <w:rFonts w:ascii="Cambria" w:hAnsi="Cambria"/>
      <w:b/>
      <w:color w:val="365F91"/>
      <w:sz w:val="28"/>
    </w:rPr>
  </w:style>
  <w:style w:type="character" w:styleId="Rtf7Stiledidefault">
    <w:name w:val="rtf7 Stile di default"/>
    <w:qFormat/>
    <w:rPr/>
  </w:style>
  <w:style w:type="character" w:styleId="Rtf7DefaultParagraphFont">
    <w:name w:val="rtf7 Default Paragraph Font"/>
    <w:qFormat/>
    <w:rPr/>
  </w:style>
  <w:style w:type="character" w:styleId="Rtf7Strong">
    <w:name w:val="rtf7 Strong"/>
    <w:qFormat/>
    <w:rPr>
      <w:b/>
    </w:rPr>
  </w:style>
  <w:style w:type="character" w:styleId="Rtf7rtf1Stiledidefault">
    <w:name w:val="rtf7 rtf1 Stile di default"/>
    <w:qFormat/>
    <w:rPr/>
  </w:style>
  <w:style w:type="character" w:styleId="Rtf7rtf1DefaultParagraphFont">
    <w:name w:val="rtf7 rtf1 Default Paragraph Font"/>
    <w:qFormat/>
    <w:rPr/>
  </w:style>
  <w:style w:type="character" w:styleId="Rtf7rtf1Titolo1Carattere">
    <w:name w:val="rtf7 rtf1 Titolo 1 Carattere"/>
    <w:qFormat/>
    <w:rPr>
      <w:rFonts w:ascii="Cambria" w:hAnsi="Cambria"/>
      <w:b/>
      <w:color w:val="365F91"/>
      <w:sz w:val="28"/>
    </w:rPr>
  </w:style>
  <w:style w:type="character" w:styleId="Rtf8Stiledidefault">
    <w:name w:val="rtf8 Stile di default"/>
    <w:qFormat/>
    <w:rPr/>
  </w:style>
  <w:style w:type="character" w:styleId="Rtf8DefaultParagraphFont">
    <w:name w:val="rtf8 Default Paragraph Font"/>
    <w:qFormat/>
    <w:rPr/>
  </w:style>
  <w:style w:type="character" w:styleId="Rtf8Strong">
    <w:name w:val="rtf8 Strong"/>
    <w:qFormat/>
    <w:rPr>
      <w:b/>
    </w:rPr>
  </w:style>
  <w:style w:type="character" w:styleId="Rtf8rtf1Stiledidefault">
    <w:name w:val="rtf8 rtf1 Stile di default"/>
    <w:qFormat/>
    <w:rPr/>
  </w:style>
  <w:style w:type="character" w:styleId="Rtf8rtf1DefaultParagraphFont">
    <w:name w:val="rtf8 rtf1 Default Paragraph Font"/>
    <w:qFormat/>
    <w:rPr/>
  </w:style>
  <w:style w:type="character" w:styleId="Rtf8rtf1Titolo1Carattere">
    <w:name w:val="rtf8 rtf1 Titolo 1 Carattere"/>
    <w:qFormat/>
    <w:rPr>
      <w:rFonts w:ascii="Cambria" w:hAnsi="Cambria"/>
      <w:b/>
      <w:color w:val="365F91"/>
      <w:sz w:val="28"/>
    </w:rPr>
  </w:style>
  <w:style w:type="character" w:styleId="Rtf9Stiledidefault">
    <w:name w:val="rtf9 Stile di default"/>
    <w:qFormat/>
    <w:rPr/>
  </w:style>
  <w:style w:type="character" w:styleId="Rtf9DefaultParagraphFont">
    <w:name w:val="rtf9 Default Paragraph Font"/>
    <w:qFormat/>
    <w:rPr/>
  </w:style>
  <w:style w:type="character" w:styleId="Rtf9Titolo1Carattere">
    <w:name w:val="rtf9 Titolo 1 Carattere"/>
    <w:qFormat/>
    <w:rPr>
      <w:rFonts w:ascii="Cambria" w:hAnsi="Cambria"/>
      <w:b/>
      <w:sz w:val="32"/>
    </w:rPr>
  </w:style>
  <w:style w:type="character" w:styleId="Rtf9Titolo2Carattere">
    <w:name w:val="rtf9 Titolo 2 Carattere"/>
    <w:qFormat/>
    <w:rPr>
      <w:rFonts w:ascii="Cambria" w:hAnsi="Cambria"/>
      <w:b/>
      <w:i/>
      <w:sz w:val="28"/>
    </w:rPr>
  </w:style>
  <w:style w:type="character" w:styleId="Rtf9Titolo3Carattere">
    <w:name w:val="rtf9 Titolo 3 Carattere"/>
    <w:qFormat/>
    <w:rPr>
      <w:rFonts w:ascii="Cambria" w:hAnsi="Cambria"/>
      <w:b/>
      <w:sz w:val="26"/>
    </w:rPr>
  </w:style>
  <w:style w:type="character" w:styleId="Rtf9CorpotestoCarattere">
    <w:name w:val="rtf9 Corpo testo Carattere"/>
    <w:qFormat/>
    <w:rPr>
      <w:rFonts w:ascii="Arial" w:hAnsi="Arial"/>
    </w:rPr>
  </w:style>
  <w:style w:type="character" w:styleId="Rtf9CorpodeltestoCarattere">
    <w:name w:val="rtf9 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Rtf9IntestazioneCarattere">
    <w:name w:val="rtf9 Intestazione Carattere"/>
    <w:qFormat/>
    <w:rPr>
      <w:rFonts w:ascii="Arial" w:hAnsi="Arial"/>
    </w:rPr>
  </w:style>
  <w:style w:type="character" w:styleId="Pif9e8dipaginaCarattere">
    <w:name w:val="Piíf9 e8 di pagina Carattere"/>
    <w:qFormat/>
    <w:rPr>
      <w:rFonts w:ascii="Arial" w:hAnsi="Arial"/>
    </w:rPr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0Titolo1Carattere">
    <w:name w:val="rtf10 Titolo 1 Carattere"/>
    <w:qFormat/>
    <w:rPr>
      <w:rFonts w:ascii="Cambria" w:hAnsi="Cambria"/>
      <w:b/>
      <w:sz w:val="32"/>
    </w:rPr>
  </w:style>
  <w:style w:type="character" w:styleId="Rtf10Titolo2Carattere">
    <w:name w:val="rtf10 Titolo 2 Carattere"/>
    <w:qFormat/>
    <w:rPr>
      <w:rFonts w:ascii="Cambria" w:hAnsi="Cambria"/>
      <w:b/>
      <w:i/>
      <w:sz w:val="28"/>
    </w:rPr>
  </w:style>
  <w:style w:type="character" w:styleId="Rtf10Titolo3Carattere">
    <w:name w:val="rtf10 Titolo 3 Carattere"/>
    <w:qFormat/>
    <w:rPr>
      <w:rFonts w:ascii="Cambria" w:hAnsi="Cambria"/>
      <w:b/>
      <w:sz w:val="26"/>
    </w:rPr>
  </w:style>
  <w:style w:type="character" w:styleId="Rtf10CorpotestoCarattere">
    <w:name w:val="rtf10 Corpo testo Carattere"/>
    <w:qFormat/>
    <w:rPr>
      <w:rFonts w:ascii="Arial" w:hAnsi="Arial"/>
    </w:rPr>
  </w:style>
  <w:style w:type="character" w:styleId="Rtf10CorpodeltestoCarattere">
    <w:name w:val="rtf10 Corpo del testo Carattere"/>
    <w:qFormat/>
    <w:rPr/>
  </w:style>
  <w:style w:type="character" w:styleId="Rtf10IntestazioneCarattere">
    <w:name w:val="rtf10 Intestazione Carattere"/>
    <w:qFormat/>
    <w:rPr>
      <w:rFonts w:ascii="Arial" w:hAnsi="Arial"/>
    </w:rPr>
  </w:style>
  <w:style w:type="character" w:styleId="Pif10e8dipaginaCarattere">
    <w:name w:val="Piíf10 e8 di pagina Carattere"/>
    <w:qFormat/>
    <w:rPr>
      <w:rFonts w:ascii="Arial" w:hAnsi="Arial"/>
    </w:rPr>
  </w:style>
  <w:style w:type="character" w:styleId="Rtf11Stiledidefault">
    <w:name w:val="rtf11 Stile di default"/>
    <w:qFormat/>
    <w:rPr/>
  </w:style>
  <w:style w:type="character" w:styleId="Rtf11DefaultParagraphFont">
    <w:name w:val="rtf11 Default Paragraph Font"/>
    <w:qFormat/>
    <w:rPr/>
  </w:style>
  <w:style w:type="character" w:styleId="Rtf11Strong">
    <w:name w:val="rtf11 Strong"/>
    <w:qFormat/>
    <w:rPr>
      <w:b/>
    </w:rPr>
  </w:style>
  <w:style w:type="character" w:styleId="Rtf11rtf1Stiledidefault">
    <w:name w:val="rtf11 rtf1 Stile di default"/>
    <w:qFormat/>
    <w:rPr/>
  </w:style>
  <w:style w:type="character" w:styleId="Rtf11rtf1DefaultParagraphFont">
    <w:name w:val="rtf11 rtf1 Default Paragraph Font"/>
    <w:qFormat/>
    <w:rPr/>
  </w:style>
  <w:style w:type="character" w:styleId="Rtf11rtf1Titolo1Carattere">
    <w:name w:val="rtf11 rtf1 Titolo 1 Carattere"/>
    <w:qFormat/>
    <w:rPr>
      <w:rFonts w:ascii="Cambria" w:hAnsi="Cambria"/>
      <w:b/>
      <w:color w:val="365F91"/>
      <w:sz w:val="28"/>
    </w:rPr>
  </w:style>
  <w:style w:type="character" w:styleId="Rtf12Stiledidefault">
    <w:name w:val="rtf12 Stile di default"/>
    <w:qFormat/>
    <w:rPr/>
  </w:style>
  <w:style w:type="character" w:styleId="Rtf12DefaultParagraphFont">
    <w:name w:val="rtf12 Default Paragraph Font"/>
    <w:qFormat/>
    <w:rPr/>
  </w:style>
  <w:style w:type="character" w:styleId="Rtf12Titolo1Carattere">
    <w:name w:val="rtf12 Titolo 1 Carattere"/>
    <w:qFormat/>
    <w:rPr>
      <w:rFonts w:ascii="Cambria" w:hAnsi="Cambria"/>
      <w:b/>
      <w:sz w:val="32"/>
    </w:rPr>
  </w:style>
  <w:style w:type="character" w:styleId="Rtf12Titolo2Carattere">
    <w:name w:val="rtf12 Titolo 2 Carattere"/>
    <w:qFormat/>
    <w:rPr>
      <w:rFonts w:ascii="Cambria" w:hAnsi="Cambria"/>
      <w:b/>
      <w:i/>
      <w:sz w:val="28"/>
    </w:rPr>
  </w:style>
  <w:style w:type="character" w:styleId="Rtf12Titolo3Carattere">
    <w:name w:val="rtf12 Titolo 3 Carattere"/>
    <w:qFormat/>
    <w:rPr>
      <w:rFonts w:ascii="Cambria" w:hAnsi="Cambria"/>
      <w:b/>
      <w:sz w:val="26"/>
    </w:rPr>
  </w:style>
  <w:style w:type="character" w:styleId="Rtf12CorpotestoCarattere">
    <w:name w:val="rtf12 Corpo testo Carattere"/>
    <w:qFormat/>
    <w:rPr>
      <w:rFonts w:ascii="Arial" w:hAnsi="Arial"/>
    </w:rPr>
  </w:style>
  <w:style w:type="character" w:styleId="Rtf12CorpodeltestoCarattere">
    <w:name w:val="rtf12 Corpo del testo Carattere"/>
    <w:qFormat/>
    <w:rPr/>
  </w:style>
  <w:style w:type="character" w:styleId="Rtf12IntestazioneCarattere">
    <w:name w:val="rtf12 Intestazione Carattere"/>
    <w:qFormat/>
    <w:rPr>
      <w:rFonts w:ascii="Arial" w:hAnsi="Arial"/>
    </w:rPr>
  </w:style>
  <w:style w:type="character" w:styleId="Pif12e8dipaginaCarattere">
    <w:name w:val="Piíf12 e8 di pagina Carattere"/>
    <w:qFormat/>
    <w:rPr>
      <w:rFonts w:ascii="Arial" w:hAnsi="Arial"/>
    </w:rPr>
  </w:style>
  <w:style w:type="character" w:styleId="Rtf13Stiledidefault">
    <w:name w:val="rtf13 Stile di default"/>
    <w:qFormat/>
    <w:rPr/>
  </w:style>
  <w:style w:type="character" w:styleId="Rtf13DefaultParagraphFont">
    <w:name w:val="rtf13 Default Paragraph Font"/>
    <w:qFormat/>
    <w:rPr/>
  </w:style>
  <w:style w:type="character" w:styleId="Rtf13Titolo1Carattere">
    <w:name w:val="rtf13 Titolo 1 Carattere"/>
    <w:qFormat/>
    <w:rPr>
      <w:rFonts w:ascii="Cambria" w:hAnsi="Cambria"/>
      <w:b/>
      <w:sz w:val="32"/>
    </w:rPr>
  </w:style>
  <w:style w:type="character" w:styleId="Rtf13Titolo2Carattere">
    <w:name w:val="rtf13 Titolo 2 Carattere"/>
    <w:qFormat/>
    <w:rPr>
      <w:rFonts w:ascii="Cambria" w:hAnsi="Cambria"/>
      <w:b/>
      <w:i/>
      <w:sz w:val="28"/>
    </w:rPr>
  </w:style>
  <w:style w:type="character" w:styleId="Rtf13Titolo3Carattere">
    <w:name w:val="rtf13 Titolo 3 Carattere"/>
    <w:qFormat/>
    <w:rPr>
      <w:rFonts w:ascii="Cambria" w:hAnsi="Cambria"/>
      <w:b/>
      <w:sz w:val="26"/>
    </w:rPr>
  </w:style>
  <w:style w:type="character" w:styleId="Rtf13CorpotestoCarattere">
    <w:name w:val="rtf13 Corpo testo Carattere"/>
    <w:qFormat/>
    <w:rPr>
      <w:rFonts w:ascii="Arial" w:hAnsi="Arial"/>
    </w:rPr>
  </w:style>
  <w:style w:type="character" w:styleId="Rtf13CorpodeltestoCarattere">
    <w:name w:val="rtf13 Corpo del testo Carattere"/>
    <w:qFormat/>
    <w:rPr/>
  </w:style>
  <w:style w:type="character" w:styleId="Rtf13IntestazioneCarattere">
    <w:name w:val="rtf13 Intestazione Carattere"/>
    <w:qFormat/>
    <w:rPr>
      <w:rFonts w:ascii="Arial" w:hAnsi="Arial"/>
    </w:rPr>
  </w:style>
  <w:style w:type="character" w:styleId="Pif13e8dipaginaCarattere">
    <w:name w:val="Piíf13 e8 di pagina Carattere"/>
    <w:qFormat/>
    <w:rPr>
      <w:rFonts w:ascii="Arial" w:hAnsi="Arial"/>
    </w:rPr>
  </w:style>
  <w:style w:type="character" w:styleId="Rtf14DefaultParagraphFont">
    <w:name w:val="rtf14 Default Paragraph Font"/>
    <w:qFormat/>
    <w:rPr/>
  </w:style>
  <w:style w:type="character" w:styleId="Rtf14Titolo1Carattere">
    <w:name w:val="rtf14 Titolo 1 Carattere"/>
    <w:basedOn w:val="Rtf14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5Strong">
    <w:name w:val="rtf15 Strong"/>
    <w:qFormat/>
    <w:rPr>
      <w:b/>
    </w:rPr>
  </w:style>
  <w:style w:type="character" w:styleId="Rtf15rtf1Stiledidefault">
    <w:name w:val="rtf15 rtf1 Stile di default"/>
    <w:qFormat/>
    <w:rPr/>
  </w:style>
  <w:style w:type="character" w:styleId="Rtf15rtf1DefaultParagraphFont">
    <w:name w:val="rtf15 rtf1 Default Paragraph Font"/>
    <w:qFormat/>
    <w:rPr/>
  </w:style>
  <w:style w:type="character" w:styleId="Rtf15rtf1Titolo1Carattere">
    <w:name w:val="rtf15 rtf1 Titolo 1 Carattere"/>
    <w:qFormat/>
    <w:rPr>
      <w:rFonts w:ascii="Cambria" w:hAnsi="Cambria"/>
      <w:b/>
      <w:color w:val="365F91"/>
      <w:sz w:val="28"/>
    </w:rPr>
  </w:style>
  <w:style w:type="character" w:styleId="Rtf16DefaultParagraphFont">
    <w:name w:val="rtf16 Default Paragraph Font"/>
    <w:qFormat/>
    <w:rPr/>
  </w:style>
  <w:style w:type="character" w:styleId="Rtf16Stiledidefault">
    <w:name w:val="rtf16 Stile di default"/>
    <w:qFormat/>
    <w:rPr/>
  </w:style>
  <w:style w:type="character" w:styleId="Rtf16Titolo1Carattere">
    <w:name w:val="rtf16 Titolo 1 Carattere"/>
    <w:qFormat/>
    <w:rPr>
      <w:b/>
      <w:sz w:val="14"/>
    </w:rPr>
  </w:style>
  <w:style w:type="character" w:styleId="Rtf16Titolo2Carattere">
    <w:name w:val="rtf16 Titolo 2 Carattere"/>
    <w:qFormat/>
    <w:rPr>
      <w:sz w:val="14"/>
    </w:rPr>
  </w:style>
  <w:style w:type="character" w:styleId="Rtf16CorpodeltestoCarattere">
    <w:name w:val="rtf16 Corpo del testo Carattere"/>
    <w:qFormat/>
    <w:rPr>
      <w:rFonts w:ascii="Calibri" w:hAnsi="Calibri"/>
    </w:rPr>
  </w:style>
  <w:style w:type="character" w:styleId="Rtf16CorpotestoCarattere">
    <w:name w:val="rtf16 Corpo testo Carattere"/>
    <w:qFormat/>
    <w:rPr>
      <w:rFonts w:ascii="Calibri" w:hAnsi="Calibri"/>
    </w:rPr>
  </w:style>
  <w:style w:type="character" w:styleId="Rtf16CorpotestoCarattere1">
    <w:name w:val="rtf16 Corpo testo Carattere1"/>
    <w:qFormat/>
    <w:rPr>
      <w:rFonts w:ascii="Arial" w:hAnsi="Arial"/>
      <w:sz w:val="13"/>
    </w:rPr>
  </w:style>
  <w:style w:type="character" w:styleId="Rtf16IntestazioneCarattere">
    <w:name w:val="rtf16 Intestazione Carattere"/>
    <w:qFormat/>
    <w:rPr>
      <w:rFonts w:ascii="Calibri" w:hAnsi="Calibri"/>
    </w:rPr>
  </w:style>
  <w:style w:type="character" w:styleId="Pif16e8dipaginaCarattere">
    <w:name w:val="Piíf16 e8 di pagina Carattere"/>
    <w:qFormat/>
    <w:rPr>
      <w:rFonts w:ascii="Calibri" w:hAnsi="Calibri"/>
    </w:rPr>
  </w:style>
  <w:style w:type="character" w:styleId="Rtf17Stiledidefault">
    <w:name w:val="rtf17 Stile di default"/>
    <w:qFormat/>
    <w:rPr/>
  </w:style>
  <w:style w:type="character" w:styleId="Rtf17DefaultParagraphFont">
    <w:name w:val="rtf17 Default Paragraph Font"/>
    <w:qFormat/>
    <w:rPr/>
  </w:style>
  <w:style w:type="character" w:styleId="Rtf17Titolo1Carattere">
    <w:name w:val="rtf17 Titolo 1 Carattere"/>
    <w:qFormat/>
    <w:rPr>
      <w:rFonts w:ascii="Cambria" w:hAnsi="Cambria"/>
      <w:b/>
      <w:sz w:val="32"/>
    </w:rPr>
  </w:style>
  <w:style w:type="character" w:styleId="Rtf17Titolo2Carattere">
    <w:name w:val="rtf17 Titolo 2 Carattere"/>
    <w:qFormat/>
    <w:rPr>
      <w:rFonts w:ascii="Cambria" w:hAnsi="Cambria"/>
      <w:b/>
      <w:i/>
      <w:sz w:val="28"/>
    </w:rPr>
  </w:style>
  <w:style w:type="character" w:styleId="Rtf17Titolo3Carattere">
    <w:name w:val="rtf17 Titolo 3 Carattere"/>
    <w:qFormat/>
    <w:rPr>
      <w:rFonts w:ascii="Cambria" w:hAnsi="Cambria"/>
      <w:b/>
      <w:sz w:val="26"/>
    </w:rPr>
  </w:style>
  <w:style w:type="character" w:styleId="Rtf17IntestazioneCarattere">
    <w:name w:val="rtf17 Intestazione Carattere"/>
    <w:qFormat/>
    <w:rPr>
      <w:rFonts w:ascii="Arial" w:hAnsi="Arial"/>
    </w:rPr>
  </w:style>
  <w:style w:type="character" w:styleId="Pif17e8dipaginaCarattere">
    <w:name w:val="Piíf17 e8 di pagina Carattere"/>
    <w:qFormat/>
    <w:rPr>
      <w:rFonts w:ascii="Arial" w:hAnsi="Arial"/>
    </w:rPr>
  </w:style>
  <w:style w:type="character" w:styleId="Rtf18Stiledidefault">
    <w:name w:val="rtf18 Stile di default"/>
    <w:qFormat/>
    <w:rPr/>
  </w:style>
  <w:style w:type="character" w:styleId="Rtf18DefaultParagraphFont">
    <w:name w:val="rtf18 Default Paragraph Font"/>
    <w:qFormat/>
    <w:rPr/>
  </w:style>
  <w:style w:type="character" w:styleId="Rtf18Titolo1Carattere">
    <w:name w:val="rtf18 Titolo 1 Carattere"/>
    <w:qFormat/>
    <w:rPr>
      <w:rFonts w:ascii="Cambria" w:hAnsi="Cambria"/>
      <w:b/>
      <w:sz w:val="32"/>
    </w:rPr>
  </w:style>
  <w:style w:type="character" w:styleId="Rtf18Titolo2Carattere">
    <w:name w:val="rtf18 Titolo 2 Carattere"/>
    <w:qFormat/>
    <w:rPr>
      <w:rFonts w:ascii="Cambria" w:hAnsi="Cambria"/>
      <w:b/>
      <w:i/>
      <w:sz w:val="28"/>
    </w:rPr>
  </w:style>
  <w:style w:type="character" w:styleId="Rtf18Titolo3Carattere">
    <w:name w:val="rtf18 Titolo 3 Carattere"/>
    <w:qFormat/>
    <w:rPr>
      <w:rFonts w:ascii="Cambria" w:hAnsi="Cambria"/>
      <w:b/>
      <w:sz w:val="26"/>
    </w:rPr>
  </w:style>
  <w:style w:type="character" w:styleId="Rtf18IntestazioneCarattere">
    <w:name w:val="rtf18 Intestazione Carattere"/>
    <w:qFormat/>
    <w:rPr>
      <w:rFonts w:ascii="Arial" w:hAnsi="Arial"/>
    </w:rPr>
  </w:style>
  <w:style w:type="character" w:styleId="Pif18e8dipaginaCarattere">
    <w:name w:val="Piíf18 e8 di pagina Carattere"/>
    <w:qFormat/>
    <w:rPr>
      <w:rFonts w:ascii="Arial" w:hAnsi="Arial"/>
    </w:rPr>
  </w:style>
  <w:style w:type="character" w:styleId="Rtf19Stiledidefault">
    <w:name w:val="rtf19 Stile di default"/>
    <w:qFormat/>
    <w:rPr/>
  </w:style>
  <w:style w:type="character" w:styleId="Rtf19DefaultParagraphFont">
    <w:name w:val="rtf19 Default Paragraph Font"/>
    <w:qFormat/>
    <w:rPr/>
  </w:style>
  <w:style w:type="character" w:styleId="Rtf19Titolo1Carattere">
    <w:name w:val="rtf19 Titolo 1 Carattere"/>
    <w:qFormat/>
    <w:rPr>
      <w:rFonts w:ascii="Cambria" w:hAnsi="Cambria"/>
      <w:b/>
      <w:sz w:val="32"/>
    </w:rPr>
  </w:style>
  <w:style w:type="character" w:styleId="Rtf19Titolo2Carattere">
    <w:name w:val="rtf19 Titolo 2 Carattere"/>
    <w:qFormat/>
    <w:rPr>
      <w:rFonts w:ascii="Cambria" w:hAnsi="Cambria"/>
      <w:b/>
      <w:i/>
      <w:sz w:val="28"/>
    </w:rPr>
  </w:style>
  <w:style w:type="character" w:styleId="Rtf19Titolo3Carattere">
    <w:name w:val="rtf19 Titolo 3 Carattere"/>
    <w:qFormat/>
    <w:rPr>
      <w:rFonts w:ascii="Cambria" w:hAnsi="Cambria"/>
      <w:b/>
      <w:sz w:val="26"/>
    </w:rPr>
  </w:style>
  <w:style w:type="character" w:styleId="Rtf19IntestazioneCarattere">
    <w:name w:val="rtf19 Intestazione Carattere"/>
    <w:qFormat/>
    <w:rPr>
      <w:rFonts w:ascii="Arial" w:hAnsi="Arial"/>
    </w:rPr>
  </w:style>
  <w:style w:type="character" w:styleId="Pif19e8dipaginaCarattere">
    <w:name w:val="Piíf19 e8 di pagina Carattere"/>
    <w:qFormat/>
    <w:rPr>
      <w:rFonts w:ascii="Arial" w:hAnsi="Arial"/>
    </w:rPr>
  </w:style>
  <w:style w:type="character" w:styleId="Rtf20DefaultParagraphFont">
    <w:name w:val="rtf20 Default Paragraph Font"/>
    <w:qFormat/>
    <w:rPr/>
  </w:style>
  <w:style w:type="character" w:styleId="Rtf20Titolo1Carattere">
    <w:name w:val="rtf20 Titolo 1 Carattere"/>
    <w:basedOn w:val="Rtf20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0Titolo2Carattere">
    <w:name w:val="rtf20 Titolo 2 Carattere"/>
    <w:basedOn w:val="Rtf20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0Titolo3Carattere">
    <w:name w:val="rtf20 Titolo 3 Carattere"/>
    <w:basedOn w:val="Rtf20DefaultParagraphFont"/>
    <w:qFormat/>
    <w:rPr>
      <w:rFonts w:ascii="Calibri Light" w:hAnsi="Calibri Light"/>
      <w:b/>
      <w:bCs/>
      <w:sz w:val="26"/>
      <w:szCs w:val="26"/>
    </w:rPr>
  </w:style>
  <w:style w:type="character" w:styleId="Rtf20Stiledidefault">
    <w:name w:val="rtf20 Stile di default"/>
    <w:qFormat/>
    <w:rPr/>
  </w:style>
  <w:style w:type="character" w:styleId="Rtf20IntestazioneCarattere">
    <w:name w:val="rtf20 Intestazione Carattere"/>
    <w:basedOn w:val="Rtf20DefaultParagraphFont"/>
    <w:qFormat/>
    <w:rPr>
      <w:rFonts w:ascii="Arial" w:hAnsi="Arial" w:eastAsia="Times New Roman" w:cs="Arial"/>
    </w:rPr>
  </w:style>
  <w:style w:type="character" w:styleId="Pif20e8dipaginaCarattere">
    <w:name w:val="Piíf20 e8 di pagina Carattere"/>
    <w:basedOn w:val="Rtf20DefaultParagraphFont"/>
    <w:qFormat/>
    <w:rPr>
      <w:rFonts w:ascii="Arial" w:hAnsi="Arial" w:eastAsia="Times New Roman" w:cs="Arial"/>
    </w:rPr>
  </w:style>
  <w:style w:type="character" w:styleId="Rtf21Stiledidefault">
    <w:name w:val="rtf21 Stile di default"/>
    <w:qFormat/>
    <w:rPr/>
  </w:style>
  <w:style w:type="character" w:styleId="Rtf21DefaultParagraphFont">
    <w:name w:val="rtf21 Default Paragraph Font"/>
    <w:qFormat/>
    <w:rPr/>
  </w:style>
  <w:style w:type="character" w:styleId="Rtf21Titolo1Carattere">
    <w:name w:val="rtf21 Titolo 1 Carattere"/>
    <w:qFormat/>
    <w:rPr>
      <w:rFonts w:ascii="Cambria" w:hAnsi="Cambria"/>
      <w:b/>
      <w:color w:val="365F91"/>
      <w:sz w:val="28"/>
    </w:rPr>
  </w:style>
  <w:style w:type="character" w:styleId="Rtf22Stiledidefault">
    <w:name w:val="rtf22 Stile di default"/>
    <w:qFormat/>
    <w:rPr/>
  </w:style>
  <w:style w:type="character" w:styleId="Rtf22DefaultParagraphFont">
    <w:name w:val="rtf22 Default Paragraph Font"/>
    <w:qFormat/>
    <w:rPr/>
  </w:style>
  <w:style w:type="character" w:styleId="Rtf22Strong">
    <w:name w:val="rtf22 Strong"/>
    <w:qFormat/>
    <w:rPr>
      <w:b/>
    </w:rPr>
  </w:style>
  <w:style w:type="character" w:styleId="Rtf22rtf1Stiledidefault">
    <w:name w:val="rtf22 rtf1 Stile di default"/>
    <w:qFormat/>
    <w:rPr/>
  </w:style>
  <w:style w:type="character" w:styleId="Rtf22rtf1DefaultParagraphFont">
    <w:name w:val="rtf22 rtf1 Default Paragraph Font"/>
    <w:qFormat/>
    <w:rPr/>
  </w:style>
  <w:style w:type="character" w:styleId="Rtf22rtf1Titolo1Carattere">
    <w:name w:val="rtf22 rtf1 Titolo 1 Carattere"/>
    <w:qFormat/>
    <w:rPr>
      <w:rFonts w:ascii="Cambria" w:hAnsi="Cambria"/>
      <w:b/>
      <w:color w:val="365F91"/>
      <w:sz w:val="28"/>
    </w:rPr>
  </w:style>
  <w:style w:type="character" w:styleId="Rtf23Stiledidefault">
    <w:name w:val="rtf23 Stile di default"/>
    <w:qFormat/>
    <w:rPr/>
  </w:style>
  <w:style w:type="character" w:styleId="Rtf23DefaultParagraphFont">
    <w:name w:val="rtf23 Default Paragraph Font"/>
    <w:qFormat/>
    <w:rPr/>
  </w:style>
  <w:style w:type="character" w:styleId="Rtf23Titolo1Carattere">
    <w:name w:val="rtf23 Titolo 1 Carattere"/>
    <w:qFormat/>
    <w:rPr>
      <w:rFonts w:ascii="Cambria" w:hAnsi="Cambria"/>
      <w:b/>
      <w:color w:val="365F91"/>
      <w:sz w:val="28"/>
    </w:rPr>
  </w:style>
  <w:style w:type="character" w:styleId="Rtf24Stiledidefault">
    <w:name w:val="rtf24 Stile di default"/>
    <w:qFormat/>
    <w:rPr/>
  </w:style>
  <w:style w:type="character" w:styleId="Rtf24DefaultParagraphFont">
    <w:name w:val="rtf24 Default Paragraph Font"/>
    <w:qFormat/>
    <w:rPr/>
  </w:style>
  <w:style w:type="character" w:styleId="Rtf24Strong">
    <w:name w:val="rtf24 Strong"/>
    <w:qFormat/>
    <w:rPr>
      <w:b/>
    </w:rPr>
  </w:style>
  <w:style w:type="character" w:styleId="Rtf24rtf1Stiledidefault">
    <w:name w:val="rtf24 rtf1 Stile di default"/>
    <w:qFormat/>
    <w:rPr/>
  </w:style>
  <w:style w:type="character" w:styleId="Rtf24rtf1DefaultParagraphFont">
    <w:name w:val="rtf24 rtf1 Default Paragraph Font"/>
    <w:qFormat/>
    <w:rPr/>
  </w:style>
  <w:style w:type="character" w:styleId="Rtf24rtf1Titolo1Carattere">
    <w:name w:val="rtf24 rtf1 Titolo 1 Carattere"/>
    <w:qFormat/>
    <w:rPr>
      <w:rFonts w:ascii="Cambria" w:hAnsi="Cambria"/>
      <w:b/>
      <w:color w:val="365F91"/>
      <w:sz w:val="28"/>
    </w:rPr>
  </w:style>
  <w:style w:type="character" w:styleId="Rtf25Stiledidefault">
    <w:name w:val="rtf25 Stile di default"/>
    <w:qFormat/>
    <w:rPr/>
  </w:style>
  <w:style w:type="character" w:styleId="Rtf25DefaultParagraphFont">
    <w:name w:val="rtf25 Default Paragraph Font"/>
    <w:qFormat/>
    <w:rPr/>
  </w:style>
  <w:style w:type="character" w:styleId="Rtf25Strong">
    <w:name w:val="rtf25 Strong"/>
    <w:qFormat/>
    <w:rPr>
      <w:b/>
    </w:rPr>
  </w:style>
  <w:style w:type="character" w:styleId="Rtf25rtf1Stiledidefault">
    <w:name w:val="rtf25 rtf1 Stile di default"/>
    <w:qFormat/>
    <w:rPr/>
  </w:style>
  <w:style w:type="character" w:styleId="Rtf25rtf1DefaultParagraphFont">
    <w:name w:val="rtf25 rtf1 Default Paragraph Font"/>
    <w:qFormat/>
    <w:rPr/>
  </w:style>
  <w:style w:type="character" w:styleId="Rtf25rtf1Titolo1Carattere">
    <w:name w:val="rtf25 rtf1 Titolo 1 Carattere"/>
    <w:qFormat/>
    <w:rPr>
      <w:rFonts w:ascii="Cambria" w:hAnsi="Cambria"/>
      <w:b/>
      <w:color w:val="365F91"/>
      <w:sz w:val="28"/>
    </w:rPr>
  </w:style>
  <w:style w:type="character" w:styleId="Rtf26Stiledidefault">
    <w:name w:val="rtf26 Stile di default"/>
    <w:qFormat/>
    <w:rPr/>
  </w:style>
  <w:style w:type="character" w:styleId="Rtf26DefaultParagraphFont">
    <w:name w:val="rtf26 Default Paragraph Font"/>
    <w:qFormat/>
    <w:rPr/>
  </w:style>
  <w:style w:type="character" w:styleId="Rtf26Strong">
    <w:name w:val="rtf26 Strong"/>
    <w:qFormat/>
    <w:rPr>
      <w:b/>
    </w:rPr>
  </w:style>
  <w:style w:type="character" w:styleId="Rtf26rtf1Stiledidefault">
    <w:name w:val="rtf26 rtf1 Stile di default"/>
    <w:qFormat/>
    <w:rPr/>
  </w:style>
  <w:style w:type="character" w:styleId="Rtf26rtf1DefaultParagraphFont">
    <w:name w:val="rtf26 rtf1 Default Paragraph Font"/>
    <w:qFormat/>
    <w:rPr/>
  </w:style>
  <w:style w:type="character" w:styleId="Rtf26rtf1Titolo1Carattere">
    <w:name w:val="rtf26 rtf1 Titolo 1 Carattere"/>
    <w:qFormat/>
    <w:rPr>
      <w:rFonts w:ascii="Cambria" w:hAnsi="Cambria"/>
      <w:b/>
      <w:color w:val="365F91"/>
      <w:sz w:val="28"/>
    </w:rPr>
  </w:style>
  <w:style w:type="character" w:styleId="Rtf27Stiledidefault">
    <w:name w:val="rtf27 Stile di default"/>
    <w:qFormat/>
    <w:rPr/>
  </w:style>
  <w:style w:type="character" w:styleId="Rtf27DefaultParagraphFont">
    <w:name w:val="rtf27 Default Paragraph Font"/>
    <w:qFormat/>
    <w:rPr/>
  </w:style>
  <w:style w:type="character" w:styleId="Rtf27Strong">
    <w:name w:val="rtf27 Strong"/>
    <w:qFormat/>
    <w:rPr>
      <w:b/>
    </w:rPr>
  </w:style>
  <w:style w:type="character" w:styleId="Rtf27rtf1Stiledidefault">
    <w:name w:val="rtf27 rtf1 Stile di default"/>
    <w:qFormat/>
    <w:rPr/>
  </w:style>
  <w:style w:type="character" w:styleId="Rtf27rtf1DefaultParagraphFont">
    <w:name w:val="rtf27 rtf1 Default Paragraph Font"/>
    <w:qFormat/>
    <w:rPr/>
  </w:style>
  <w:style w:type="character" w:styleId="Rtf27rtf1IntestazioneCarattere">
    <w:name w:val="rtf27 rtf1 Intestazione Carattere"/>
    <w:qFormat/>
    <w:rPr/>
  </w:style>
  <w:style w:type="character" w:styleId="Pif27rtf1e8dipaginaCarattere">
    <w:name w:val="Piíf27 rtf1 e8 di pagina Carattere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</w:rPr>
  </w:style>
  <w:style w:type="character" w:styleId="Rtf28rtf1Stiledidefault">
    <w:name w:val="rtf28 rtf1 Stile di default"/>
    <w:qFormat/>
    <w:rPr/>
  </w:style>
  <w:style w:type="character" w:styleId="Rtf28rtf1DefaultParagraphFont">
    <w:name w:val="rtf28 rtf1 Default Paragraph Font"/>
    <w:qFormat/>
    <w:rPr/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</w:rPr>
  </w:style>
  <w:style w:type="character" w:styleId="Rtf29rtf1Stiledidefault">
    <w:name w:val="rtf29 rtf1 Stile di default"/>
    <w:qFormat/>
    <w:rPr/>
  </w:style>
  <w:style w:type="character" w:styleId="Rtf29rtf1DefaultParagraphFont">
    <w:name w:val="rtf29 rtf1 Default Paragraph Font"/>
    <w:qFormat/>
    <w:rPr/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</w:rPr>
  </w:style>
  <w:style w:type="character" w:styleId="Rtf30rtf1Stiledidefault">
    <w:name w:val="rtf30 rtf1 Stile di default"/>
    <w:qFormat/>
    <w:rPr/>
  </w:style>
  <w:style w:type="character" w:styleId="Rtf30rtf1DefaultParagraphFont">
    <w:name w:val="rtf30 rtf1 Default Paragraph Font"/>
    <w:qFormat/>
    <w:rPr/>
  </w:style>
  <w:style w:type="character" w:styleId="Rtf31Stiledidefault">
    <w:name w:val="rtf31 Stile di default"/>
    <w:qFormat/>
    <w:rPr/>
  </w:style>
  <w:style w:type="character" w:styleId="Rtf31DefaultParagraphFont">
    <w:name w:val="rtf31 Default Paragraph Font"/>
    <w:qFormat/>
    <w:rPr/>
  </w:style>
  <w:style w:type="character" w:styleId="Rtf31Strong">
    <w:name w:val="rtf31 Strong"/>
    <w:qFormat/>
    <w:rPr>
      <w:b/>
    </w:rPr>
  </w:style>
  <w:style w:type="character" w:styleId="Rtf31rtf1Stiledidefault">
    <w:name w:val="rtf31 rtf1 Stile di default"/>
    <w:qFormat/>
    <w:rPr/>
  </w:style>
  <w:style w:type="character" w:styleId="Rtf31rtf1DefaultParagraphFont">
    <w:name w:val="rtf31 rtf1 Default Paragraph Font"/>
    <w:qFormat/>
    <w:rPr/>
  </w:style>
  <w:style w:type="character" w:styleId="Rtf32Stiledidefault">
    <w:name w:val="rtf32 Stile di default"/>
    <w:qFormat/>
    <w:rPr/>
  </w:style>
  <w:style w:type="character" w:styleId="Rtf32DefaultParagraphFont">
    <w:name w:val="rtf32 Default Paragraph Font"/>
    <w:qFormat/>
    <w:rPr/>
  </w:style>
  <w:style w:type="character" w:styleId="Rtf32Strong">
    <w:name w:val="rtf32 Strong"/>
    <w:qFormat/>
    <w:rPr>
      <w:b/>
    </w:rPr>
  </w:style>
  <w:style w:type="character" w:styleId="Rtf32rtf1Stiledidefault">
    <w:name w:val="rtf32 rtf1 Stile di default"/>
    <w:qFormat/>
    <w:rPr/>
  </w:style>
  <w:style w:type="character" w:styleId="Rtf32rtf1DefaultParagraphFont">
    <w:name w:val="rtf32 rtf1 Default Paragraph Font"/>
    <w:qFormat/>
    <w:rPr/>
  </w:style>
  <w:style w:type="character" w:styleId="Rtf33Stiledidefault">
    <w:name w:val="rtf33 Stile di default"/>
    <w:qFormat/>
    <w:rPr/>
  </w:style>
  <w:style w:type="character" w:styleId="Rtf33DefaultParagraphFont">
    <w:name w:val="rtf33 Default Paragraph Font"/>
    <w:qFormat/>
    <w:rPr/>
  </w:style>
  <w:style w:type="character" w:styleId="Rtf33Titolo1Carattere">
    <w:name w:val="rtf33 Titolo 1 Carattere"/>
    <w:qFormat/>
    <w:rPr>
      <w:rFonts w:ascii="Cambria" w:hAnsi="Cambria"/>
      <w:b/>
      <w:sz w:val="32"/>
    </w:rPr>
  </w:style>
  <w:style w:type="character" w:styleId="Rtf33Titolo2Carattere">
    <w:name w:val="rtf33 Titolo 2 Carattere"/>
    <w:qFormat/>
    <w:rPr>
      <w:rFonts w:ascii="Cambria" w:hAnsi="Cambria"/>
      <w:b/>
      <w:i/>
      <w:sz w:val="28"/>
    </w:rPr>
  </w:style>
  <w:style w:type="character" w:styleId="Rtf33Titolo3Carattere">
    <w:name w:val="rtf33 Titolo 3 Carattere"/>
    <w:qFormat/>
    <w:rPr>
      <w:rFonts w:ascii="Cambria" w:hAnsi="Cambria"/>
      <w:b/>
      <w:sz w:val="26"/>
    </w:rPr>
  </w:style>
  <w:style w:type="character" w:styleId="Rtf33IntestazioneCarattere">
    <w:name w:val="rtf33 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Rtf33Titolo7Carattere">
    <w:name w:val="rtf33 Titolo 7 Carattere"/>
    <w:qFormat/>
    <w:rPr/>
  </w:style>
  <w:style w:type="character" w:styleId="Rtf33Titolo8Carattere">
    <w:name w:val="rtf33 Titolo 8 Carattere"/>
    <w:qFormat/>
    <w:rPr>
      <w:i/>
    </w:rPr>
  </w:style>
  <w:style w:type="character" w:styleId="Rtf33pagenumber">
    <w:name w:val="rtf33 page number"/>
    <w:qFormat/>
    <w:rPr/>
  </w:style>
  <w:style w:type="character" w:styleId="Rtf34Stiledidefault">
    <w:name w:val="rtf34 Stile di default"/>
    <w:qFormat/>
    <w:rPr/>
  </w:style>
  <w:style w:type="character" w:styleId="Rtf34DefaultParagraphFont">
    <w:name w:val="rtf34 Default Paragraph Font"/>
    <w:qFormat/>
    <w:rPr/>
  </w:style>
  <w:style w:type="character" w:styleId="Rtf34Titolo1Carattere">
    <w:name w:val="rtf34 Titolo 1 Carattere"/>
    <w:qFormat/>
    <w:rPr>
      <w:rFonts w:ascii="Cambria" w:hAnsi="Cambria"/>
      <w:b/>
      <w:sz w:val="32"/>
    </w:rPr>
  </w:style>
  <w:style w:type="character" w:styleId="Rtf34Titolo2Carattere">
    <w:name w:val="rtf34 Titolo 2 Carattere"/>
    <w:qFormat/>
    <w:rPr>
      <w:rFonts w:ascii="Cambria" w:hAnsi="Cambria"/>
      <w:b/>
      <w:i/>
      <w:sz w:val="28"/>
    </w:rPr>
  </w:style>
  <w:style w:type="character" w:styleId="Rtf34Titolo3Carattere">
    <w:name w:val="rtf34 Titolo 3 Carattere"/>
    <w:qFormat/>
    <w:rPr>
      <w:rFonts w:ascii="Cambria" w:hAnsi="Cambria"/>
      <w:b/>
      <w:sz w:val="26"/>
    </w:rPr>
  </w:style>
  <w:style w:type="character" w:styleId="Rtf34IntestazioneCarattere">
    <w:name w:val="rtf34 Intestazione Carattere"/>
    <w:qFormat/>
    <w:rPr>
      <w:rFonts w:ascii="Arial" w:hAnsi="Arial"/>
    </w:rPr>
  </w:style>
  <w:style w:type="character" w:styleId="PidipaginaCarattere4">
    <w:name w:val="Piè di pagina Carattere4"/>
    <w:qFormat/>
    <w:rPr>
      <w:rFonts w:ascii="Arial" w:hAnsi="Arial"/>
    </w:rPr>
  </w:style>
  <w:style w:type="character" w:styleId="Rtf34Titolo7Carattere">
    <w:name w:val="rtf34 Titolo 7 Carattere"/>
    <w:qFormat/>
    <w:rPr/>
  </w:style>
  <w:style w:type="character" w:styleId="Rtf34Titolo8Carattere">
    <w:name w:val="rtf34 Titolo 8 Carattere"/>
    <w:qFormat/>
    <w:rPr>
      <w:i/>
    </w:rPr>
  </w:style>
  <w:style w:type="character" w:styleId="Rtf34pagenumber">
    <w:name w:val="rtf34 page number"/>
    <w:qFormat/>
    <w:rPr/>
  </w:style>
  <w:style w:type="character" w:styleId="Rtf35Stiledidefault">
    <w:name w:val="rtf35 Stile di default"/>
    <w:qFormat/>
    <w:rPr/>
  </w:style>
  <w:style w:type="character" w:styleId="Rtf35DefaultParagraphFont">
    <w:name w:val="rtf35 Default Paragraph Font"/>
    <w:qFormat/>
    <w:rPr/>
  </w:style>
  <w:style w:type="character" w:styleId="Rtf35Titolo1Carattere">
    <w:name w:val="rtf35 Titolo 1 Carattere"/>
    <w:qFormat/>
    <w:rPr>
      <w:rFonts w:ascii="Cambria" w:hAnsi="Cambria"/>
      <w:b/>
      <w:sz w:val="32"/>
    </w:rPr>
  </w:style>
  <w:style w:type="character" w:styleId="Rtf35Titolo2Carattere">
    <w:name w:val="rtf35 Titolo 2 Carattere"/>
    <w:qFormat/>
    <w:rPr>
      <w:rFonts w:ascii="Cambria" w:hAnsi="Cambria"/>
      <w:b/>
      <w:i/>
      <w:sz w:val="28"/>
    </w:rPr>
  </w:style>
  <w:style w:type="character" w:styleId="Rtf35Titolo3Carattere">
    <w:name w:val="rtf35 Titolo 3 Carattere"/>
    <w:qFormat/>
    <w:rPr>
      <w:rFonts w:ascii="Cambria" w:hAnsi="Cambria"/>
      <w:b/>
      <w:sz w:val="26"/>
    </w:rPr>
  </w:style>
  <w:style w:type="character" w:styleId="Rtf35IntestazioneCarattere">
    <w:name w:val="rtf35 Intestazione Carattere"/>
    <w:qFormat/>
    <w:rPr>
      <w:rFonts w:ascii="Arial" w:hAnsi="Arial"/>
    </w:rPr>
  </w:style>
  <w:style w:type="character" w:styleId="PidipaginaCarattere3">
    <w:name w:val="Piè di pagina Carattere3"/>
    <w:qFormat/>
    <w:rPr>
      <w:rFonts w:ascii="Arial" w:hAnsi="Arial"/>
    </w:rPr>
  </w:style>
  <w:style w:type="character" w:styleId="Rtf35Titolo7Carattere">
    <w:name w:val="rtf35 Titolo 7 Carattere"/>
    <w:qFormat/>
    <w:rPr/>
  </w:style>
  <w:style w:type="character" w:styleId="Rtf35Titolo8Carattere">
    <w:name w:val="rtf35 Titolo 8 Carattere"/>
    <w:qFormat/>
    <w:rPr>
      <w:i/>
    </w:rPr>
  </w:style>
  <w:style w:type="character" w:styleId="Rtf35pagenumber">
    <w:name w:val="rtf35 page number"/>
    <w:qFormat/>
    <w:rPr/>
  </w:style>
  <w:style w:type="character" w:styleId="Rtf36Stiledidefault">
    <w:name w:val="rtf36 Stile di default"/>
    <w:qFormat/>
    <w:rPr/>
  </w:style>
  <w:style w:type="character" w:styleId="Rtf36DefaultParagraphFont">
    <w:name w:val="rtf36 Default Paragraph Font"/>
    <w:qFormat/>
    <w:rPr/>
  </w:style>
  <w:style w:type="character" w:styleId="Rtf36Strong">
    <w:name w:val="rtf36 Strong"/>
    <w:qFormat/>
    <w:rPr>
      <w:b/>
    </w:rPr>
  </w:style>
  <w:style w:type="character" w:styleId="Rtf36rtf1DefaultParagraphFont">
    <w:name w:val="rtf36 rtf1 Default Paragraph Font"/>
    <w:qFormat/>
    <w:rPr/>
  </w:style>
  <w:style w:type="character" w:styleId="Rtf37Stiledidefault">
    <w:name w:val="rtf37 Stile di default"/>
    <w:qFormat/>
    <w:rPr/>
  </w:style>
  <w:style w:type="character" w:styleId="Rtf37DefaultParagraphFont">
    <w:name w:val="rtf37 Default Paragraph Font"/>
    <w:qFormat/>
    <w:rPr/>
  </w:style>
  <w:style w:type="character" w:styleId="Rtf37Strong">
    <w:name w:val="rtf37 Strong"/>
    <w:qFormat/>
    <w:rPr>
      <w:b/>
    </w:rPr>
  </w:style>
  <w:style w:type="character" w:styleId="Rtf37rtf1Stiledidefault">
    <w:name w:val="rtf37 rtf1 Stile di default"/>
    <w:qFormat/>
    <w:rPr/>
  </w:style>
  <w:style w:type="character" w:styleId="Rtf37rtf1DefaultParagraphFont">
    <w:name w:val="rtf37 rtf1 Default Paragraph Font"/>
    <w:qFormat/>
    <w:rPr/>
  </w:style>
  <w:style w:type="character" w:styleId="Rtf38DefaultParagraphFont">
    <w:name w:val="rtf38 Default Paragraph Font"/>
    <w:qFormat/>
    <w:rPr/>
  </w:style>
  <w:style w:type="character" w:styleId="Rtf38Titolo1Carattere">
    <w:name w:val="rtf38 Titolo 1 Carattere"/>
    <w:basedOn w:val="Rtf38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39Stiledidefault">
    <w:name w:val="rtf39 Stile di default"/>
    <w:qFormat/>
    <w:rPr/>
  </w:style>
  <w:style w:type="character" w:styleId="Rtf39DefaultParagraphFont">
    <w:name w:val="rtf39 Default Paragraph Font"/>
    <w:qFormat/>
    <w:rPr/>
  </w:style>
  <w:style w:type="character" w:styleId="Rtf39Titolo1Carattere">
    <w:name w:val="rtf39 Titolo 1 Carattere"/>
    <w:qFormat/>
    <w:rPr>
      <w:rFonts w:ascii="Cambria" w:hAnsi="Cambria"/>
      <w:b/>
      <w:sz w:val="32"/>
    </w:rPr>
  </w:style>
  <w:style w:type="character" w:styleId="Rtf39Titolo2Carattere">
    <w:name w:val="rtf39 Titolo 2 Carattere"/>
    <w:qFormat/>
    <w:rPr>
      <w:rFonts w:ascii="Cambria" w:hAnsi="Cambria"/>
      <w:b/>
      <w:i/>
      <w:sz w:val="28"/>
    </w:rPr>
  </w:style>
  <w:style w:type="character" w:styleId="Rtf39Titolo3Carattere">
    <w:name w:val="rtf39 Titolo 3 Carattere"/>
    <w:qFormat/>
    <w:rPr>
      <w:rFonts w:ascii="Cambria" w:hAnsi="Cambria"/>
      <w:b/>
      <w:sz w:val="26"/>
    </w:rPr>
  </w:style>
  <w:style w:type="character" w:styleId="Rtf39IntestazioneCarattere">
    <w:name w:val="rtf39 Intestazione Carattere"/>
    <w:qFormat/>
    <w:rPr>
      <w:rFonts w:ascii="Arial" w:hAnsi="Arial"/>
    </w:rPr>
  </w:style>
  <w:style w:type="character" w:styleId="PidipaginaCarattere2">
    <w:name w:val="Piè di pagina Carattere2"/>
    <w:qFormat/>
    <w:rPr>
      <w:rFonts w:ascii="Arial" w:hAnsi="Arial"/>
    </w:rPr>
  </w:style>
  <w:style w:type="character" w:styleId="Rtf40Stiledidefault">
    <w:name w:val="rtf40 Stile di default"/>
    <w:qFormat/>
    <w:rPr/>
  </w:style>
  <w:style w:type="character" w:styleId="Rtf40DefaultParagraphFont">
    <w:name w:val="rtf40 Default Paragraph Font"/>
    <w:qFormat/>
    <w:rPr/>
  </w:style>
  <w:style w:type="character" w:styleId="Rtf40Strong">
    <w:name w:val="rtf40 Strong"/>
    <w:qFormat/>
    <w:rPr>
      <w:b/>
    </w:rPr>
  </w:style>
  <w:style w:type="character" w:styleId="Rtf40rtf1Stiledidefault">
    <w:name w:val="rtf40 rtf1 Stile di default"/>
    <w:qFormat/>
    <w:rPr/>
  </w:style>
  <w:style w:type="character" w:styleId="Rtf40rtf1DefaultParagraphFont">
    <w:name w:val="rtf40 rtf1 Default Paragraph Font"/>
    <w:qFormat/>
    <w:rPr/>
  </w:style>
  <w:style w:type="character" w:styleId="Rtf40rtf1Titolo1Carattere">
    <w:name w:val="rtf40 rtf1 Titolo 1 Carattere"/>
    <w:qFormat/>
    <w:rPr>
      <w:rFonts w:ascii="Cambria" w:hAnsi="Cambria"/>
      <w:b/>
      <w:color w:val="365F91"/>
      <w:sz w:val="28"/>
    </w:rPr>
  </w:style>
  <w:style w:type="character" w:styleId="Rtf41Stiledidefault">
    <w:name w:val="rtf41 Stile di default"/>
    <w:qFormat/>
    <w:rPr/>
  </w:style>
  <w:style w:type="character" w:styleId="Rtf41DefaultParagraphFont">
    <w:name w:val="rtf41 Default Paragraph Font"/>
    <w:qFormat/>
    <w:rPr/>
  </w:style>
  <w:style w:type="character" w:styleId="Rtf41Titolo1Carattere">
    <w:name w:val="rtf41 Titolo 1 Carattere"/>
    <w:qFormat/>
    <w:rPr>
      <w:rFonts w:ascii="Cambria" w:hAnsi="Cambria"/>
      <w:b/>
      <w:sz w:val="32"/>
    </w:rPr>
  </w:style>
  <w:style w:type="character" w:styleId="Rtf41Titolo2Carattere">
    <w:name w:val="rtf41 Titolo 2 Carattere"/>
    <w:qFormat/>
    <w:rPr>
      <w:rFonts w:ascii="Cambria" w:hAnsi="Cambria"/>
      <w:b/>
      <w:i/>
      <w:sz w:val="28"/>
    </w:rPr>
  </w:style>
  <w:style w:type="character" w:styleId="Rtf41Titolo3Carattere">
    <w:name w:val="rtf41 Titolo 3 Carattere"/>
    <w:qFormat/>
    <w:rPr>
      <w:rFonts w:ascii="Cambria" w:hAnsi="Cambria"/>
      <w:b/>
      <w:sz w:val="26"/>
    </w:rPr>
  </w:style>
  <w:style w:type="character" w:styleId="Rtf41IntestazioneCarattere">
    <w:name w:val="rtf41 Intestazione Carattere"/>
    <w:qFormat/>
    <w:rPr>
      <w:rFonts w:ascii="Calibri" w:hAnsi="Calibri"/>
    </w:rPr>
  </w:style>
  <w:style w:type="character" w:styleId="PidipaginaCarattere1">
    <w:name w:val="Piè di pagina Carattere1"/>
    <w:basedOn w:val="DefaultParagraphFont"/>
    <w:qFormat/>
    <w:rPr>
      <w:rFonts w:eastAsia="Times New Roman"/>
      <w:kern w:val="0"/>
    </w:rPr>
  </w:style>
  <w:style w:type="character" w:styleId="Pif41e8dipaginaCarattere">
    <w:name w:val="Piíf41 e8 di pagina Carattere"/>
    <w:qFormat/>
    <w:rPr>
      <w:rFonts w:ascii="Calibri" w:hAnsi="Calibri"/>
    </w:rPr>
  </w:style>
  <w:style w:type="character" w:styleId="Rtf42Stiledidefault">
    <w:name w:val="rtf42 Stile di default"/>
    <w:qFormat/>
    <w:rPr/>
  </w:style>
  <w:style w:type="character" w:styleId="Rtf42DefaultParagraphFont">
    <w:name w:val="rtf42 Default Paragraph Font"/>
    <w:qFormat/>
    <w:rPr/>
  </w:style>
  <w:style w:type="character" w:styleId="Rtf42Strong">
    <w:name w:val="rtf42 Strong"/>
    <w:qFormat/>
    <w:rPr>
      <w:b/>
    </w:rPr>
  </w:style>
  <w:style w:type="character" w:styleId="Rtf42rtf1Stiledidefault">
    <w:name w:val="rtf42 rtf1 Stile di default"/>
    <w:qFormat/>
    <w:rPr/>
  </w:style>
  <w:style w:type="character" w:styleId="Rtf42rtf1DefaultParagraphFont">
    <w:name w:val="rtf42 rtf1 Default Paragraph Font"/>
    <w:qFormat/>
    <w:rPr/>
  </w:style>
  <w:style w:type="character" w:styleId="Rtf42rtf1Titolo1Carattere">
    <w:name w:val="rtf42 rtf1 Titolo 1 Carattere"/>
    <w:qFormat/>
    <w:rPr>
      <w:rFonts w:ascii="Cambria" w:hAnsi="Cambria"/>
      <w:b/>
      <w:color w:val="365F91"/>
      <w:sz w:val="28"/>
    </w:rPr>
  </w:style>
  <w:style w:type="character" w:styleId="Rtf43DefaultParagraphFont">
    <w:name w:val="rtf43 Default Paragraph Font"/>
    <w:qFormat/>
    <w:rPr/>
  </w:style>
  <w:style w:type="character" w:styleId="Rtf43Stiledidefault">
    <w:name w:val="rtf43 Stile di default"/>
    <w:qFormat/>
    <w:rPr/>
  </w:style>
  <w:style w:type="character" w:styleId="Rtf43IntestazioneCarattere">
    <w:name w:val="rtf43 Intestazione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Pif43e8dipaginaCarattere">
    <w:name w:val="Piíf43 e8 di pagina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Rtf44DefaultParagraphFont">
    <w:name w:val="rtf44 Default Paragraph Font"/>
    <w:qFormat/>
    <w:rPr/>
  </w:style>
  <w:style w:type="character" w:styleId="Rtf44Stiledidefault">
    <w:name w:val="rtf44 Stile di default"/>
    <w:qFormat/>
    <w:rPr/>
  </w:style>
  <w:style w:type="character" w:styleId="Rtf44IntestazioneCarattere">
    <w:name w:val="rtf44 Intestazione Carattere"/>
    <w:basedOn w:val="Rtf44DefaultParagraphFont"/>
    <w:qFormat/>
    <w:rPr>
      <w:rFonts w:ascii="Calibri" w:hAnsi="Calibri" w:eastAsia="Times New Roman" w:cs="Calibri"/>
      <w:sz w:val="24"/>
      <w:szCs w:val="24"/>
    </w:rPr>
  </w:style>
  <w:style w:type="character" w:styleId="Rtf45Stiledidefault">
    <w:name w:val="rtf45 Stile di default"/>
    <w:qFormat/>
    <w:rPr/>
  </w:style>
  <w:style w:type="character" w:styleId="Rtf45DefaultParagraphFont">
    <w:name w:val="rtf45 Default Paragraph Font"/>
    <w:qFormat/>
    <w:rPr/>
  </w:style>
  <w:style w:type="character" w:styleId="Rtf45Strong">
    <w:name w:val="rtf45 Strong"/>
    <w:qFormat/>
    <w:rPr>
      <w:b/>
    </w:rPr>
  </w:style>
  <w:style w:type="character" w:styleId="Rtf45rtf1Stiledidefault">
    <w:name w:val="rtf45 rtf1 Stile di default"/>
    <w:qFormat/>
    <w:rPr/>
  </w:style>
  <w:style w:type="character" w:styleId="Rtf45rtf1DefaultParagraphFont">
    <w:name w:val="rtf45 rtf1 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 MT" w:hAnsi="Arial MT" w:eastAsia="Times New Roman" w:cs="Arial MT"/>
      <w:kern w:val="0"/>
      <w:lang w:val="en-US" w:eastAsia="en-US"/>
    </w:rPr>
  </w:style>
  <w:style w:type="character" w:styleId="Rtf2IntestazioneCarattere">
    <w:name w:val="rtf2 Intestazione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Rtf3IntestazioneCarattere">
    <w:name w:val="rtf3 Intestazione Carattere"/>
    <w:basedOn w:val="Rtf3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kern w:val="0"/>
    </w:rPr>
  </w:style>
  <w:style w:type="character" w:styleId="CitazioneintensaCarattere">
    <w:name w:val="Citazione intensa Carattere"/>
    <w:basedOn w:val="DefaultParagraphFont"/>
    <w:qFormat/>
    <w:rPr>
      <w:rFonts w:eastAsia="Times New Roman"/>
      <w:i/>
      <w:iCs/>
      <w:color w:val="4472C4"/>
      <w:kern w:val="0"/>
    </w:rPr>
  </w:style>
  <w:style w:type="character" w:styleId="Titolo2Carattere1">
    <w:name w:val="Titolo 2 Carattere1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/>
      <w:kern w:val="0"/>
    </w:rPr>
  </w:style>
  <w:style w:type="character" w:styleId="CitazioneintensaCarattere1">
    <w:name w:val="Citazione intensa Carattere1"/>
    <w:basedOn w:val="DefaultParagraphFont"/>
    <w:qFormat/>
    <w:rPr>
      <w:rFonts w:eastAsia="Times New Roman"/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heading1">
    <w:name w:val="rtf1 rtf1 heading 1"/>
    <w:next w:val="Rtf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NoSpacing">
    <w:name w:val="rtf1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2Normale">
    <w:name w:val="rtf1 rtf2 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e">
    <w:name w:val="rtf2 [Normale]"/>
    <w:next w:val="Rtf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rtf1Normal">
    <w:name w:val="rtf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ing1">
    <w:name w:val="rtf2 rtf1 heading 1"/>
    <w:next w:val="Rtf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2rtf1NoSpacing">
    <w:name w:val="rtf2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er">
    <w:name w:val="rtf2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footer">
    <w:name w:val="rtf2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e">
    <w:name w:val="rtf3 [Normale]"/>
    <w:next w:val="Rtf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rtf1Normal">
    <w:name w:val="rtf3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ing1">
    <w:name w:val="rtf3 rtf1 heading 1"/>
    <w:next w:val="Rtf3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3rtf1ListParagraph">
    <w:name w:val="rtf3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er">
    <w:name w:val="rtf3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footer">
    <w:name w:val="rtf3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Normal1">
    <w:name w:val="rtf3 rtf1 [Normal]"/>
    <w:next w:val="Rtf3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Normal1">
    <w:name w:val="rtf4 [Normal]"/>
    <w:next w:val="Rtf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header">
    <w:name w:val="rtf4 head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footer">
    <w:name w:val="rtf4 foot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">
    <w:name w:val="rtf5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1">
    <w:name w:val="rtf5 [Normal]"/>
    <w:next w:val="Rtf5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5header">
    <w:name w:val="rtf5 head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footer">
    <w:name w:val="rtf5 foot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6Normal">
    <w:name w:val="rtf6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1">
    <w:name w:val="rtf6 [Normal]"/>
    <w:next w:val="Rtf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e">
    <w:name w:val="rtf6 [Normale]"/>
    <w:next w:val="Rtf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rtf1Normal">
    <w:name w:val="rtf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6rtf1heading1">
    <w:name w:val="rtf6 rtf1 heading 1"/>
    <w:next w:val="Rtf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7Normal">
    <w:name w:val="rtf7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1">
    <w:name w:val="rtf7 [Normal]"/>
    <w:next w:val="Rtf7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e">
    <w:name w:val="rtf7 [Normale]"/>
    <w:next w:val="Rtf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rtf1Normal">
    <w:name w:val="rtf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7rtf1heading1">
    <w:name w:val="rtf7 rtf1 heading 1"/>
    <w:next w:val="Rtf7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8Normal">
    <w:name w:val="rtf8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1">
    <w:name w:val="rtf8 [Normal]"/>
    <w:next w:val="Rtf8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e">
    <w:name w:val="rtf8 [Normale]"/>
    <w:next w:val="Rtf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rtf1Normal">
    <w:name w:val="rtf8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8rtf1heading1">
    <w:name w:val="rtf8 rtf1 heading 1"/>
    <w:next w:val="Rtf8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9Normal">
    <w:name w:val="rtf9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9heading1">
    <w:name w:val="rtf9 heading 1"/>
    <w:next w:val="Rtf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9heading2">
    <w:name w:val="rtf9 heading 2"/>
    <w:next w:val="Rtf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9heading3">
    <w:name w:val="rtf9 heading 3"/>
    <w:next w:val="Rtf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9TableParagraph">
    <w:name w:val="rtf9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9Default">
    <w:name w:val="rtf9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9BodyText">
    <w:name w:val="rtf9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9footer">
    <w:name w:val="rtf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Normal">
    <w:name w:val="rtf1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heading1">
    <w:name w:val="rtf10 heading 1"/>
    <w:next w:val="Rtf10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0heading2">
    <w:name w:val="rtf10 heading 2"/>
    <w:next w:val="Rtf10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0heading3">
    <w:name w:val="rtf10 heading 3"/>
    <w:next w:val="Rtf10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0TableParagraph">
    <w:name w:val="rtf10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0Default">
    <w:name w:val="rtf10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0BodyText">
    <w:name w:val="rtf10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0footer">
    <w:name w:val="rtf10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">
    <w:name w:val="rtf1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1">
    <w:name w:val="rtf11 [Normal]"/>
    <w:next w:val="Rtf1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e">
    <w:name w:val="rtf11 [Normale]"/>
    <w:next w:val="Rtf1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rtf1Normal">
    <w:name w:val="rtf1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1rtf1heading1">
    <w:name w:val="rtf11 rtf1 heading 1"/>
    <w:next w:val="Rtf1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2Normal">
    <w:name w:val="rtf1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2heading1">
    <w:name w:val="rtf12 heading 1"/>
    <w:next w:val="Rtf12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2heading2">
    <w:name w:val="rtf12 heading 2"/>
    <w:next w:val="Rtf12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2heading3">
    <w:name w:val="rtf12 heading 3"/>
    <w:next w:val="Rtf12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2TableParagraph">
    <w:name w:val="rtf12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2Default">
    <w:name w:val="rtf12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2BodyText">
    <w:name w:val="rtf12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2footer">
    <w:name w:val="rtf1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Normal">
    <w:name w:val="rtf1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heading1">
    <w:name w:val="rtf13 heading 1"/>
    <w:next w:val="Rtf1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3heading2">
    <w:name w:val="rtf13 heading 2"/>
    <w:next w:val="Rtf1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3heading3">
    <w:name w:val="rtf13 heading 3"/>
    <w:next w:val="Rtf1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3TableParagraph">
    <w:name w:val="rtf13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3Default">
    <w:name w:val="rtf13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3BodyText">
    <w:name w:val="rtf13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3footer">
    <w:name w:val="rtf1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4Normal">
    <w:name w:val="rtf14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4heading1">
    <w:name w:val="rtf14 heading 1"/>
    <w:basedOn w:val="Rtf14Normal"/>
    <w:next w:val="Rtf14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14NormalTable">
    <w:name w:val="rtf14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14TableGrid">
    <w:name w:val="rtf14 Table Grid"/>
    <w:basedOn w:val="Rtf14NormalTable"/>
    <w:qFormat/>
    <w:pPr>
      <w:pBdr/>
      <w:spacing w:before="0" w:after="120"/>
      <w:jc w:val="both"/>
      <w:textAlignment w:val="baseline"/>
    </w:pPr>
    <w:rPr>
      <w:sz w:val="20"/>
      <w:szCs w:val="20"/>
    </w:rPr>
  </w:style>
  <w:style w:type="paragraph" w:styleId="Rtf15Normal">
    <w:name w:val="rtf1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1">
    <w:name w:val="rtf15 [Normal]"/>
    <w:next w:val="Rtf1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e">
    <w:name w:val="rtf15 [Normale]"/>
    <w:next w:val="Rtf1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rtf1Normal">
    <w:name w:val="rtf1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15rtf1heading1">
    <w:name w:val="rtf15 rtf1 heading 1"/>
    <w:next w:val="Rtf1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16Normal">
    <w:name w:val="rtf16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heading1">
    <w:name w:val="rtf16 heading 1"/>
    <w:basedOn w:val="Rtf16Normal"/>
    <w:qFormat/>
    <w:pPr>
      <w:ind w:left="253" w:hanging="3"/>
      <w:outlineLvl w:val="0"/>
    </w:pPr>
    <w:rPr>
      <w:rFonts w:ascii="Calibri" w:hAnsi="Calibri" w:cs="Calibri"/>
      <w:b/>
      <w:bCs/>
      <w:sz w:val="14"/>
      <w:szCs w:val="14"/>
    </w:rPr>
  </w:style>
  <w:style w:type="paragraph" w:styleId="Rtf16heading2">
    <w:name w:val="rtf16 heading 2"/>
    <w:basedOn w:val="Rtf16Normal"/>
    <w:qFormat/>
    <w:pPr>
      <w:spacing w:before="5" w:after="200"/>
      <w:ind w:left="221" w:hanging="0"/>
      <w:outlineLvl w:val="1"/>
    </w:pPr>
    <w:rPr>
      <w:rFonts w:ascii="Calibri" w:hAnsi="Calibri" w:cs="Calibri"/>
      <w:sz w:val="14"/>
      <w:szCs w:val="14"/>
    </w:rPr>
  </w:style>
  <w:style w:type="paragraph" w:styleId="Rtf16NormalTable">
    <w:name w:val="rtf16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6Normal1">
    <w:name w:val="rtf16 [Normal]"/>
    <w:next w:val="Rtf1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6TableParagraph">
    <w:name w:val="rtf16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BodyText">
    <w:name w:val="rtf16 Body Text"/>
    <w:basedOn w:val="Rtf16Normal"/>
    <w:qFormat/>
    <w:pPr>
      <w:ind w:left="221" w:hanging="0"/>
    </w:pPr>
    <w:rPr>
      <w:rFonts w:ascii="Arial" w:hAnsi="Arial" w:cs="Arial"/>
      <w:sz w:val="13"/>
      <w:szCs w:val="13"/>
    </w:rPr>
  </w:style>
  <w:style w:type="paragraph" w:styleId="Rtf16header">
    <w:name w:val="rtf16 head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6footer">
    <w:name w:val="rtf16 foot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7Normal">
    <w:name w:val="rtf1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heading1">
    <w:name w:val="rtf17 heading 1"/>
    <w:next w:val="Rtf17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7heading2">
    <w:name w:val="rtf17 heading 2"/>
    <w:next w:val="Rtf17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7heading3">
    <w:name w:val="rtf17 heading 3"/>
    <w:next w:val="Rtf17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7header">
    <w:name w:val="rtf17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footer">
    <w:name w:val="rtf17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Normal">
    <w:name w:val="rtf1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heading1">
    <w:name w:val="rtf18 heading 1"/>
    <w:next w:val="Rtf18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8heading2">
    <w:name w:val="rtf18 heading 2"/>
    <w:next w:val="Rtf18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8heading3">
    <w:name w:val="rtf18 heading 3"/>
    <w:next w:val="Rtf18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8header">
    <w:name w:val="rtf18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footer">
    <w:name w:val="rtf18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Normal">
    <w:name w:val="rtf1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heading1">
    <w:name w:val="rtf19 heading 1"/>
    <w:next w:val="Rtf1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9heading2">
    <w:name w:val="rtf19 heading 2"/>
    <w:next w:val="Rtf1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9heading3">
    <w:name w:val="rtf19 heading 3"/>
    <w:next w:val="Rtf1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9header">
    <w:name w:val="rtf1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footer">
    <w:name w:val="rtf1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0Normal">
    <w:name w:val="rtf2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0heading1">
    <w:name w:val="rtf20 heading 1"/>
    <w:basedOn w:val="Rtf20Normal"/>
    <w:next w:val="Rtf20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Rtf20heading2">
    <w:name w:val="rtf20 heading 2"/>
    <w:basedOn w:val="Rtf20Normal"/>
    <w:next w:val="Rtf20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Rtf20heading3">
    <w:name w:val="rtf20 heading 3"/>
    <w:basedOn w:val="Rtf20Normal"/>
    <w:next w:val="Rtf20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paragraph" w:styleId="Rtf20NormalTable">
    <w:name w:val="rtf20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0header">
    <w:name w:val="rtf20 head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0footer">
    <w:name w:val="rtf20 foot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1Normal">
    <w:name w:val="rtf2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1heading1">
    <w:name w:val="rtf21 heading 1"/>
    <w:next w:val="Rtf2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2Normal">
    <w:name w:val="rtf2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1">
    <w:name w:val="rtf22 [Normal]"/>
    <w:next w:val="Rtf2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e">
    <w:name w:val="rtf22 [Normale]"/>
    <w:next w:val="Rtf2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rtf1Normal">
    <w:name w:val="rtf2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2rtf1heading1">
    <w:name w:val="rtf22 rtf1 heading 1"/>
    <w:next w:val="Rtf2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3Normal">
    <w:name w:val="rtf2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3heading1">
    <w:name w:val="rtf23 heading 1"/>
    <w:next w:val="Rtf23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4Normal">
    <w:name w:val="rtf2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1">
    <w:name w:val="rtf24 [Normal]"/>
    <w:next w:val="Rtf2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e">
    <w:name w:val="rtf24 [Normale]"/>
    <w:next w:val="Rtf2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rtf1Normal">
    <w:name w:val="rtf24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4rtf1heading1">
    <w:name w:val="rtf24 rtf1 heading 1"/>
    <w:next w:val="Rtf24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5Normal">
    <w:name w:val="rtf2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1">
    <w:name w:val="rtf25 [Normal]"/>
    <w:next w:val="Rtf2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e">
    <w:name w:val="rtf25 [Normale]"/>
    <w:next w:val="Rtf2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rtf1Normal">
    <w:name w:val="rtf2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5rtf1heading1">
    <w:name w:val="rtf25 rtf1 heading 1"/>
    <w:next w:val="Rtf2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6Normal">
    <w:name w:val="rtf2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1">
    <w:name w:val="rtf26 [Normal]"/>
    <w:next w:val="Rtf2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e">
    <w:name w:val="rtf26 [Normale]"/>
    <w:next w:val="Rtf2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rtf1Normal">
    <w:name w:val="rtf2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6rtf1heading1">
    <w:name w:val="rtf26 rtf1 heading 1"/>
    <w:next w:val="Rtf2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7Normal">
    <w:name w:val="rtf2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1">
    <w:name w:val="rtf27 [Normal]"/>
    <w:next w:val="Rtf2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e">
    <w:name w:val="rtf27 [Normale]"/>
    <w:next w:val="Rtf2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rtf1Normal">
    <w:name w:val="rtf27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header">
    <w:name w:val="rtf27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footer">
    <w:name w:val="rtf27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8Normal">
    <w:name w:val="rtf2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1">
    <w:name w:val="rtf28 [Normal]"/>
    <w:next w:val="Rtf28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rtf1Normal">
    <w:name w:val="rtf28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9Normal">
    <w:name w:val="rtf2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1">
    <w:name w:val="rtf29 [Normal]"/>
    <w:next w:val="Rtf29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rtf1Normal">
    <w:name w:val="rtf29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0Normal">
    <w:name w:val="rtf3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1">
    <w:name w:val="rtf30 [Normal]"/>
    <w:next w:val="Rtf3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rtf1Normal">
    <w:name w:val="rtf30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1Normal">
    <w:name w:val="rtf3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1">
    <w:name w:val="rtf31 [Normal]"/>
    <w:next w:val="Rtf3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e">
    <w:name w:val="rtf31 [Normale]"/>
    <w:next w:val="Rtf3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rtf1Normal">
    <w:name w:val="rtf31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2Normal">
    <w:name w:val="rtf3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1">
    <w:name w:val="rtf32 [Normal]"/>
    <w:next w:val="Rtf3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e">
    <w:name w:val="rtf32 [Normale]"/>
    <w:next w:val="Rtf3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rtf1Normal">
    <w:name w:val="rtf32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3Normal">
    <w:name w:val="rtf33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1">
    <w:name w:val="rtf33 heading 1"/>
    <w:next w:val="Rtf3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3heading2">
    <w:name w:val="rtf33 heading 2"/>
    <w:next w:val="Rtf3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3heading3">
    <w:name w:val="rtf33 heading 3"/>
    <w:next w:val="Rtf3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3Normal1">
    <w:name w:val="rtf33 [Normal]"/>
    <w:next w:val="Rtf33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er">
    <w:name w:val="rtf33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footer">
    <w:name w:val="rtf3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7">
    <w:name w:val="rtf33 heading 7"/>
    <w:next w:val="Rtf33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heading8">
    <w:name w:val="rtf33 heading 8"/>
    <w:next w:val="Rtf33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Normale">
    <w:name w:val="rtf33 [Normale]"/>
    <w:next w:val="Rtf3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Normal">
    <w:name w:val="rtf3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1">
    <w:name w:val="rtf34 heading 1"/>
    <w:next w:val="Rtf34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4heading2">
    <w:name w:val="rtf34 heading 2"/>
    <w:next w:val="Rtf34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4heading3">
    <w:name w:val="rtf34 heading 3"/>
    <w:next w:val="Rtf34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4Normal1">
    <w:name w:val="rtf34 [Normal]"/>
    <w:next w:val="Rtf3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er">
    <w:name w:val="rtf34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footer">
    <w:name w:val="rtf34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7">
    <w:name w:val="rtf34 heading 7"/>
    <w:next w:val="Rtf34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heading8">
    <w:name w:val="rtf34 heading 8"/>
    <w:next w:val="Rtf34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Normale">
    <w:name w:val="rtf34 [Normale]"/>
    <w:next w:val="Rtf3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Normal">
    <w:name w:val="rtf3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1">
    <w:name w:val="rtf35 heading 1"/>
    <w:next w:val="Rtf35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5heading2">
    <w:name w:val="rtf35 heading 2"/>
    <w:next w:val="Rtf35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5heading3">
    <w:name w:val="rtf35 heading 3"/>
    <w:next w:val="Rtf35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5Normal1">
    <w:name w:val="rtf35 [Normal]"/>
    <w:next w:val="Rtf3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er">
    <w:name w:val="rtf35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footer">
    <w:name w:val="rtf35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7">
    <w:name w:val="rtf35 heading 7"/>
    <w:next w:val="Rtf35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heading8">
    <w:name w:val="rtf35 heading 8"/>
    <w:next w:val="Rtf35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Normale">
    <w:name w:val="rtf35 [Normale]"/>
    <w:next w:val="Rtf3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">
    <w:name w:val="rtf3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1">
    <w:name w:val="rtf36 [Normal]"/>
    <w:next w:val="Rtf3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e">
    <w:name w:val="rtf36 [Normale]"/>
    <w:next w:val="Rtf3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rtf1Normal">
    <w:name w:val="rtf36 rtf1 Normal"/>
    <w:qFormat/>
    <w:pPr>
      <w:widowControl w:val="fals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it-IT" w:bidi="ar-SA"/>
    </w:rPr>
  </w:style>
  <w:style w:type="paragraph" w:styleId="Rtf36rtf1NormalTable">
    <w:name w:val="rtf36 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7Normal">
    <w:name w:val="rtf3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1">
    <w:name w:val="rtf37 [Normal]"/>
    <w:next w:val="Rtf3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e">
    <w:name w:val="rtf37 [Normale]"/>
    <w:next w:val="Rtf3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rtf1Normal">
    <w:name w:val="rtf3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8Normal">
    <w:name w:val="rtf38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8heading1">
    <w:name w:val="rtf38 heading 1"/>
    <w:basedOn w:val="Rtf38Normal"/>
    <w:next w:val="Rtf38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38NormalTable">
    <w:name w:val="rtf38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38TableGrid">
    <w:name w:val="rtf38 Table Grid"/>
    <w:basedOn w:val="Rtf38NormalTable"/>
    <w:qFormat/>
    <w:pPr>
      <w:widowControl/>
      <w:pBdr/>
    </w:pPr>
    <w:rPr>
      <w:rFonts w:ascii="Arial" w:hAnsi="Arial" w:cs="Arial"/>
      <w:sz w:val="22"/>
      <w:szCs w:val="22"/>
      <w:lang w:eastAsia="en-US"/>
    </w:rPr>
  </w:style>
  <w:style w:type="paragraph" w:styleId="Rtf38NoSpacing">
    <w:name w:val="rtf38 No Spacing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9Normal">
    <w:name w:val="rtf3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ing1">
    <w:name w:val="rtf39 heading 1"/>
    <w:next w:val="Rtf3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9heading2">
    <w:name w:val="rtf39 heading 2"/>
    <w:next w:val="Rtf3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9heading3">
    <w:name w:val="rtf39 heading 3"/>
    <w:next w:val="Rtf3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9ListParagraph">
    <w:name w:val="rtf39 List Paragraph"/>
    <w:qFormat/>
    <w:pPr>
      <w:widowControl w:val="false"/>
      <w:bidi w:val="0"/>
      <w:spacing w:before="0" w:after="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er">
    <w:name w:val="rtf3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footer">
    <w:name w:val="rtf3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">
    <w:name w:val="rtf4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1">
    <w:name w:val="rtf40 [Normal]"/>
    <w:next w:val="Rtf4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e">
    <w:name w:val="rtf40 [Normale]"/>
    <w:next w:val="Rtf4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rtf1Normal">
    <w:name w:val="rtf40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0rtf1heading1">
    <w:name w:val="rtf40 rtf1 heading 1"/>
    <w:next w:val="Rtf40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1Normal">
    <w:name w:val="rtf4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1heading1">
    <w:name w:val="rtf41 heading 1"/>
    <w:next w:val="Rtf41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41heading2">
    <w:name w:val="rtf41 heading 2"/>
    <w:next w:val="Rtf41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41heading3">
    <w:name w:val="rtf41 heading 3"/>
    <w:next w:val="Rtf41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41Normal1">
    <w:name w:val="rtf41 [Normal]"/>
    <w:next w:val="Rtf4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1header">
    <w:name w:val="rtf4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Rtf42Normal">
    <w:name w:val="rtf4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1">
    <w:name w:val="rtf42 [Normal]"/>
    <w:next w:val="Rtf4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e">
    <w:name w:val="rtf42 [Normale]"/>
    <w:next w:val="Rtf4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rtf1Normal">
    <w:name w:val="rtf4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2rtf1heading1">
    <w:name w:val="rtf42 rtf1 heading 1"/>
    <w:next w:val="Rtf4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2rtf1ListParagraph">
    <w:name w:val="rtf42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3Normal">
    <w:name w:val="rtf4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3NormalTable">
    <w:name w:val="rtf4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3Normal1">
    <w:name w:val="rtf43 [Normal]"/>
    <w:next w:val="Rtf4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header">
    <w:name w:val="rtf43 header"/>
    <w:basedOn w:val="Rtf43Normal"/>
    <w:next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3Normale">
    <w:name w:val="rtf43 [Normale]"/>
    <w:next w:val="Rtf4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footer">
    <w:name w:val="rtf43 footer"/>
    <w:basedOn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">
    <w:name w:val="rtf4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4NormalTable">
    <w:name w:val="rtf4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4Normal1">
    <w:name w:val="rtf44 [Normal]"/>
    <w:next w:val="Rtf4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4header">
    <w:name w:val="rtf44 header"/>
    <w:basedOn w:val="Rtf44Normal"/>
    <w:next w:val="Rtf44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e">
    <w:name w:val="rtf44 [Normale]"/>
    <w:next w:val="Rtf4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5Normal">
    <w:name w:val="rtf4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1">
    <w:name w:val="rtf45 [Normal]"/>
    <w:next w:val="Rtf4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e">
    <w:name w:val="rtf45 [Normale]"/>
    <w:next w:val="Rtf4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rtf1Normal">
    <w:name w:val="rtf45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ListParagraph">
    <w:name w:val="rtf1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header">
    <w:name w:val="rtf2 header"/>
    <w:basedOn w:val="Rtf2Normal"/>
    <w:next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2footer">
    <w:name w:val="rtf2 footer"/>
    <w:basedOn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3NormalTable">
    <w:name w:val="rtf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3header">
    <w:name w:val="rtf3 header"/>
    <w:basedOn w:val="Rtf3Normal"/>
    <w:next w:val="Rtf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keepLines/>
      <w:widowControl/>
      <w:spacing w:lineRule="auto" w:line="256" w:before="40" w:after="0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Titolo31">
    <w:name w:val="Titolo 31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Calibri Light" w:hAnsi="Calibri Light"/>
      <w:color w:val="1F4D78"/>
      <w:lang w:eastAsia="en-US"/>
    </w:rPr>
  </w:style>
  <w:style w:type="paragraph" w:styleId="Titolo1">
    <w:name w:val="Titolo1"/>
    <w:basedOn w:val="Normal"/>
    <w:next w:val="Normal"/>
    <w:qFormat/>
    <w:pPr>
      <w:widowControl/>
      <w:spacing w:lineRule="auto" w:line="216" w:before="0" w:after="0"/>
      <w:contextualSpacing/>
    </w:pPr>
    <w:rPr>
      <w:rFonts w:ascii="Calibri Light" w:hAnsi="Calibri Light"/>
      <w:color w:val="404040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color w:val="5A5A5A"/>
      <w:spacing w:val="15"/>
      <w:kern w:val="2"/>
      <w:sz w:val="22"/>
      <w:szCs w:val="22"/>
    </w:rPr>
  </w:style>
  <w:style w:type="paragraph" w:styleId="Sottotitolo1">
    <w:name w:val="Sottotitolo1"/>
    <w:basedOn w:val="Normal"/>
    <w:next w:val="Normal"/>
    <w:qFormat/>
    <w:pPr>
      <w:widowControl/>
      <w:spacing w:lineRule="auto" w:line="256" w:before="0" w:after="160"/>
    </w:pPr>
    <w:rPr>
      <w:rFonts w:ascii="Calibri" w:hAnsi="Calibri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5B9BD5"/>
      <w:kern w:val="2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/>
      <w:i/>
      <w:iCs/>
      <w:color w:val="5B9BD5"/>
      <w:sz w:val="22"/>
      <w:szCs w:val="22"/>
      <w:lang w:eastAsia="en-US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TW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it-IT" w:eastAsia="en-US" w:bidi="ar-SA"/>
    </w:rPr>
  </w:style>
  <w:style w:type="paragraph" w:styleId="Contents2">
    <w:name w:val="TOC 2"/>
    <w:basedOn w:val="Normal"/>
    <w:next w:val="Normal"/>
    <w:autoRedefine/>
    <w:pPr>
      <w:widowControl/>
      <w:suppressAutoHyphens w:val="true"/>
      <w:ind w:left="240" w:hanging="0"/>
    </w:pPr>
    <w:rPr>
      <w:rFonts w:ascii="Courier New" w:hAnsi="Courier New" w:cs="Courier New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Calibri Light" w:hAnsi="Calibri Light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color w:val="404040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localenevi.it/" TargetMode="External"/><Relationship Id="rId3" Type="http://schemas.openxmlformats.org/officeDocument/2006/relationships/hyperlink" Target="https://www.atobacchiglione.it/organi-di-indirizzo-politico-amministrativo" TargetMode="External"/><Relationship Id="rId4" Type="http://schemas.openxmlformats.org/officeDocument/2006/relationships/hyperlink" Target="http://www.atobacchiglione.it/" TargetMode="External"/><Relationship Id="rId5" Type="http://schemas.openxmlformats.org/officeDocument/2006/relationships/hyperlink" Target="https://www.consigliobacinovicenza.it/amministrazionetrasparente/_02_organizzazione/_01_titolari_di_incarichi_politici_di_amministrazione_di_direzione_o_di_governo/_01_titolari_di_incarichi_politici" TargetMode="External"/><Relationship Id="rId6" Type="http://schemas.openxmlformats.org/officeDocument/2006/relationships/hyperlink" Target="http://www.consigliobacinovicenz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7</Words>
  <Characters>2724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8:00Z</dcterms:created>
  <dc:creator>Sabrina Strazzabosco</dc:creator>
  <dc:description/>
  <dc:language>en-US</dc:language>
  <cp:lastModifiedBy/>
  <cp:lastPrinted>2024-03-05T14:46:00Z</cp:lastPrinted>
  <dcterms:modified xsi:type="dcterms:W3CDTF">2025-06-30T08:42:00Z</dcterms:modified>
  <cp:revision>14</cp:revision>
  <dc:subject/>
  <dc:title>RPP_UN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Strazzabosco</vt:lpwstr>
  </property>
</Properties>
</file>