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laborati Piano degli interventi n. 2 variante – vigent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avola Intero territorio Comunale </w:t>
      </w:r>
    </w:p>
    <w:p>
      <w:pPr>
        <w:pStyle w:val="Normal"/>
        <w:rPr/>
      </w:pPr>
      <w:r>
        <w:rPr/>
        <w:t xml:space="preserve">- Tavola dei Vincoli </w:t>
      </w:r>
    </w:p>
    <w:p>
      <w:pPr>
        <w:pStyle w:val="Normal"/>
        <w:rPr/>
      </w:pPr>
      <w:r>
        <w:rPr/>
        <w:t>- Localizzazione degli interventi sulla zona agricola computata a SAU soggetta al limite di trasformabilità calcolato nel P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i tavole sono consultabili sul sito comunale all’interno della sezione:  </w:t>
      </w:r>
    </w:p>
    <w:p>
      <w:pPr>
        <w:pStyle w:val="Normal"/>
        <w:rPr/>
      </w:pPr>
      <w:r>
        <w:rPr>
          <w:i/>
        </w:rPr>
        <w:t>Servizi – Documentazione e modulistica – Elaborati Piano degli interventi n. 2 Variante Adotta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k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ttp://www.comune.faravicentino.vi.it/web/faravicentino/servizi/servizi-interna?p_p_id=ALFRESCO_MYPORTAL_CONTENT_PROXY_WAR_myportalportlet_INSTANCE_l6Hb&amp;p_p_lifecycle=1&amp;p_p_state=normal&amp;p_p_mode=view&amp;template=/regioneveneto/myportal/contentdocumentbrowse-tree&amp;uuid=af662f49-95ed-4bed-9d93-03840a6720e3&amp;contentArea=_FaraVicentino_servizi-interna_Body1_&amp;selVert=menu-contestuale_041bad7d-bb50-4486-a16d-74aaa89ecf9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4:00Z</dcterms:created>
  <dc:creator>GIULIA CACEFFO</dc:creator>
  <dc:description/>
  <dc:language>en-US</dc:language>
  <cp:lastModifiedBy>GIULIA CACEFFO</cp:lastModifiedBy>
  <dcterms:modified xsi:type="dcterms:W3CDTF">2014-03-12T08:10:00Z</dcterms:modified>
  <cp:revision>9</cp:revision>
  <dc:subject/>
  <dc:title>P</dc:title>
</cp:coreProperties>
</file>