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ARTA INTESTAT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ENTE/ASSOCIAZIONE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(Indirizzo, Tel., Cell., Web, e-mail)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 </w:t>
      </w:r>
      <w:r>
        <w:rPr>
          <w:b/>
          <w:bCs/>
          <w:color w:val="000000"/>
          <w:sz w:val="24"/>
          <w:szCs w:val="24"/>
        </w:rPr>
        <w:t xml:space="preserve">COMUNE DI SARCEDO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 Roma, 17 36030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RCEDO (VI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GETTO: MANIFESTAZIONE DI INTERESSE PER L'AFFIDAMENTO DELLA REALIZZAZIONE DEI PROGETTI SOCIO EDUCATIVI IN ESECUZIONE DELLA DELIBERA DI GIUNTA COMUNALE N.88 DEL 02/11/2023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l sottoscritto/a________________________________________ nato/a a ________________________(__) il ______________________________residente a ______________________________________(___) in Via _________________________________________________________, n. __________ in qualità di ________________________________________________(presidente/legale   rappresentante /procuratore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del/della________________________________________________________________________________indicare la tipologia:_______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on sede in _______________________________ (___) Via/P.zza ________________________________, Tel./Cell. ________________________________________________________________________ indirizzo di posta elettronica _______________________________________________________________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PEC ____________________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.F. ____________________________________ P.IVA 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VISTO</w:t>
      </w:r>
      <w:r>
        <w:rPr>
          <w:rFonts w:cs="Times New Roman" w:ascii="Times New Roman" w:hAnsi="Times New Roman"/>
        </w:rPr>
        <w:t xml:space="preserve"> l'Avviso Pubblico di Manifestazione Interesse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END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Manifestare il proprio interesse alla realizzazione del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getto per l’Educazione all’Affettività e alla Sessualità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getto di Educazione Emotiva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Progetto di arricchimento formativo consistente nella fornitura di </w:t>
      </w:r>
      <w:bookmarkStart w:id="0" w:name="_Hlk149233134"/>
      <w:r>
        <w:rPr>
          <w:rFonts w:cs="Times New Roman" w:ascii="Times New Roman" w:hAnsi="Times New Roman"/>
        </w:rPr>
        <w:t>n. 120 libri (2 diversi titoli da suddividere in n. 55 + n. 65) di uno degli autori che parteciperanno al “Festival della letteratura per giovani lettori e lettrici” che si terrà ad aprile 2024</w:t>
      </w:r>
      <w:bookmarkEnd w:id="0"/>
      <w:r>
        <w:rPr>
          <w:rFonts w:cs="Times New Roman" w:ascii="Times New Roman" w:hAnsi="Times New Roman"/>
        </w:rPr>
        <w:t>;</w:t>
      </w:r>
    </w:p>
    <w:p>
      <w:pPr>
        <w:pStyle w:val="Paragrafoelenco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ogetto letture animate per Scuole dell’Infanzia</w:t>
      </w:r>
    </w:p>
    <w:p>
      <w:pPr>
        <w:pStyle w:val="Default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Inserire denominazione del progetto) ________________________________________________________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3969"/>
        <w:gridCol w:w="2329"/>
      </w:tblGrid>
      <w:tr>
        <w:trPr>
          <w:trHeight w:val="964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ind w:left="214" w:hanging="0"/>
              <w:outlineLvl w:val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ROG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ind w:left="214" w:hanging="0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ISORSE A DISPOSIZIONE DELL’AMMINISTRAZIONE PER IL SERVIZI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ind w:left="214" w:hanging="0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VENTIVO PROPO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ind w:left="214" w:hanging="0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ind w:left="214" w:hanging="0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ind w:left="214" w:hanging="0"/>
              <w:outlineLvl w:val="0"/>
              <w:rPr/>
            </w:pPr>
            <w:r>
              <w:rPr>
                <w:b/>
                <w:bCs/>
                <w:lang w:eastAsia="en-US"/>
              </w:rPr>
              <w:t>1)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Progetto per l’Educazione all’Affettività e alla Sessuali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outlineLvl w:val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€ </w:t>
            </w:r>
            <w:r>
              <w:rPr>
                <w:b/>
                <w:bCs/>
                <w:lang w:val="en-US" w:eastAsia="en-US"/>
              </w:rPr>
              <w:t>1.655,00 (compreso IVA e oneri)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€ </w:t>
            </w:r>
            <w:r>
              <w:rPr>
                <w:b/>
                <w:bCs/>
                <w:lang w:eastAsia="en-US"/>
              </w:rPr>
              <w:softHyphen/>
              <w:t>_____________ (comprensivo di IVA e oneri)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ind w:left="214" w:hanging="0"/>
              <w:outlineLvl w:val="0"/>
              <w:rPr/>
            </w:pPr>
            <w:r>
              <w:rPr>
                <w:b/>
                <w:bCs/>
                <w:lang w:eastAsia="en-US"/>
              </w:rPr>
              <w:t>2)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Progetto di Educazione Emoti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outlineLvl w:val="0"/>
              <w:rPr/>
            </w:pPr>
            <w:r>
              <w:rPr>
                <w:b/>
                <w:bCs/>
                <w:lang w:eastAsia="en-US"/>
              </w:rPr>
              <w:t xml:space="preserve">€ </w:t>
            </w:r>
            <w:r>
              <w:rPr>
                <w:b/>
                <w:bCs/>
                <w:lang w:eastAsia="en-US"/>
              </w:rPr>
              <w:t>825,00 (compreso IVA e oneri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€ </w:t>
            </w:r>
            <w:r>
              <w:rPr>
                <w:b/>
                <w:bCs/>
                <w:lang w:eastAsia="en-US"/>
              </w:rPr>
              <w:t>_____________ (comprensivo di IVA e oneri)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ind w:left="214" w:hanging="0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)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Progetto di arricchimento formativo – fornitura libri propedeutica all’incontro con l’autore in occasione del “Festival della letteratura per giovani lettori e lettrici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outlineLvl w:val="0"/>
              <w:rPr/>
            </w:pPr>
            <w:r>
              <w:rPr>
                <w:b/>
                <w:bCs/>
                <w:lang w:eastAsia="en-US"/>
              </w:rPr>
              <w:t xml:space="preserve">€ </w:t>
            </w:r>
            <w:r>
              <w:rPr>
                <w:b/>
                <w:bCs/>
                <w:lang w:eastAsia="en-US"/>
              </w:rPr>
              <w:t>1.460,00 (compreso IVA e oneri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€ </w:t>
            </w:r>
            <w:r>
              <w:rPr>
                <w:b/>
                <w:bCs/>
                <w:lang w:eastAsia="en-US"/>
              </w:rPr>
              <w:t>_____________ (comprensivo di IVA e oneri)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ind w:left="214" w:hanging="0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) Progetto letture animate per le scuole dell’Infanz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ind w:left="214" w:hanging="0"/>
              <w:outlineLvl w:val="0"/>
              <w:rPr/>
            </w:pPr>
            <w:r>
              <w:rPr>
                <w:b/>
                <w:bCs/>
                <w:lang w:eastAsia="en-US"/>
              </w:rPr>
              <w:t>€</w:t>
            </w:r>
            <w:r>
              <w:rPr>
                <w:b/>
                <w:bCs/>
                <w:lang w:eastAsia="en-US"/>
              </w:rPr>
              <w:t>1.660,00 (compreso IVA e oneri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ind w:left="214" w:hanging="0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€ </w:t>
            </w:r>
            <w:r>
              <w:rPr>
                <w:b/>
                <w:bCs/>
                <w:lang w:eastAsia="en-US"/>
              </w:rPr>
              <w:t>_____________ (comprensivo di IVA e oneri)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 tal fine, il sottoscritto si assume la piena responsabilità delle affermazioni e delle notizie contenute nella presente domanda e nella documentazione ad essa allegata, consapevole che la dichiarazione mendace, la falsità in atti o l’uso di un atto falso costituiscono reato ai sensi dell’articolo 76 del Decreto del Presidente della Repubblica 28 dicembre 2000 n. 445 “Testo Unico delle disposizioni legislative e regolamentari in materia di documentazione amministrativa” ed implicano l’applicazione di una sanzione penal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oggetto sopra identificato ha i requisiti per l'adesione alla manifestazione di interesse di cui sopra;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i avere precedenti esperienze o di aver già realizzato progetti negli ambiti tematici individuati dall'avviso: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66"/>
        <w:gridCol w:w="256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I SERVIZI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ITTENTE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che non si trova in nessuna delle cause di esclusione di cui agli artt. </w:t>
      </w:r>
      <w:r>
        <w:rPr>
          <w:rFonts w:cs="Times New Roman" w:ascii="Times New Roman" w:hAnsi="Times New Roman"/>
          <w:bCs/>
        </w:rPr>
        <w:t>94, 95, 96, 97, 98 e 100 del D.Lgs 36/2023</w:t>
      </w:r>
      <w:r>
        <w:rPr>
          <w:rFonts w:cs="Times New Roman" w:ascii="Times New Roman" w:hAnsi="Times New Roman"/>
        </w:rPr>
        <w:t>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llegare alla presente il progetto del servizio (</w:t>
      </w:r>
      <w:r>
        <w:rPr>
          <w:rFonts w:cs="Times New Roman" w:ascii="Times New Roman" w:hAnsi="Times New Roman"/>
          <w:bCs/>
        </w:rPr>
        <w:t>metodologia di sviluppo delle azioni educative, obiettivi, materiali/attrezzature utilizzati</w:t>
      </w:r>
      <w:r>
        <w:rPr>
          <w:rFonts w:cs="Times New Roman" w:ascii="Times New Roman" w:hAnsi="Times New Roman"/>
        </w:rPr>
        <w:t>, modalità di svolgimento, qualifiche personale impiegato,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bCs/>
        </w:rPr>
        <w:t>numero di percorsi/incontri che si propongono</w:t>
      </w:r>
      <w:r>
        <w:rPr>
          <w:rFonts w:cs="Times New Roman" w:ascii="Times New Roman" w:hAnsi="Times New Roman"/>
        </w:rPr>
        <w:t xml:space="preserve"> …);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 INOLTR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accettare integralmente le condizioni specificate nell'Avviso Pubblico di manifestazione Interesse e suoi allegati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essere a conoscenza che la presente richiesta non vincola in alcun modo il Comune di Sarcedo a dar seguito alla procedura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informato, ai sensi e per gli effetti del D.Lgs. 196/2003, che i dati personali raccolti dal Comune di Sarcedo saranno trattati dal Comune medesimo, anche con strumenti informatici, esclusivamente nell’ambito del procedimento per il quale la presente dichiarazione viene resa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bookmarkStart w:id="1" w:name="_Hlk141370504"/>
      <w:bookmarkEnd w:id="1"/>
      <w:r>
        <w:rPr>
          <w:rFonts w:cs="Times New Roman" w:ascii="Times New Roman" w:hAnsi="Times New Roman"/>
        </w:rPr>
        <w:t>Luogo e data 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egale rappresentante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41370504"/>
      <w:bookmarkStart w:id="3" w:name="_Hlk141370504"/>
      <w:bookmarkEnd w:id="3"/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allegare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FOTOSTATICA DOCUMENTO DI IDENTITA’ DEL SOTTOSCRITTORE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POSTA PROGETTU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82" w:top="720" w:footer="284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chitecture">
    <w:altName w:val="Arial Narrow"/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Calibri" w:hAnsi="Calibri" w:cs="Calibri"/>
        <w:smallCaps/>
        <w:sz w:val="24"/>
        <w:szCs w:val="24"/>
      </w:rPr>
    </w:pPr>
    <w:r>
      <w:rPr>
        <w:rFonts w:cs="Calibri" w:ascii="Calibri" w:hAnsi="Calibri"/>
        <w:smallCap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0"/>
      <w:gridCol w:w="7486"/>
    </w:tblGrid>
    <w:tr>
      <w:trPr>
        <w:trHeight w:val="1407" w:hRule="atLeast"/>
      </w:trPr>
      <w:tc>
        <w:tcPr>
          <w:tcW w:w="2010" w:type="dxa"/>
          <w:tcBorders/>
        </w:tcPr>
        <w:tbl>
          <w:tblPr>
            <w:tblW w:w="473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473"/>
          </w:tblGrid>
          <w:tr>
            <w:trPr>
              <w:trHeight w:val="1407" w:hRule="atLeast"/>
            </w:trPr>
            <w:tc>
              <w:tcPr>
                <w:tcW w:w="473" w:type="dxa"/>
                <w:tcBorders/>
              </w:tcPr>
              <w:p>
                <w:pPr>
                  <w:pStyle w:val="Header"/>
                  <w:snapToGrid w:val="false"/>
                  <w:rPr>
                    <w:rFonts w:ascii="Calibri" w:hAnsi="Calibri" w:cs="Calibri"/>
                  </w:rPr>
                </w:pPr>
                <w:r>
                  <w:rPr>
                    <w:rFonts w:cs="Calibri" w:ascii="Calibri" w:hAnsi="Calibri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left" w:pos="1510" w:leader="none"/>
            </w:tabs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  <w:tc>
        <w:tcPr>
          <w:tcW w:w="7486" w:type="dxa"/>
          <w:tcBorders/>
        </w:tcPr>
        <w:tbl>
          <w:tblPr>
            <w:tblW w:w="734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7346"/>
          </w:tblGrid>
          <w:tr>
            <w:trPr>
              <w:trHeight w:val="1407" w:hRule="atLeast"/>
            </w:trPr>
            <w:tc>
              <w:tcPr>
                <w:tcW w:w="7346" w:type="dxa"/>
                <w:tcBorders/>
              </w:tcPr>
              <w:p>
                <w:pPr>
                  <w:pStyle w:val="Normal"/>
                  <w:snapToGrid w:val="false"/>
                  <w:ind w:left="118" w:hanging="0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cs="Calibri" w:ascii="Calibri" w:hAnsi="Calibri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left" w:pos="1510" w:leader="none"/>
            </w:tabs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</w:tr>
  </w:tbl>
  <w:p>
    <w:pPr>
      <w:pStyle w:val="Header"/>
      <w:rPr>
        <w:rFonts w:ascii="Californian FB" w:hAnsi="Californian FB" w:cs="Californian FB"/>
        <w:b/>
        <w:b/>
        <w:i/>
        <w:i/>
        <w:sz w:val="24"/>
        <w:u w:val="single"/>
      </w:rPr>
    </w:pPr>
    <w:r>
      <w:rPr>
        <w:rFonts w:cs="Californian FB" w:ascii="Californian FB" w:hAnsi="Californian FB"/>
        <w:b/>
        <w:i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10" w:leader="none"/>
      </w:tabs>
      <w:outlineLvl w:val="0"/>
    </w:pPr>
    <w:rPr>
      <w:rFonts w:ascii="Architecture;Arial Narrow" w:hAnsi="Architecture;Arial Narrow" w:cs="Architecture;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510" w:leader="none"/>
      </w:tabs>
      <w:ind w:left="1416" w:hanging="14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51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10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tang;Arial Unicode MS" w:hAnsi="Batang;Arial Unicode MS" w:eastAsia="Batang;Arial Unicode MS" w:cs="Batang;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510" w:leader="none"/>
      </w:tabs>
      <w:outlineLvl w:val="5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FF99" w:val="clear"/>
      <w:outlineLvl w:val="6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Gill Sans MT Condensed" w:hAnsi="Abadi MT Condensed Light;Gill Sans MT Condensed" w:cs="Abadi MT Condensed Light;Gill Sans MT Condensed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10" w:leader="none"/>
      </w:tabs>
      <w:jc w:val="center"/>
      <w:outlineLvl w:val="8"/>
    </w:pPr>
    <w:rPr>
      <w:rFonts w:ascii="Abadi MT Condensed Light;Gill Sans MT Condensed" w:hAnsi="Abadi MT Condensed Light;Gill Sans MT Condensed" w:cs="Abadi MT Condensed Light;Gill Sans MT Condensed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Architecture;Arial Narrow" w:hAnsi="Architecture;Arial Narrow" w:cs="Architecture;Arial Narrow"/>
      <w:sz w:val="28"/>
    </w:rPr>
  </w:style>
  <w:style w:type="character" w:styleId="CorpodeltestoCarattere">
    <w:name w:val="Corpo del testo Carattere"/>
    <w:qFormat/>
    <w:rPr>
      <w:rFonts w:ascii="Architecture;Arial Narrow" w:hAnsi="Architecture;Arial Narrow" w:cs="Architecture;Arial Narrow"/>
      <w:sz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Dati">
    <w:name w:val="dati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10" w:leader="none"/>
      </w:tabs>
      <w:jc w:val="both"/>
    </w:pPr>
    <w:rPr>
      <w:rFonts w:ascii="Architecture;Arial Narrow" w:hAnsi="Architecture;Arial Narrow" w:cs="Architecture;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510" w:leader="none"/>
      </w:tabs>
      <w:ind w:left="1416" w:hanging="1416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510" w:leader="none"/>
      </w:tabs>
      <w:jc w:val="both"/>
    </w:pPr>
    <w:rPr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510" w:leader="none"/>
      </w:tabs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Batang;Arial Unicode MS" w:hAnsi="Batang;Arial Unicode MS" w:eastAsia="Batang;Arial Unicode MS" w:cs="Batang;Arial Unicode MS"/>
      <w:b/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510" w:leader="none"/>
      </w:tabs>
      <w:jc w:val="center"/>
    </w:pPr>
    <w:rPr>
      <w:rFonts w:ascii="Trebuchet MS" w:hAnsi="Trebuchet MS" w:cs="Trebuchet MS"/>
      <w:b/>
      <w:bCs/>
      <w:sz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510" w:leader="none"/>
      </w:tabs>
      <w:ind w:left="851" w:hanging="425"/>
    </w:pPr>
    <w:rPr>
      <w:rFonts w:ascii="Trebuchet MS" w:hAnsi="Trebuchet MS" w:cs="Trebuchet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33:00Z</dcterms:created>
  <dc:creator>Comune di Zugliano</dc:creator>
  <dc:description/>
  <cp:keywords/>
  <dc:language>en-US</dc:language>
  <cp:lastModifiedBy>Silvia Carlotto</cp:lastModifiedBy>
  <cp:lastPrinted>2023-07-27T18:57:00Z</cp:lastPrinted>
  <dcterms:modified xsi:type="dcterms:W3CDTF">2023-11-03T09:29:00Z</dcterms:modified>
  <cp:revision>3</cp:revision>
  <dc:subject/>
  <dc:title> </dc:title>
</cp:coreProperties>
</file>