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Al Responsabile della Prevenzione della Corruzione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della Trasparenza del Comune di Sarce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</w:t>
      </w:r>
      <w:r>
        <w:rPr/>
        <w:t>Via Roma, 17 – 36030 Sarcedo (VI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 xml:space="preserve">PEC: </w:t>
      </w:r>
      <w:hyperlink r:id="rId2">
        <w:r>
          <w:rPr>
            <w:rStyle w:val="InternetLink"/>
          </w:rPr>
          <w:t>sarcedo.vi@cert.ip-veneto.net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ICHIESTA DI RIESAME DI ACCESSO CIVICO</w:t>
      </w:r>
      <w:r>
        <w:rPr/>
        <w:t xml:space="preserve"> </w:t>
      </w:r>
      <w:r>
        <w:rPr>
          <w:b/>
        </w:rPr>
        <w:t>GENERALIZZATO</w:t>
      </w:r>
    </w:p>
    <w:p>
      <w:pPr>
        <w:pStyle w:val="Normal"/>
        <w:spacing w:lineRule="auto" w:line="240" w:before="0" w:after="0"/>
        <w:jc w:val="center"/>
        <w:rPr/>
      </w:pPr>
      <w:r>
        <w:rPr/>
        <w:t>(art. 5, comma 7, del D.Lgs. n. 33 del 14 marzo 201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o sottoscritta/o (nome e cognome)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nata/o a ................................................................................................................ il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residente a .........................................................................................................................  Provincia (……………)</w:t>
      </w:r>
    </w:p>
    <w:p>
      <w:pPr>
        <w:pStyle w:val="Normal"/>
        <w:spacing w:lineRule="auto" w:line="240" w:before="0" w:after="0"/>
        <w:jc w:val="both"/>
        <w:rPr/>
      </w:pPr>
      <w:r>
        <w:rPr/>
        <w:t>via .................................................................................................................................................... n. 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PEC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e-mail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 conformità con quanto disposto dall'articolo 5, c. 7, del Decreto Legislativo 14 marzo 2013 n. 33, di riesaminare la mia richiesta di accesso civico generalizzato presentata in data [1]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vente ad oggetto i seguenti dati, informazioni o documenti detenuti dal Comune di Sarcedo: [2]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fronte della qual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non è stata fornita alcuna risposta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è stato opposto diniego totale o parziale, con nota Protocollo n. …………………………………………. del ……………………………….. [3]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 di ricevere quanto richiesto con la seguente modalità: [4]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l’indirizzo PEC sopra indicato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l’indirizzo di posta elettronica sopra indicato, impegnandomi a comunicare al Comune l'avvenuta ricezione della documentazione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 seguente n. di fax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personalmente presso l’Ufficio Segreteria/Protocollo. [5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uogo e data ..........................................</w:t>
        <w:tab/>
        <w:t>………..</w:t>
        <w:tab/>
        <w:tab/>
        <w:tab/>
        <w:tab/>
        <w:t>Firma …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i allega copia del documento di identità</w:t>
      </w:r>
      <w:r>
        <w:rPr/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[1] indicare la data di presentazione dell’istanza di accesso civico generalizzat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2] Riportare i dati, le informazioni o i documenti su cui era stata presentata la richiesta di accesso civico per la quale si richiede il riesam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3] Indicare gli estremi della comunicazione di diniego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[4] Indicare la modalità prescelt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5] Il rilascio di dati o documenti in formato elettronico o cartaceo è gratuito, salvo il rimborso del costo effettivamente sostenuto e documentato dall’amministrazione per la riproduzione su supporti material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edo.vi@cert.ip-venet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6:00Z</dcterms:created>
  <dc:creator>Giorgia Galli</dc:creator>
  <dc:description/>
  <cp:keywords/>
  <dc:language>en-US</dc:language>
  <cp:lastModifiedBy>Lucia Rossi</cp:lastModifiedBy>
  <cp:lastPrinted>2016-01-18T20:09:00Z</cp:lastPrinted>
  <dcterms:modified xsi:type="dcterms:W3CDTF">2023-06-28T07:38:00Z</dcterms:modified>
  <cp:revision>3</cp:revision>
  <dc:subject/>
  <dc:title/>
</cp:coreProperties>
</file>