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227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ragraph">
                  <wp:posOffset>462280</wp:posOffset>
                </wp:positionV>
                <wp:extent cx="10271760" cy="4789170"/>
                <wp:effectExtent l="12700" t="12700" r="12065" b="1143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1880" cy="4789080"/>
                          <a:chOff x="0" y="0"/>
                          <a:chExt cx="10271880" cy="4789080"/>
                        </a:xfrm>
                      </wpg:grpSpPr>
                      <wps:wsp>
                        <wps:cNvSpPr/>
                        <wps:spPr>
                          <a:xfrm>
                            <a:off x="3735000" y="3124800"/>
                            <a:ext cx="1691640" cy="577800"/>
                          </a:xfrm>
                          <a:custGeom>
                            <a:avLst/>
                            <a:gdLst>
                              <a:gd name="textAreaLeft" fmla="*/ 0 w 959040"/>
                              <a:gd name="textAreaRight" fmla="*/ 959400 w 959040"/>
                              <a:gd name="textAreaTop" fmla="*/ 0 h 327600"/>
                              <a:gd name="textAreaBottom" fmla="*/ 32796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1687830" h="575310">
                                <a:moveTo>
                                  <a:pt x="0" y="95885"/>
                                </a:moveTo>
                                <a:lnTo>
                                  <a:pt x="7534" y="58560"/>
                                </a:lnTo>
                                <a:lnTo>
                                  <a:pt x="28082" y="28082"/>
                                </a:lnTo>
                                <a:lnTo>
                                  <a:pt x="58560" y="7534"/>
                                </a:lnTo>
                                <a:lnTo>
                                  <a:pt x="95884" y="0"/>
                                </a:lnTo>
                                <a:lnTo>
                                  <a:pt x="1591436" y="0"/>
                                </a:lnTo>
                                <a:lnTo>
                                  <a:pt x="1628761" y="7534"/>
                                </a:lnTo>
                                <a:lnTo>
                                  <a:pt x="1659239" y="28082"/>
                                </a:lnTo>
                                <a:lnTo>
                                  <a:pt x="1679787" y="58560"/>
                                </a:lnTo>
                                <a:lnTo>
                                  <a:pt x="1687322" y="95885"/>
                                </a:lnTo>
                                <a:lnTo>
                                  <a:pt x="1687322" y="479425"/>
                                </a:lnTo>
                                <a:lnTo>
                                  <a:pt x="1679787" y="516749"/>
                                </a:lnTo>
                                <a:lnTo>
                                  <a:pt x="1659239" y="547227"/>
                                </a:lnTo>
                                <a:lnTo>
                                  <a:pt x="1628761" y="567775"/>
                                </a:lnTo>
                                <a:lnTo>
                                  <a:pt x="1591436" y="575310"/>
                                </a:lnTo>
                                <a:lnTo>
                                  <a:pt x="95884" y="575310"/>
                                </a:lnTo>
                                <a:lnTo>
                                  <a:pt x="58560" y="567775"/>
                                </a:lnTo>
                                <a:lnTo>
                                  <a:pt x="28082" y="547227"/>
                                </a:lnTo>
                                <a:lnTo>
                                  <a:pt x="7534" y="516749"/>
                                </a:lnTo>
                                <a:lnTo>
                                  <a:pt x="0" y="479425"/>
                                </a:lnTo>
                                <a:lnTo>
                                  <a:pt x="0" y="958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288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8240"/>
                            <a:ext cx="3391560" cy="1680840"/>
                          </a:xfrm>
                          <a:custGeom>
                            <a:avLst/>
                            <a:gdLst>
                              <a:gd name="textAreaLeft" fmla="*/ 0 w 1922760"/>
                              <a:gd name="textAreaRight" fmla="*/ 1923120 w 1922760"/>
                              <a:gd name="textAreaTop" fmla="*/ 0 h 952920"/>
                              <a:gd name="textAreaBottom" fmla="*/ 953280 h 952920"/>
                            </a:gdLst>
                            <a:ahLst/>
                            <a:rect l="textAreaLeft" t="textAreaTop" r="textAreaRight" b="textAreaBottom"/>
                            <a:pathLst>
                              <a:path w="3383915" h="1672589">
                                <a:moveTo>
                                  <a:pt x="443356" y="96012"/>
                                </a:moveTo>
                                <a:lnTo>
                                  <a:pt x="450893" y="58668"/>
                                </a:lnTo>
                                <a:lnTo>
                                  <a:pt x="471455" y="28146"/>
                                </a:lnTo>
                                <a:lnTo>
                                  <a:pt x="501971" y="7554"/>
                                </a:lnTo>
                                <a:lnTo>
                                  <a:pt x="539369" y="0"/>
                                </a:lnTo>
                                <a:lnTo>
                                  <a:pt x="2903982" y="0"/>
                                </a:lnTo>
                                <a:lnTo>
                                  <a:pt x="2941379" y="7554"/>
                                </a:lnTo>
                                <a:lnTo>
                                  <a:pt x="2971895" y="28146"/>
                                </a:lnTo>
                                <a:lnTo>
                                  <a:pt x="2992457" y="58668"/>
                                </a:lnTo>
                                <a:lnTo>
                                  <a:pt x="2999994" y="96012"/>
                                </a:lnTo>
                                <a:lnTo>
                                  <a:pt x="2999994" y="480060"/>
                                </a:lnTo>
                                <a:lnTo>
                                  <a:pt x="2992457" y="517403"/>
                                </a:lnTo>
                                <a:lnTo>
                                  <a:pt x="2971895" y="547925"/>
                                </a:lnTo>
                                <a:lnTo>
                                  <a:pt x="2941379" y="568517"/>
                                </a:lnTo>
                                <a:lnTo>
                                  <a:pt x="2903982" y="576071"/>
                                </a:lnTo>
                                <a:lnTo>
                                  <a:pt x="539369" y="576071"/>
                                </a:lnTo>
                                <a:lnTo>
                                  <a:pt x="501971" y="568517"/>
                                </a:lnTo>
                                <a:lnTo>
                                  <a:pt x="471455" y="547925"/>
                                </a:lnTo>
                                <a:lnTo>
                                  <a:pt x="450893" y="517403"/>
                                </a:lnTo>
                                <a:lnTo>
                                  <a:pt x="443356" y="480060"/>
                                </a:lnTo>
                                <a:lnTo>
                                  <a:pt x="443356" y="96012"/>
                                </a:lnTo>
                                <a:close/>
                              </a:path>
                              <a:path w="3383915" h="1672589">
                                <a:moveTo>
                                  <a:pt x="0" y="1170177"/>
                                </a:moveTo>
                                <a:lnTo>
                                  <a:pt x="7647" y="1132314"/>
                                </a:lnTo>
                                <a:lnTo>
                                  <a:pt x="28511" y="1101391"/>
                                </a:lnTo>
                                <a:lnTo>
                                  <a:pt x="59471" y="1080541"/>
                                </a:lnTo>
                                <a:lnTo>
                                  <a:pt x="97409" y="1072895"/>
                                </a:lnTo>
                                <a:lnTo>
                                  <a:pt x="1590039" y="1072895"/>
                                </a:lnTo>
                                <a:lnTo>
                                  <a:pt x="1627903" y="1080541"/>
                                </a:lnTo>
                                <a:lnTo>
                                  <a:pt x="1658826" y="1101391"/>
                                </a:lnTo>
                                <a:lnTo>
                                  <a:pt x="1679676" y="1132314"/>
                                </a:lnTo>
                                <a:lnTo>
                                  <a:pt x="1687321" y="1170177"/>
                                </a:lnTo>
                                <a:lnTo>
                                  <a:pt x="1687321" y="1559432"/>
                                </a:lnTo>
                                <a:lnTo>
                                  <a:pt x="1679676" y="1597296"/>
                                </a:lnTo>
                                <a:lnTo>
                                  <a:pt x="1658826" y="1628219"/>
                                </a:lnTo>
                                <a:lnTo>
                                  <a:pt x="1627903" y="1649069"/>
                                </a:lnTo>
                                <a:lnTo>
                                  <a:pt x="1590039" y="1656714"/>
                                </a:lnTo>
                                <a:lnTo>
                                  <a:pt x="97409" y="1656714"/>
                                </a:lnTo>
                                <a:lnTo>
                                  <a:pt x="59471" y="1649069"/>
                                </a:lnTo>
                                <a:lnTo>
                                  <a:pt x="28511" y="1628219"/>
                                </a:lnTo>
                                <a:lnTo>
                                  <a:pt x="7647" y="1597296"/>
                                </a:lnTo>
                                <a:lnTo>
                                  <a:pt x="0" y="1559432"/>
                                </a:lnTo>
                                <a:lnTo>
                                  <a:pt x="0" y="1170177"/>
                                </a:lnTo>
                                <a:close/>
                              </a:path>
                              <a:path w="3383915" h="1672589">
                                <a:moveTo>
                                  <a:pt x="1722374" y="1186306"/>
                                </a:moveTo>
                                <a:lnTo>
                                  <a:pt x="1729999" y="1148516"/>
                                </a:lnTo>
                                <a:lnTo>
                                  <a:pt x="1750806" y="1117631"/>
                                </a:lnTo>
                                <a:lnTo>
                                  <a:pt x="1781684" y="1096795"/>
                                </a:lnTo>
                                <a:lnTo>
                                  <a:pt x="1819529" y="1089152"/>
                                </a:lnTo>
                                <a:lnTo>
                                  <a:pt x="3286505" y="1089152"/>
                                </a:lnTo>
                                <a:lnTo>
                                  <a:pt x="3324350" y="1096795"/>
                                </a:lnTo>
                                <a:lnTo>
                                  <a:pt x="3355228" y="1117631"/>
                                </a:lnTo>
                                <a:lnTo>
                                  <a:pt x="3376035" y="1148516"/>
                                </a:lnTo>
                                <a:lnTo>
                                  <a:pt x="3383660" y="1186306"/>
                                </a:lnTo>
                                <a:lnTo>
                                  <a:pt x="3383660" y="1575053"/>
                                </a:lnTo>
                                <a:lnTo>
                                  <a:pt x="3376035" y="1612898"/>
                                </a:lnTo>
                                <a:lnTo>
                                  <a:pt x="3355228" y="1643776"/>
                                </a:lnTo>
                                <a:lnTo>
                                  <a:pt x="3324350" y="1664583"/>
                                </a:lnTo>
                                <a:lnTo>
                                  <a:pt x="3286505" y="1672208"/>
                                </a:lnTo>
                                <a:lnTo>
                                  <a:pt x="1819529" y="1672208"/>
                                </a:lnTo>
                                <a:lnTo>
                                  <a:pt x="1781684" y="1664583"/>
                                </a:lnTo>
                                <a:lnTo>
                                  <a:pt x="1750806" y="1643776"/>
                                </a:lnTo>
                                <a:lnTo>
                                  <a:pt x="1729999" y="1612898"/>
                                </a:lnTo>
                                <a:lnTo>
                                  <a:pt x="1722374" y="1575053"/>
                                </a:lnTo>
                                <a:lnTo>
                                  <a:pt x="1722374" y="1186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288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4171320"/>
                            <a:ext cx="1631160" cy="586800"/>
                          </a:xfrm>
                          <a:custGeom>
                            <a:avLst/>
                            <a:gdLst>
                              <a:gd name="textAreaLeft" fmla="*/ 0 w 924840"/>
                              <a:gd name="textAreaRight" fmla="*/ 925200 w 924840"/>
                              <a:gd name="textAreaTop" fmla="*/ 0 h 332640"/>
                              <a:gd name="textAreaBottom" fmla="*/ 33300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1628139" h="584200">
                                <a:moveTo>
                                  <a:pt x="0" y="97281"/>
                                </a:moveTo>
                                <a:lnTo>
                                  <a:pt x="7645" y="59418"/>
                                </a:lnTo>
                                <a:lnTo>
                                  <a:pt x="28495" y="28495"/>
                                </a:lnTo>
                                <a:lnTo>
                                  <a:pt x="59418" y="7645"/>
                                </a:lnTo>
                                <a:lnTo>
                                  <a:pt x="97281" y="0"/>
                                </a:lnTo>
                                <a:lnTo>
                                  <a:pt x="1530349" y="0"/>
                                </a:lnTo>
                                <a:lnTo>
                                  <a:pt x="1568213" y="7645"/>
                                </a:lnTo>
                                <a:lnTo>
                                  <a:pt x="1599136" y="28495"/>
                                </a:lnTo>
                                <a:lnTo>
                                  <a:pt x="1619986" y="59418"/>
                                </a:lnTo>
                                <a:lnTo>
                                  <a:pt x="1627632" y="97281"/>
                                </a:lnTo>
                                <a:lnTo>
                                  <a:pt x="1627632" y="486410"/>
                                </a:lnTo>
                                <a:lnTo>
                                  <a:pt x="1619986" y="524273"/>
                                </a:lnTo>
                                <a:lnTo>
                                  <a:pt x="1599136" y="555196"/>
                                </a:lnTo>
                                <a:lnTo>
                                  <a:pt x="1568213" y="576046"/>
                                </a:lnTo>
                                <a:lnTo>
                                  <a:pt x="1530349" y="583691"/>
                                </a:lnTo>
                                <a:lnTo>
                                  <a:pt x="97281" y="583691"/>
                                </a:lnTo>
                                <a:lnTo>
                                  <a:pt x="59418" y="576046"/>
                                </a:lnTo>
                                <a:lnTo>
                                  <a:pt x="28495" y="555196"/>
                                </a:lnTo>
                                <a:lnTo>
                                  <a:pt x="7645" y="524273"/>
                                </a:lnTo>
                                <a:lnTo>
                                  <a:pt x="0" y="486410"/>
                                </a:lnTo>
                                <a:lnTo>
                                  <a:pt x="0" y="97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288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3115800"/>
                            <a:ext cx="2396520" cy="1673280"/>
                          </a:xfrm>
                          <a:custGeom>
                            <a:avLst/>
                            <a:gdLst>
                              <a:gd name="textAreaLeft" fmla="*/ 0 w 1358640"/>
                              <a:gd name="textAreaRight" fmla="*/ 1359000 w 1358640"/>
                              <a:gd name="textAreaTop" fmla="*/ 0 h 948600"/>
                              <a:gd name="textAreaBottom" fmla="*/ 948960 h 948600"/>
                            </a:gdLst>
                            <a:ahLst/>
                            <a:rect l="textAreaLeft" t="textAreaTop" r="textAreaRight" b="textAreaBottom"/>
                            <a:pathLst>
                              <a:path w="2390775" h="1664970">
                                <a:moveTo>
                                  <a:pt x="327660" y="109220"/>
                                </a:moveTo>
                                <a:lnTo>
                                  <a:pt x="336242" y="66704"/>
                                </a:lnTo>
                                <a:lnTo>
                                  <a:pt x="359648" y="31988"/>
                                </a:lnTo>
                                <a:lnTo>
                                  <a:pt x="394364" y="8582"/>
                                </a:lnTo>
                                <a:lnTo>
                                  <a:pt x="436880" y="0"/>
                                </a:lnTo>
                                <a:lnTo>
                                  <a:pt x="2281555" y="0"/>
                                </a:lnTo>
                                <a:lnTo>
                                  <a:pt x="2323996" y="8582"/>
                                </a:lnTo>
                                <a:lnTo>
                                  <a:pt x="2358675" y="31988"/>
                                </a:lnTo>
                                <a:lnTo>
                                  <a:pt x="2382067" y="66704"/>
                                </a:lnTo>
                                <a:lnTo>
                                  <a:pt x="2390648" y="109220"/>
                                </a:lnTo>
                                <a:lnTo>
                                  <a:pt x="2390648" y="545846"/>
                                </a:lnTo>
                                <a:lnTo>
                                  <a:pt x="2382067" y="588361"/>
                                </a:lnTo>
                                <a:lnTo>
                                  <a:pt x="2358675" y="623077"/>
                                </a:lnTo>
                                <a:lnTo>
                                  <a:pt x="2323996" y="646483"/>
                                </a:lnTo>
                                <a:lnTo>
                                  <a:pt x="2281555" y="655066"/>
                                </a:lnTo>
                                <a:lnTo>
                                  <a:pt x="436880" y="655066"/>
                                </a:lnTo>
                                <a:lnTo>
                                  <a:pt x="394364" y="646483"/>
                                </a:lnTo>
                                <a:lnTo>
                                  <a:pt x="359648" y="623077"/>
                                </a:lnTo>
                                <a:lnTo>
                                  <a:pt x="336242" y="588361"/>
                                </a:lnTo>
                                <a:lnTo>
                                  <a:pt x="327660" y="545846"/>
                                </a:lnTo>
                                <a:lnTo>
                                  <a:pt x="327660" y="109220"/>
                                </a:lnTo>
                                <a:close/>
                              </a:path>
                              <a:path w="2390775" h="1664970">
                                <a:moveTo>
                                  <a:pt x="0" y="1059815"/>
                                </a:moveTo>
                                <a:lnTo>
                                  <a:pt x="9497" y="1012721"/>
                                </a:lnTo>
                                <a:lnTo>
                                  <a:pt x="35401" y="974248"/>
                                </a:lnTo>
                                <a:lnTo>
                                  <a:pt x="73830" y="948301"/>
                                </a:lnTo>
                                <a:lnTo>
                                  <a:pt x="120904" y="938784"/>
                                </a:lnTo>
                                <a:lnTo>
                                  <a:pt x="1323848" y="938784"/>
                                </a:lnTo>
                                <a:lnTo>
                                  <a:pt x="1370921" y="948301"/>
                                </a:lnTo>
                                <a:lnTo>
                                  <a:pt x="1409350" y="974248"/>
                                </a:lnTo>
                                <a:lnTo>
                                  <a:pt x="1435254" y="1012721"/>
                                </a:lnTo>
                                <a:lnTo>
                                  <a:pt x="1444752" y="1059815"/>
                                </a:lnTo>
                                <a:lnTo>
                                  <a:pt x="1444752" y="1543558"/>
                                </a:lnTo>
                                <a:lnTo>
                                  <a:pt x="1435254" y="1590631"/>
                                </a:lnTo>
                                <a:lnTo>
                                  <a:pt x="1409350" y="1629060"/>
                                </a:lnTo>
                                <a:lnTo>
                                  <a:pt x="1370921" y="1654964"/>
                                </a:lnTo>
                                <a:lnTo>
                                  <a:pt x="1323848" y="1664462"/>
                                </a:lnTo>
                                <a:lnTo>
                                  <a:pt x="120904" y="1664462"/>
                                </a:lnTo>
                                <a:lnTo>
                                  <a:pt x="73830" y="1654964"/>
                                </a:lnTo>
                                <a:lnTo>
                                  <a:pt x="35401" y="1629060"/>
                                </a:lnTo>
                                <a:lnTo>
                                  <a:pt x="9497" y="1590631"/>
                                </a:lnTo>
                                <a:lnTo>
                                  <a:pt x="0" y="1543558"/>
                                </a:lnTo>
                                <a:lnTo>
                                  <a:pt x="0" y="1059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288">
                            <a:solidFill>
                              <a:srgbClr val="be9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687480"/>
                            <a:ext cx="1683360" cy="498960"/>
                          </a:xfrm>
                          <a:custGeom>
                            <a:avLst/>
                            <a:gdLst>
                              <a:gd name="textAreaLeft" fmla="*/ 0 w 954360"/>
                              <a:gd name="textAreaRight" fmla="*/ 954720 w 954360"/>
                              <a:gd name="textAreaTop" fmla="*/ 0 h 282960"/>
                              <a:gd name="textAreaBottom" fmla="*/ 283320 h 282960"/>
                            </a:gdLst>
                            <a:ahLst/>
                            <a:rect l="textAreaLeft" t="textAreaTop" r="textAreaRight" b="textAreaBottom"/>
                            <a:pathLst>
                              <a:path w="1679575" h="497205">
                                <a:moveTo>
                                  <a:pt x="878840" y="0"/>
                                </a:moveTo>
                                <a:lnTo>
                                  <a:pt x="0" y="496824"/>
                                </a:lnTo>
                              </a:path>
                              <a:path w="1679575" h="497205">
                                <a:moveTo>
                                  <a:pt x="912495" y="0"/>
                                </a:moveTo>
                                <a:lnTo>
                                  <a:pt x="1679575" y="496824"/>
                                </a:lnTo>
                              </a:path>
                            </a:pathLst>
                          </a:custGeom>
                          <a:noFill/>
                          <a:ln w="1349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935360"/>
                            <a:ext cx="2093760" cy="657720"/>
                          </a:xfrm>
                          <a:custGeom>
                            <a:avLst/>
                            <a:gdLst>
                              <a:gd name="textAreaLeft" fmla="*/ 0 w 1186920"/>
                              <a:gd name="textAreaRight" fmla="*/ 1187280 w 1186920"/>
                              <a:gd name="textAreaTop" fmla="*/ 0 h 372960"/>
                              <a:gd name="textAreaBottom" fmla="*/ 373320 h 372960"/>
                            </a:gdLst>
                            <a:ahLst/>
                            <a:rect l="textAreaLeft" t="textAreaTop" r="textAreaRight" b="textAreaBottom"/>
                            <a:pathLst>
                              <a:path w="2089150" h="655320">
                                <a:moveTo>
                                  <a:pt x="0" y="109093"/>
                                </a:moveTo>
                                <a:lnTo>
                                  <a:pt x="8582" y="66597"/>
                                </a:lnTo>
                                <a:lnTo>
                                  <a:pt x="31988" y="31924"/>
                                </a:lnTo>
                                <a:lnTo>
                                  <a:pt x="66704" y="8562"/>
                                </a:lnTo>
                                <a:lnTo>
                                  <a:pt x="109220" y="0"/>
                                </a:lnTo>
                                <a:lnTo>
                                  <a:pt x="1979929" y="0"/>
                                </a:lnTo>
                                <a:lnTo>
                                  <a:pt x="2022445" y="8562"/>
                                </a:lnTo>
                                <a:lnTo>
                                  <a:pt x="2057161" y="31924"/>
                                </a:lnTo>
                                <a:lnTo>
                                  <a:pt x="2080567" y="66597"/>
                                </a:lnTo>
                                <a:lnTo>
                                  <a:pt x="2089150" y="109093"/>
                                </a:lnTo>
                                <a:lnTo>
                                  <a:pt x="2089150" y="545846"/>
                                </a:lnTo>
                                <a:lnTo>
                                  <a:pt x="2080567" y="588287"/>
                                </a:lnTo>
                                <a:lnTo>
                                  <a:pt x="2057161" y="622966"/>
                                </a:lnTo>
                                <a:lnTo>
                                  <a:pt x="2022445" y="646358"/>
                                </a:lnTo>
                                <a:lnTo>
                                  <a:pt x="1979929" y="654939"/>
                                </a:lnTo>
                                <a:lnTo>
                                  <a:pt x="109220" y="654939"/>
                                </a:lnTo>
                                <a:lnTo>
                                  <a:pt x="66704" y="646358"/>
                                </a:lnTo>
                                <a:lnTo>
                                  <a:pt x="31988" y="622966"/>
                                </a:lnTo>
                                <a:lnTo>
                                  <a:pt x="8582" y="588287"/>
                                </a:lnTo>
                                <a:lnTo>
                                  <a:pt x="0" y="545846"/>
                                </a:lnTo>
                                <a:lnTo>
                                  <a:pt x="0" y="1090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288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593440"/>
                            <a:ext cx="6039000" cy="284400"/>
                          </a:xfrm>
                          <a:custGeom>
                            <a:avLst/>
                            <a:gdLst>
                              <a:gd name="textAreaLeft" fmla="*/ 0 w 3423600"/>
                              <a:gd name="textAreaRight" fmla="*/ 3423960 w 342360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6024880" h="283845">
                                <a:moveTo>
                                  <a:pt x="3448304" y="0"/>
                                </a:moveTo>
                                <a:lnTo>
                                  <a:pt x="3443351" y="283844"/>
                                </a:lnTo>
                              </a:path>
                              <a:path w="6024880" h="283845">
                                <a:moveTo>
                                  <a:pt x="0" y="268223"/>
                                </a:moveTo>
                                <a:lnTo>
                                  <a:pt x="6024372" y="268223"/>
                                </a:lnTo>
                              </a:path>
                            </a:pathLst>
                          </a:custGeom>
                          <a:noFill/>
                          <a:ln w="1349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55080"/>
                            <a:ext cx="5459760" cy="1593720"/>
                          </a:xfrm>
                          <a:custGeom>
                            <a:avLst/>
                            <a:gdLst>
                              <a:gd name="textAreaLeft" fmla="*/ 0 w 3095280"/>
                              <a:gd name="textAreaRight" fmla="*/ 3095640 w 3095280"/>
                              <a:gd name="textAreaTop" fmla="*/ 0 h 903600"/>
                              <a:gd name="textAreaBottom" fmla="*/ 903960 h 903600"/>
                            </a:gdLst>
                            <a:ahLst/>
                            <a:rect l="textAreaLeft" t="textAreaTop" r="textAreaRight" b="textAreaBottom"/>
                            <a:pathLst>
                              <a:path w="5447030" h="1586230">
                                <a:moveTo>
                                  <a:pt x="0" y="283718"/>
                                </a:moveTo>
                                <a:lnTo>
                                  <a:pt x="4195" y="236921"/>
                                </a:lnTo>
                                <a:lnTo>
                                  <a:pt x="16292" y="192866"/>
                                </a:lnTo>
                                <a:lnTo>
                                  <a:pt x="35555" y="152291"/>
                                </a:lnTo>
                                <a:lnTo>
                                  <a:pt x="61249" y="115934"/>
                                </a:lnTo>
                                <a:lnTo>
                                  <a:pt x="92641" y="84532"/>
                                </a:lnTo>
                                <a:lnTo>
                                  <a:pt x="128994" y="58824"/>
                                </a:lnTo>
                                <a:lnTo>
                                  <a:pt x="169574" y="39547"/>
                                </a:lnTo>
                                <a:lnTo>
                                  <a:pt x="213647" y="27440"/>
                                </a:lnTo>
                                <a:lnTo>
                                  <a:pt x="260477" y="23241"/>
                                </a:lnTo>
                                <a:lnTo>
                                  <a:pt x="1734058" y="23241"/>
                                </a:lnTo>
                                <a:lnTo>
                                  <a:pt x="1780887" y="27440"/>
                                </a:lnTo>
                                <a:lnTo>
                                  <a:pt x="1824960" y="39547"/>
                                </a:lnTo>
                                <a:lnTo>
                                  <a:pt x="1865540" y="58824"/>
                                </a:lnTo>
                                <a:lnTo>
                                  <a:pt x="1901893" y="84532"/>
                                </a:lnTo>
                                <a:lnTo>
                                  <a:pt x="1933285" y="115934"/>
                                </a:lnTo>
                                <a:lnTo>
                                  <a:pt x="1958979" y="152291"/>
                                </a:lnTo>
                                <a:lnTo>
                                  <a:pt x="1978242" y="192866"/>
                                </a:lnTo>
                                <a:lnTo>
                                  <a:pt x="1990339" y="236921"/>
                                </a:lnTo>
                                <a:lnTo>
                                  <a:pt x="1994535" y="283718"/>
                                </a:lnTo>
                                <a:lnTo>
                                  <a:pt x="1994535" y="1325499"/>
                                </a:lnTo>
                                <a:lnTo>
                                  <a:pt x="1990339" y="1372328"/>
                                </a:lnTo>
                                <a:lnTo>
                                  <a:pt x="1978242" y="1416401"/>
                                </a:lnTo>
                                <a:lnTo>
                                  <a:pt x="1958979" y="1456981"/>
                                </a:lnTo>
                                <a:lnTo>
                                  <a:pt x="1933285" y="1493334"/>
                                </a:lnTo>
                                <a:lnTo>
                                  <a:pt x="1901893" y="1524726"/>
                                </a:lnTo>
                                <a:lnTo>
                                  <a:pt x="1865540" y="1550420"/>
                                </a:lnTo>
                                <a:lnTo>
                                  <a:pt x="1824960" y="1569683"/>
                                </a:lnTo>
                                <a:lnTo>
                                  <a:pt x="1780887" y="1581780"/>
                                </a:lnTo>
                                <a:lnTo>
                                  <a:pt x="1734058" y="1585976"/>
                                </a:lnTo>
                                <a:lnTo>
                                  <a:pt x="260477" y="1585976"/>
                                </a:lnTo>
                                <a:lnTo>
                                  <a:pt x="213647" y="1581780"/>
                                </a:lnTo>
                                <a:lnTo>
                                  <a:pt x="169574" y="1569683"/>
                                </a:lnTo>
                                <a:lnTo>
                                  <a:pt x="128994" y="1550420"/>
                                </a:lnTo>
                                <a:lnTo>
                                  <a:pt x="92641" y="1524726"/>
                                </a:lnTo>
                                <a:lnTo>
                                  <a:pt x="61249" y="1493334"/>
                                </a:lnTo>
                                <a:lnTo>
                                  <a:pt x="35555" y="1456981"/>
                                </a:lnTo>
                                <a:lnTo>
                                  <a:pt x="16292" y="1416401"/>
                                </a:lnTo>
                                <a:lnTo>
                                  <a:pt x="4195" y="1372328"/>
                                </a:lnTo>
                                <a:lnTo>
                                  <a:pt x="0" y="1325499"/>
                                </a:lnTo>
                                <a:lnTo>
                                  <a:pt x="0" y="283718"/>
                                </a:lnTo>
                                <a:close/>
                              </a:path>
                              <a:path w="5447030" h="1586230">
                                <a:moveTo>
                                  <a:pt x="2625598" y="153797"/>
                                </a:moveTo>
                                <a:lnTo>
                                  <a:pt x="2633437" y="105176"/>
                                </a:lnTo>
                                <a:lnTo>
                                  <a:pt x="2655273" y="62956"/>
                                </a:lnTo>
                                <a:lnTo>
                                  <a:pt x="2688581" y="29667"/>
                                </a:lnTo>
                                <a:lnTo>
                                  <a:pt x="2730839" y="7838"/>
                                </a:lnTo>
                                <a:lnTo>
                                  <a:pt x="2779522" y="0"/>
                                </a:lnTo>
                                <a:lnTo>
                                  <a:pt x="5292979" y="0"/>
                                </a:lnTo>
                                <a:lnTo>
                                  <a:pt x="5341599" y="7838"/>
                                </a:lnTo>
                                <a:lnTo>
                                  <a:pt x="5383819" y="29667"/>
                                </a:lnTo>
                                <a:lnTo>
                                  <a:pt x="5417108" y="62956"/>
                                </a:lnTo>
                                <a:lnTo>
                                  <a:pt x="5438937" y="105176"/>
                                </a:lnTo>
                                <a:lnTo>
                                  <a:pt x="5446776" y="153797"/>
                                </a:lnTo>
                                <a:lnTo>
                                  <a:pt x="5446776" y="769366"/>
                                </a:lnTo>
                                <a:lnTo>
                                  <a:pt x="5438937" y="817986"/>
                                </a:lnTo>
                                <a:lnTo>
                                  <a:pt x="5417108" y="860206"/>
                                </a:lnTo>
                                <a:lnTo>
                                  <a:pt x="5383819" y="893495"/>
                                </a:lnTo>
                                <a:lnTo>
                                  <a:pt x="5341599" y="915324"/>
                                </a:lnTo>
                                <a:lnTo>
                                  <a:pt x="5292979" y="923163"/>
                                </a:lnTo>
                                <a:lnTo>
                                  <a:pt x="2779522" y="923163"/>
                                </a:lnTo>
                                <a:lnTo>
                                  <a:pt x="2730839" y="915324"/>
                                </a:lnTo>
                                <a:lnTo>
                                  <a:pt x="2688581" y="893495"/>
                                </a:lnTo>
                                <a:lnTo>
                                  <a:pt x="2655273" y="860206"/>
                                </a:lnTo>
                                <a:lnTo>
                                  <a:pt x="2633437" y="817986"/>
                                </a:lnTo>
                                <a:lnTo>
                                  <a:pt x="2625598" y="769366"/>
                                </a:lnTo>
                                <a:lnTo>
                                  <a:pt x="2625598" y="1537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288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824760"/>
                            <a:ext cx="7057440" cy="3330720"/>
                          </a:xfrm>
                          <a:custGeom>
                            <a:avLst/>
                            <a:gdLst>
                              <a:gd name="textAreaLeft" fmla="*/ 0 w 4001040"/>
                              <a:gd name="textAreaRight" fmla="*/ 4001400 w 4001040"/>
                              <a:gd name="textAreaTop" fmla="*/ 0 h 1888200"/>
                              <a:gd name="textAreaBottom" fmla="*/ 1888560 h 1888200"/>
                            </a:gdLst>
                            <a:ahLst/>
                            <a:rect l="textAreaLeft" t="textAreaTop" r="textAreaRight" b="textAreaBottom"/>
                            <a:pathLst>
                              <a:path w="7040880" h="3314065">
                                <a:moveTo>
                                  <a:pt x="971677" y="24002"/>
                                </a:moveTo>
                                <a:lnTo>
                                  <a:pt x="979550" y="0"/>
                                </a:lnTo>
                              </a:path>
                              <a:path w="7040880" h="3314065">
                                <a:moveTo>
                                  <a:pt x="3563620" y="2863723"/>
                                </a:moveTo>
                                <a:lnTo>
                                  <a:pt x="3563620" y="3313938"/>
                                </a:lnTo>
                              </a:path>
                              <a:path w="7040880" h="3314065">
                                <a:moveTo>
                                  <a:pt x="0" y="2020189"/>
                                </a:moveTo>
                                <a:lnTo>
                                  <a:pt x="0" y="2296160"/>
                                </a:lnTo>
                              </a:path>
                              <a:path w="7040880" h="3314065">
                                <a:moveTo>
                                  <a:pt x="5975350" y="2020189"/>
                                </a:moveTo>
                                <a:lnTo>
                                  <a:pt x="5984621" y="2256663"/>
                                </a:lnTo>
                              </a:path>
                              <a:path w="7040880" h="3314065">
                                <a:moveTo>
                                  <a:pt x="6010529" y="2934970"/>
                                </a:moveTo>
                                <a:lnTo>
                                  <a:pt x="7040626" y="3203194"/>
                                </a:lnTo>
                              </a:path>
                            </a:pathLst>
                          </a:custGeom>
                          <a:noFill/>
                          <a:ln w="1349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2631600" cy="1950120"/>
                          </a:xfrm>
                          <a:custGeom>
                            <a:avLst/>
                            <a:gdLst>
                              <a:gd name="textAreaLeft" fmla="*/ 0 w 1491840"/>
                              <a:gd name="textAreaRight" fmla="*/ 1492200 w 1491840"/>
                              <a:gd name="textAreaTop" fmla="*/ 0 h 1105560"/>
                              <a:gd name="textAreaBottom" fmla="*/ 1105920 h 1105560"/>
                            </a:gdLst>
                            <a:ahLst/>
                            <a:rect l="textAreaLeft" t="textAreaTop" r="textAreaRight" b="textAreaBottom"/>
                            <a:pathLst>
                              <a:path w="2625725" h="1940560">
                                <a:moveTo>
                                  <a:pt x="2302255" y="0"/>
                                </a:moveTo>
                                <a:lnTo>
                                  <a:pt x="323469" y="0"/>
                                </a:lnTo>
                                <a:lnTo>
                                  <a:pt x="275688" y="3506"/>
                                </a:lnTo>
                                <a:lnTo>
                                  <a:pt x="230077" y="13691"/>
                                </a:lnTo>
                                <a:lnTo>
                                  <a:pt x="187139" y="30057"/>
                                </a:lnTo>
                                <a:lnTo>
                                  <a:pt x="147374" y="52102"/>
                                </a:lnTo>
                                <a:lnTo>
                                  <a:pt x="111284" y="79327"/>
                                </a:lnTo>
                                <a:lnTo>
                                  <a:pt x="79370" y="111232"/>
                                </a:lnTo>
                                <a:lnTo>
                                  <a:pt x="52134" y="147318"/>
                                </a:lnTo>
                                <a:lnTo>
                                  <a:pt x="30077" y="187084"/>
                                </a:lnTo>
                                <a:lnTo>
                                  <a:pt x="13702" y="230031"/>
                                </a:lnTo>
                                <a:lnTo>
                                  <a:pt x="3509" y="275659"/>
                                </a:lnTo>
                                <a:lnTo>
                                  <a:pt x="0" y="323469"/>
                                </a:lnTo>
                                <a:lnTo>
                                  <a:pt x="0" y="1616964"/>
                                </a:lnTo>
                                <a:lnTo>
                                  <a:pt x="3509" y="1664773"/>
                                </a:lnTo>
                                <a:lnTo>
                                  <a:pt x="13702" y="1710401"/>
                                </a:lnTo>
                                <a:lnTo>
                                  <a:pt x="30077" y="1753348"/>
                                </a:lnTo>
                                <a:lnTo>
                                  <a:pt x="52134" y="1793114"/>
                                </a:lnTo>
                                <a:lnTo>
                                  <a:pt x="79370" y="1829200"/>
                                </a:lnTo>
                                <a:lnTo>
                                  <a:pt x="111284" y="1861105"/>
                                </a:lnTo>
                                <a:lnTo>
                                  <a:pt x="147374" y="1888330"/>
                                </a:lnTo>
                                <a:lnTo>
                                  <a:pt x="187139" y="1910375"/>
                                </a:lnTo>
                                <a:lnTo>
                                  <a:pt x="230077" y="1926741"/>
                                </a:lnTo>
                                <a:lnTo>
                                  <a:pt x="275688" y="1936926"/>
                                </a:lnTo>
                                <a:lnTo>
                                  <a:pt x="323469" y="1940433"/>
                                </a:lnTo>
                                <a:lnTo>
                                  <a:pt x="2302255" y="1940433"/>
                                </a:lnTo>
                                <a:lnTo>
                                  <a:pt x="2350036" y="1936926"/>
                                </a:lnTo>
                                <a:lnTo>
                                  <a:pt x="2395647" y="1926741"/>
                                </a:lnTo>
                                <a:lnTo>
                                  <a:pt x="2438585" y="1910375"/>
                                </a:lnTo>
                                <a:lnTo>
                                  <a:pt x="2478350" y="1888330"/>
                                </a:lnTo>
                                <a:lnTo>
                                  <a:pt x="2514440" y="1861105"/>
                                </a:lnTo>
                                <a:lnTo>
                                  <a:pt x="2546354" y="1829200"/>
                                </a:lnTo>
                                <a:lnTo>
                                  <a:pt x="2573590" y="1793114"/>
                                </a:lnTo>
                                <a:lnTo>
                                  <a:pt x="2595647" y="1753348"/>
                                </a:lnTo>
                                <a:lnTo>
                                  <a:pt x="2612022" y="1710401"/>
                                </a:lnTo>
                                <a:lnTo>
                                  <a:pt x="2622215" y="1664773"/>
                                </a:lnTo>
                                <a:lnTo>
                                  <a:pt x="2625725" y="1616964"/>
                                </a:lnTo>
                                <a:lnTo>
                                  <a:pt x="2625725" y="323469"/>
                                </a:lnTo>
                                <a:lnTo>
                                  <a:pt x="2622215" y="275659"/>
                                </a:lnTo>
                                <a:lnTo>
                                  <a:pt x="2612022" y="230031"/>
                                </a:lnTo>
                                <a:lnTo>
                                  <a:pt x="2595647" y="187084"/>
                                </a:lnTo>
                                <a:lnTo>
                                  <a:pt x="2573590" y="147318"/>
                                </a:lnTo>
                                <a:lnTo>
                                  <a:pt x="2546354" y="111232"/>
                                </a:lnTo>
                                <a:lnTo>
                                  <a:pt x="2514440" y="79327"/>
                                </a:lnTo>
                                <a:lnTo>
                                  <a:pt x="2478350" y="52102"/>
                                </a:lnTo>
                                <a:lnTo>
                                  <a:pt x="2438585" y="30057"/>
                                </a:lnTo>
                                <a:lnTo>
                                  <a:pt x="2395647" y="13691"/>
                                </a:lnTo>
                                <a:lnTo>
                                  <a:pt x="2350036" y="3506"/>
                                </a:lnTo>
                                <a:lnTo>
                                  <a:pt x="2302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2631600" cy="1950120"/>
                          </a:xfrm>
                          <a:custGeom>
                            <a:avLst/>
                            <a:gdLst>
                              <a:gd name="textAreaLeft" fmla="*/ 0 w 1491840"/>
                              <a:gd name="textAreaRight" fmla="*/ 1492200 w 1491840"/>
                              <a:gd name="textAreaTop" fmla="*/ 0 h 1105560"/>
                              <a:gd name="textAreaBottom" fmla="*/ 1105920 h 1105560"/>
                            </a:gdLst>
                            <a:ahLst/>
                            <a:rect l="textAreaLeft" t="textAreaTop" r="textAreaRight" b="textAreaBottom"/>
                            <a:pathLst>
                              <a:path w="2625725" h="1940560">
                                <a:moveTo>
                                  <a:pt x="0" y="323469"/>
                                </a:moveTo>
                                <a:lnTo>
                                  <a:pt x="3509" y="275659"/>
                                </a:lnTo>
                                <a:lnTo>
                                  <a:pt x="13702" y="230031"/>
                                </a:lnTo>
                                <a:lnTo>
                                  <a:pt x="30077" y="187084"/>
                                </a:lnTo>
                                <a:lnTo>
                                  <a:pt x="52134" y="147318"/>
                                </a:lnTo>
                                <a:lnTo>
                                  <a:pt x="79370" y="111232"/>
                                </a:lnTo>
                                <a:lnTo>
                                  <a:pt x="111284" y="79327"/>
                                </a:lnTo>
                                <a:lnTo>
                                  <a:pt x="147374" y="52102"/>
                                </a:lnTo>
                                <a:lnTo>
                                  <a:pt x="187139" y="30057"/>
                                </a:lnTo>
                                <a:lnTo>
                                  <a:pt x="230077" y="13691"/>
                                </a:lnTo>
                                <a:lnTo>
                                  <a:pt x="275688" y="3506"/>
                                </a:lnTo>
                                <a:lnTo>
                                  <a:pt x="323469" y="0"/>
                                </a:lnTo>
                                <a:lnTo>
                                  <a:pt x="2302255" y="0"/>
                                </a:lnTo>
                                <a:lnTo>
                                  <a:pt x="2350036" y="3506"/>
                                </a:lnTo>
                                <a:lnTo>
                                  <a:pt x="2395647" y="13691"/>
                                </a:lnTo>
                                <a:lnTo>
                                  <a:pt x="2438585" y="30057"/>
                                </a:lnTo>
                                <a:lnTo>
                                  <a:pt x="2478350" y="52102"/>
                                </a:lnTo>
                                <a:lnTo>
                                  <a:pt x="2514440" y="79327"/>
                                </a:lnTo>
                                <a:lnTo>
                                  <a:pt x="2546354" y="111232"/>
                                </a:lnTo>
                                <a:lnTo>
                                  <a:pt x="2573590" y="147318"/>
                                </a:lnTo>
                                <a:lnTo>
                                  <a:pt x="2595647" y="187084"/>
                                </a:lnTo>
                                <a:lnTo>
                                  <a:pt x="2612022" y="230031"/>
                                </a:lnTo>
                                <a:lnTo>
                                  <a:pt x="2622215" y="275659"/>
                                </a:lnTo>
                                <a:lnTo>
                                  <a:pt x="2625725" y="323469"/>
                                </a:lnTo>
                                <a:lnTo>
                                  <a:pt x="2625725" y="1616964"/>
                                </a:lnTo>
                                <a:lnTo>
                                  <a:pt x="2622215" y="1664773"/>
                                </a:lnTo>
                                <a:lnTo>
                                  <a:pt x="2612022" y="1710401"/>
                                </a:lnTo>
                                <a:lnTo>
                                  <a:pt x="2595647" y="1753348"/>
                                </a:lnTo>
                                <a:lnTo>
                                  <a:pt x="2573590" y="1793114"/>
                                </a:lnTo>
                                <a:lnTo>
                                  <a:pt x="2546354" y="1829200"/>
                                </a:lnTo>
                                <a:lnTo>
                                  <a:pt x="2514440" y="1861105"/>
                                </a:lnTo>
                                <a:lnTo>
                                  <a:pt x="2478350" y="1888330"/>
                                </a:lnTo>
                                <a:lnTo>
                                  <a:pt x="2438585" y="1910375"/>
                                </a:lnTo>
                                <a:lnTo>
                                  <a:pt x="2395647" y="1926741"/>
                                </a:lnTo>
                                <a:lnTo>
                                  <a:pt x="2350036" y="1936926"/>
                                </a:lnTo>
                                <a:lnTo>
                                  <a:pt x="2302255" y="1940433"/>
                                </a:lnTo>
                                <a:lnTo>
                                  <a:pt x="323469" y="1940433"/>
                                </a:lnTo>
                                <a:lnTo>
                                  <a:pt x="275688" y="1936926"/>
                                </a:lnTo>
                                <a:lnTo>
                                  <a:pt x="230077" y="1926741"/>
                                </a:lnTo>
                                <a:lnTo>
                                  <a:pt x="187139" y="1910375"/>
                                </a:lnTo>
                                <a:lnTo>
                                  <a:pt x="147374" y="1888330"/>
                                </a:lnTo>
                                <a:lnTo>
                                  <a:pt x="111284" y="1861105"/>
                                </a:lnTo>
                                <a:lnTo>
                                  <a:pt x="79370" y="1829200"/>
                                </a:lnTo>
                                <a:lnTo>
                                  <a:pt x="52134" y="1793114"/>
                                </a:lnTo>
                                <a:lnTo>
                                  <a:pt x="30077" y="1753348"/>
                                </a:lnTo>
                                <a:lnTo>
                                  <a:pt x="13702" y="1710401"/>
                                </a:lnTo>
                                <a:lnTo>
                                  <a:pt x="3509" y="1664773"/>
                                </a:lnTo>
                                <a:lnTo>
                                  <a:pt x="0" y="1616964"/>
                                </a:lnTo>
                                <a:lnTo>
                                  <a:pt x="0" y="323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288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1674000"/>
                            <a:ext cx="720" cy="261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0985">
                                <a:moveTo>
                                  <a:pt x="0" y="0"/>
                                </a:moveTo>
                                <a:lnTo>
                                  <a:pt x="0" y="260476"/>
                                </a:lnTo>
                              </a:path>
                            </a:pathLst>
                          </a:custGeom>
                          <a:noFill/>
                          <a:ln w="1349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1078920"/>
                            <a:ext cx="2846160" cy="622440"/>
                          </a:xfrm>
                          <a:custGeom>
                            <a:avLst/>
                            <a:gdLst>
                              <a:gd name="textAreaLeft" fmla="*/ 0 w 1613520"/>
                              <a:gd name="textAreaRight" fmla="*/ 1613880 w 1613520"/>
                              <a:gd name="textAreaTop" fmla="*/ 0 h 352800"/>
                              <a:gd name="textAreaBottom" fmla="*/ 353160 h 352800"/>
                            </a:gdLst>
                            <a:ahLst/>
                            <a:rect l="textAreaLeft" t="textAreaTop" r="textAreaRight" b="textAreaBottom"/>
                            <a:pathLst>
                              <a:path w="2839720" h="619760">
                                <a:moveTo>
                                  <a:pt x="0" y="103250"/>
                                </a:moveTo>
                                <a:lnTo>
                                  <a:pt x="8114" y="63061"/>
                                </a:lnTo>
                                <a:lnTo>
                                  <a:pt x="30241" y="30241"/>
                                </a:lnTo>
                                <a:lnTo>
                                  <a:pt x="63061" y="8114"/>
                                </a:lnTo>
                                <a:lnTo>
                                  <a:pt x="103250" y="0"/>
                                </a:lnTo>
                                <a:lnTo>
                                  <a:pt x="2736215" y="0"/>
                                </a:lnTo>
                                <a:lnTo>
                                  <a:pt x="2776384" y="8114"/>
                                </a:lnTo>
                                <a:lnTo>
                                  <a:pt x="2809160" y="30241"/>
                                </a:lnTo>
                                <a:lnTo>
                                  <a:pt x="2831244" y="63061"/>
                                </a:lnTo>
                                <a:lnTo>
                                  <a:pt x="2839339" y="103250"/>
                                </a:lnTo>
                                <a:lnTo>
                                  <a:pt x="2839339" y="516000"/>
                                </a:lnTo>
                                <a:lnTo>
                                  <a:pt x="2831244" y="556190"/>
                                </a:lnTo>
                                <a:lnTo>
                                  <a:pt x="2809160" y="589010"/>
                                </a:lnTo>
                                <a:lnTo>
                                  <a:pt x="2776384" y="611137"/>
                                </a:lnTo>
                                <a:lnTo>
                                  <a:pt x="2736215" y="619251"/>
                                </a:lnTo>
                                <a:lnTo>
                                  <a:pt x="103250" y="619251"/>
                                </a:lnTo>
                                <a:lnTo>
                                  <a:pt x="63061" y="611137"/>
                                </a:lnTo>
                                <a:lnTo>
                                  <a:pt x="30241" y="589010"/>
                                </a:lnTo>
                                <a:lnTo>
                                  <a:pt x="8114" y="556190"/>
                                </a:lnTo>
                                <a:lnTo>
                                  <a:pt x="0" y="516000"/>
                                </a:lnTo>
                                <a:lnTo>
                                  <a:pt x="0" y="103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288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515520"/>
                            <a:ext cx="589320" cy="3240"/>
                          </a:xfrm>
                          <a:custGeom>
                            <a:avLst/>
                            <a:gdLst>
                              <a:gd name="textAreaLeft" fmla="*/ 0 w 334080"/>
                              <a:gd name="textAreaRight" fmla="*/ 334440 w 3340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88645" h="3810">
                                <a:moveTo>
                                  <a:pt x="0" y="0"/>
                                </a:moveTo>
                                <a:lnTo>
                                  <a:pt x="588390" y="3809"/>
                                </a:lnTo>
                              </a:path>
                            </a:pathLst>
                          </a:custGeom>
                          <a:noFill/>
                          <a:ln w="1349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4044240"/>
                            <a:ext cx="1811520" cy="744840"/>
                          </a:xfrm>
                          <a:custGeom>
                            <a:avLst/>
                            <a:gdLst>
                              <a:gd name="textAreaLeft" fmla="*/ 0 w 1027080"/>
                              <a:gd name="textAreaRight" fmla="*/ 1027440 w 1027080"/>
                              <a:gd name="textAreaTop" fmla="*/ 0 h 422280"/>
                              <a:gd name="textAreaBottom" fmla="*/ 422640 h 422280"/>
                            </a:gdLst>
                            <a:ahLst/>
                            <a:rect l="textAreaLeft" t="textAreaTop" r="textAreaRight" b="textAreaBottom"/>
                            <a:pathLst>
                              <a:path w="1807845" h="741680">
                                <a:moveTo>
                                  <a:pt x="0" y="123570"/>
                                </a:moveTo>
                                <a:lnTo>
                                  <a:pt x="9697" y="75437"/>
                                </a:lnTo>
                                <a:lnTo>
                                  <a:pt x="36147" y="36163"/>
                                </a:lnTo>
                                <a:lnTo>
                                  <a:pt x="75384" y="9699"/>
                                </a:lnTo>
                                <a:lnTo>
                                  <a:pt x="123444" y="0"/>
                                </a:lnTo>
                                <a:lnTo>
                                  <a:pt x="1684147" y="0"/>
                                </a:lnTo>
                                <a:lnTo>
                                  <a:pt x="1732279" y="9699"/>
                                </a:lnTo>
                                <a:lnTo>
                                  <a:pt x="1771554" y="36163"/>
                                </a:lnTo>
                                <a:lnTo>
                                  <a:pt x="1798018" y="75437"/>
                                </a:lnTo>
                                <a:lnTo>
                                  <a:pt x="1807718" y="123570"/>
                                </a:lnTo>
                                <a:lnTo>
                                  <a:pt x="1807718" y="617601"/>
                                </a:lnTo>
                                <a:lnTo>
                                  <a:pt x="1798018" y="665733"/>
                                </a:lnTo>
                                <a:lnTo>
                                  <a:pt x="1771554" y="705008"/>
                                </a:lnTo>
                                <a:lnTo>
                                  <a:pt x="1732280" y="731472"/>
                                </a:lnTo>
                                <a:lnTo>
                                  <a:pt x="1684147" y="741171"/>
                                </a:lnTo>
                                <a:lnTo>
                                  <a:pt x="123444" y="741171"/>
                                </a:lnTo>
                                <a:lnTo>
                                  <a:pt x="75384" y="731472"/>
                                </a:lnTo>
                                <a:lnTo>
                                  <a:pt x="36147" y="705008"/>
                                </a:lnTo>
                                <a:lnTo>
                                  <a:pt x="9697" y="665733"/>
                                </a:lnTo>
                                <a:lnTo>
                                  <a:pt x="0" y="617601"/>
                                </a:lnTo>
                                <a:lnTo>
                                  <a:pt x="0" y="123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288">
                            <a:solidFill>
                              <a:srgbClr val="be9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1388160"/>
                            <a:ext cx="2588760" cy="2671920"/>
                          </a:xfrm>
                          <a:custGeom>
                            <a:avLst/>
                            <a:gdLst>
                              <a:gd name="textAreaLeft" fmla="*/ 0 w 1467720"/>
                              <a:gd name="textAreaRight" fmla="*/ 1468080 w 1467720"/>
                              <a:gd name="textAreaTop" fmla="*/ 0 h 1514880"/>
                              <a:gd name="textAreaBottom" fmla="*/ 1515240 h 1514880"/>
                            </a:gdLst>
                            <a:ahLst/>
                            <a:rect l="textAreaLeft" t="textAreaTop" r="textAreaRight" b="textAreaBottom"/>
                            <a:pathLst>
                              <a:path w="2583180" h="2658745">
                                <a:moveTo>
                                  <a:pt x="1005585" y="0"/>
                                </a:moveTo>
                                <a:lnTo>
                                  <a:pt x="1627631" y="2413"/>
                                </a:lnTo>
                              </a:path>
                              <a:path w="2583180" h="2658745">
                                <a:moveTo>
                                  <a:pt x="0" y="1467485"/>
                                </a:moveTo>
                                <a:lnTo>
                                  <a:pt x="145033" y="1727962"/>
                                </a:lnTo>
                              </a:path>
                              <a:path w="2583180" h="2658745">
                                <a:moveTo>
                                  <a:pt x="2582799" y="2374519"/>
                                </a:moveTo>
                                <a:lnTo>
                                  <a:pt x="1946021" y="2658237"/>
                                </a:lnTo>
                              </a:path>
                            </a:pathLst>
                          </a:custGeom>
                          <a:noFill/>
                          <a:ln w="1349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4075920"/>
                            <a:ext cx="1280160" cy="711720"/>
                          </a:xfrm>
                          <a:custGeom>
                            <a:avLst/>
                            <a:gdLst>
                              <a:gd name="textAreaLeft" fmla="*/ 0 w 725760"/>
                              <a:gd name="textAreaRight" fmla="*/ 726120 w 725760"/>
                              <a:gd name="textAreaTop" fmla="*/ 0 h 403560"/>
                              <a:gd name="textAreaBottom" fmla="*/ 403920 h 403560"/>
                            </a:gdLst>
                            <a:ahLst/>
                            <a:rect l="textAreaLeft" t="textAreaTop" r="textAreaRight" b="textAreaBottom"/>
                            <a:pathLst>
                              <a:path w="1277620" h="708660">
                                <a:moveTo>
                                  <a:pt x="0" y="118109"/>
                                </a:moveTo>
                                <a:lnTo>
                                  <a:pt x="9274" y="72116"/>
                                </a:lnTo>
                                <a:lnTo>
                                  <a:pt x="34575" y="34575"/>
                                </a:lnTo>
                                <a:lnTo>
                                  <a:pt x="72116" y="9274"/>
                                </a:lnTo>
                                <a:lnTo>
                                  <a:pt x="118109" y="0"/>
                                </a:lnTo>
                                <a:lnTo>
                                  <a:pt x="1159128" y="0"/>
                                </a:lnTo>
                                <a:lnTo>
                                  <a:pt x="1205122" y="9274"/>
                                </a:lnTo>
                                <a:lnTo>
                                  <a:pt x="1242663" y="34575"/>
                                </a:lnTo>
                                <a:lnTo>
                                  <a:pt x="1267964" y="72116"/>
                                </a:lnTo>
                                <a:lnTo>
                                  <a:pt x="1277239" y="118109"/>
                                </a:lnTo>
                                <a:lnTo>
                                  <a:pt x="1277239" y="590423"/>
                                </a:lnTo>
                                <a:lnTo>
                                  <a:pt x="1267964" y="636343"/>
                                </a:lnTo>
                                <a:lnTo>
                                  <a:pt x="1242663" y="673846"/>
                                </a:lnTo>
                                <a:lnTo>
                                  <a:pt x="1205122" y="699133"/>
                                </a:lnTo>
                                <a:lnTo>
                                  <a:pt x="1159128" y="708405"/>
                                </a:lnTo>
                                <a:lnTo>
                                  <a:pt x="118109" y="708405"/>
                                </a:lnTo>
                                <a:lnTo>
                                  <a:pt x="72116" y="699133"/>
                                </a:lnTo>
                                <a:lnTo>
                                  <a:pt x="34575" y="673846"/>
                                </a:lnTo>
                                <a:lnTo>
                                  <a:pt x="9274" y="636343"/>
                                </a:lnTo>
                                <a:lnTo>
                                  <a:pt x="0" y="590423"/>
                                </a:lnTo>
                                <a:lnTo>
                                  <a:pt x="0" y="118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288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864360"/>
                            <a:ext cx="6836400" cy="3211200"/>
                          </a:xfrm>
                          <a:custGeom>
                            <a:avLst/>
                            <a:gdLst>
                              <a:gd name="textAreaLeft" fmla="*/ 0 w 3875760"/>
                              <a:gd name="textAreaRight" fmla="*/ 3876120 w 3875760"/>
                              <a:gd name="textAreaTop" fmla="*/ 0 h 1820520"/>
                              <a:gd name="textAreaBottom" fmla="*/ 1820880 h 1820520"/>
                            </a:gdLst>
                            <a:ahLst/>
                            <a:rect l="textAreaLeft" t="textAreaTop" r="textAreaRight" b="textAreaBottom"/>
                            <a:pathLst>
                              <a:path w="6820534" h="3195320">
                                <a:moveTo>
                                  <a:pt x="4219575" y="2895346"/>
                                </a:moveTo>
                                <a:lnTo>
                                  <a:pt x="6820154" y="3195320"/>
                                </a:lnTo>
                              </a:path>
                              <a:path w="6820534" h="3195320">
                                <a:moveTo>
                                  <a:pt x="0" y="0"/>
                                </a:moveTo>
                                <a:lnTo>
                                  <a:pt x="631063" y="0"/>
                                </a:lnTo>
                              </a:path>
                            </a:pathLst>
                          </a:custGeom>
                          <a:noFill/>
                          <a:ln w="1349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71080"/>
                            <a:ext cx="2075760" cy="14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03"/>
                                <w:ind w:left="-1" w:right="18" w:hanging="0"/>
                                <w:jc w:val="center"/>
                                <w:rPr>
                                  <w:b/>
                                  <w:b/>
                                  <w:sz w:val="27"/>
                                </w:rPr>
                              </w:pPr>
                              <w:r>
                                <w:rPr>
                                  <w:b/>
                                  <w:sz w:val="27"/>
                                </w:rPr>
                                <w:t>CONSIGLIO</w:t>
                              </w:r>
                              <w:r>
                                <w:rPr>
                                  <w:b/>
                                  <w:spacing w:val="78"/>
                                  <w:sz w:val="2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27"/>
                                </w:rPr>
                                <w:t>COMUNALE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808" w:right="830" w:firstLine="3"/>
                                <w:jc w:val="center"/>
                                <w:rPr>
                                  <w:rFonts w:ascii="Arial MT" w:hAnsi="Arial MT"/>
                                  <w:sz w:val="17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7"/>
                                </w:rPr>
                                <w:t>Alison DE NANDO Patrick BETTIN Andrea</w:t>
                              </w:r>
                              <w:r>
                                <w:rPr>
                                  <w:rFonts w:ascii="Arial MT" w:hAnsi="Arial MT"/>
                                  <w:spacing w:val="-1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7"/>
                                </w:rPr>
                                <w:t>DE</w:t>
                              </w:r>
                              <w:r>
                                <w:rPr>
                                  <w:rFonts w:ascii="Arial MT" w:hAnsi="Arial MT"/>
                                  <w:spacing w:val="-1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7"/>
                                </w:rPr>
                                <w:t>BORTOLI Dario DALL’AGNOL Lucia ZANCANARO</w:t>
                              </w:r>
                            </w:p>
                            <w:p>
                              <w:pPr>
                                <w:pStyle w:val="Normal"/>
                                <w:ind w:left="625" w:right="645" w:hanging="0"/>
                                <w:jc w:val="center"/>
                                <w:rPr>
                                  <w:rFonts w:ascii="Arial MT" w:hAnsi="Arial MT"/>
                                  <w:sz w:val="17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7"/>
                                </w:rPr>
                                <w:t>Eleonora</w:t>
                              </w:r>
                              <w:r>
                                <w:rPr>
                                  <w:rFonts w:ascii="Arial MT" w:hAnsi="Arial MT"/>
                                  <w:spacing w:val="-1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7"/>
                                </w:rPr>
                                <w:t>MADDALOZZO Erildo MADDALOZZO Luca STRAPPAZZON</w:t>
                              </w:r>
                            </w:p>
                            <w:p>
                              <w:pPr>
                                <w:pStyle w:val="Normal"/>
                                <w:ind w:left="740" w:right="763" w:hanging="0"/>
                                <w:jc w:val="center"/>
                                <w:rPr>
                                  <w:rFonts w:ascii="Arial MT" w:hAnsi="Arial MT"/>
                                  <w:sz w:val="17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pacing w:val="-2"/>
                                  <w:sz w:val="17"/>
                                </w:rPr>
                                <w:t>Vanni</w:t>
                              </w:r>
                              <w:r>
                                <w:rPr>
                                  <w:rFonts w:ascii="Arial MT" w:hAnsi="Arial MT"/>
                                  <w:spacing w:val="-1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7"/>
                                </w:rPr>
                                <w:t xml:space="preserve">TAVERNA </w:t>
                              </w:r>
                              <w:r>
                                <w:rPr>
                                  <w:rFonts w:ascii="Arial MT" w:hAnsi="Arial MT"/>
                                  <w:sz w:val="17"/>
                                </w:rPr>
                                <w:t>Renato TUR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920" y="718920"/>
                            <a:ext cx="804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03"/>
                                <w:rPr>
                                  <w:b/>
                                  <w:b/>
                                  <w:sz w:val="27"/>
                                </w:rPr>
                              </w:pPr>
                              <w:r>
                                <w:rPr>
                                  <w:b/>
                                  <w:spacing w:val="-2"/>
                                  <w:sz w:val="27"/>
                                </w:rPr>
                                <w:t>SINDACO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87" w:hanging="0"/>
                                <w:rPr>
                                  <w:rFonts w:ascii="Arial MT" w:hAnsi="Arial MT"/>
                                  <w:sz w:val="17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7"/>
                                </w:rPr>
                                <w:t>Ivano</w:t>
                              </w:r>
                              <w:r>
                                <w:rPr>
                                  <w:rFonts w:ascii="Arial MT" w:hAnsi="Arial MT"/>
                                  <w:spacing w:val="-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7"/>
                                </w:rPr>
                                <w:t>FAOR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5920" y="217800"/>
                            <a:ext cx="176652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03"/>
                                <w:rPr>
                                  <w:b/>
                                  <w:b/>
                                  <w:sz w:val="27"/>
                                </w:rPr>
                              </w:pPr>
                              <w:r>
                                <w:rPr>
                                  <w:b/>
                                  <w:sz w:val="27"/>
                                </w:rPr>
                                <w:t>GIUNTA</w:t>
                              </w:r>
                              <w:r>
                                <w:rPr>
                                  <w:b/>
                                  <w:spacing w:val="77"/>
                                  <w:sz w:val="2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27"/>
                                </w:rPr>
                                <w:t>COMUNAL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/>
                                <w:ind w:left="622" w:right="628" w:firstLine="253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w w:val="105"/>
                                  <w:sz w:val="18"/>
                                </w:rPr>
                                <w:t>Ivano</w:t>
                              </w:r>
                              <w:r>
                                <w:rPr>
                                  <w:rFonts w:ascii="Calibri" w:hAnsi="Calibri"/>
                                  <w:spacing w:val="-2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w w:val="105"/>
                                  <w:sz w:val="18"/>
                                </w:rPr>
                                <w:t>FAORO Alison DE NANDO Andrea</w:t>
                              </w:r>
                              <w:r>
                                <w:rPr>
                                  <w:rFonts w:ascii="Calibri" w:hAnsi="Calibri"/>
                                  <w:spacing w:val="-11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w w:val="105"/>
                                  <w:sz w:val="18"/>
                                </w:rPr>
                                <w:t>DE</w:t>
                              </w:r>
                              <w:r>
                                <w:rPr>
                                  <w:rFonts w:ascii="Calibri" w:hAnsi="Calibri"/>
                                  <w:spacing w:val="-11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w w:val="105"/>
                                  <w:sz w:val="18"/>
                                </w:rPr>
                                <w:t>BORTO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2141280"/>
                            <a:ext cx="1687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7"/>
                                <w:ind w:left="-1" w:right="18" w:hanging="0"/>
                                <w:jc w:val="center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SEGRETARIO</w:t>
                              </w:r>
                              <w:r>
                                <w:rPr>
                                  <w:b/>
                                  <w:spacing w:val="52"/>
                                  <w:w w:val="15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20"/>
                                </w:rPr>
                                <w:t>COMUNALE</w:t>
                              </w:r>
                            </w:p>
                            <w:p>
                              <w:pPr>
                                <w:pStyle w:val="Normal"/>
                                <w:ind w:left="1" w:right="18" w:hanging="0"/>
                                <w:jc w:val="center"/>
                                <w:rPr>
                                  <w:rFonts w:ascii="Arial MT" w:hAnsi="Arial MT"/>
                                  <w:sz w:val="17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7"/>
                                </w:rPr>
                                <w:t>Francesco</w:t>
                              </w:r>
                              <w:r>
                                <w:rPr>
                                  <w:rFonts w:ascii="Arial MT" w:hAnsi="Arial MT"/>
                                  <w:spacing w:val="-8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7"/>
                                </w:rPr>
                                <w:t>PUCC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560" y="3178800"/>
                            <a:ext cx="1301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128" w:right="184" w:firstLine="469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spacing w:val="-2"/>
                                  <w:sz w:val="17"/>
                                </w:rPr>
                                <w:t>SERVIZIO</w:t>
                              </w:r>
                              <w:r>
                                <w:rPr>
                                  <w:b/>
                                  <w:spacing w:val="4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17"/>
                                </w:rPr>
                                <w:t>ALLA</w:t>
                              </w:r>
                              <w:r>
                                <w:rPr>
                                  <w:b/>
                                  <w:spacing w:val="-1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17"/>
                                </w:rPr>
                                <w:t>POPOLAZIONE</w:t>
                              </w:r>
                            </w:p>
                            <w:p>
                              <w:pPr>
                                <w:pStyle w:val="Normal"/>
                                <w:ind w:right="17" w:firstLine="479"/>
                                <w:rPr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i/>
                                  <w:spacing w:val="-2"/>
                                  <w:sz w:val="17"/>
                                </w:rPr>
                                <w:t xml:space="preserve">Responsabile </w:t>
                              </w:r>
                              <w:r>
                                <w:rPr>
                                  <w:i/>
                                  <w:sz w:val="17"/>
                                </w:rPr>
                                <w:t>Costantino</w:t>
                              </w:r>
                              <w:r>
                                <w:rPr>
                                  <w:i/>
                                  <w:spacing w:val="-1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7"/>
                                </w:rPr>
                                <w:t>DALLA</w:t>
                              </w:r>
                              <w:r>
                                <w:rPr>
                                  <w:i/>
                                  <w:spacing w:val="-1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7"/>
                                </w:rPr>
                                <w:t>COS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7280" y="3209760"/>
                            <a:ext cx="1064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86" w:right="99" w:hanging="0"/>
                                <w:jc w:val="center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spacing w:val="-2"/>
                                  <w:sz w:val="17"/>
                                </w:rPr>
                                <w:t>SERVIZIO TECNICO</w:t>
                              </w:r>
                            </w:p>
                            <w:p>
                              <w:pPr>
                                <w:pStyle w:val="Normal"/>
                                <w:ind w:left="-1" w:right="18" w:firstLine="54"/>
                                <w:jc w:val="center"/>
                                <w:rPr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i/>
                                  <w:spacing w:val="-2"/>
                                  <w:sz w:val="17"/>
                                </w:rPr>
                                <w:t>Responsabile</w:t>
                              </w:r>
                              <w:r>
                                <w:rPr>
                                  <w:i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2"/>
                                  <w:sz w:val="17"/>
                                </w:rPr>
                                <w:t>Roberto</w:t>
                              </w:r>
                              <w:r>
                                <w:rPr>
                                  <w:i/>
                                  <w:spacing w:val="-1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2"/>
                                  <w:sz w:val="17"/>
                                </w:rPr>
                                <w:t>SMANIOT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4370760"/>
                            <a:ext cx="1553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9"/>
                                <w:ind w:right="19" w:hanging="0"/>
                                <w:jc w:val="center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>Ufficio</w:t>
                              </w:r>
                              <w:r>
                                <w:rPr>
                                  <w:b/>
                                  <w:spacing w:val="-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17"/>
                                </w:rPr>
                                <w:t>Ragioneria/Economato</w:t>
                              </w:r>
                            </w:p>
                            <w:p>
                              <w:pPr>
                                <w:pStyle w:val="Normal"/>
                                <w:ind w:right="20" w:hanging="0"/>
                                <w:jc w:val="center"/>
                                <w:rPr>
                                  <w:rFonts w:ascii="Arial MT" w:hAnsi="Arial MT"/>
                                  <w:sz w:val="17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7"/>
                                </w:rPr>
                                <w:t>Rosita</w:t>
                              </w:r>
                              <w:r>
                                <w:rPr>
                                  <w:rFonts w:ascii="Arial MT" w:hAnsi="Arial MT"/>
                                  <w:spacing w:val="-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7"/>
                                </w:rPr>
                                <w:t>CECC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4386600"/>
                            <a:ext cx="905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9"/>
                                <w:ind w:left="-1" w:right="18" w:hanging="0"/>
                                <w:jc w:val="center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>Ufficio</w:t>
                              </w:r>
                              <w:r>
                                <w:rPr>
                                  <w:b/>
                                  <w:spacing w:val="-7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17"/>
                                </w:rPr>
                                <w:t>Segreteria</w:t>
                              </w:r>
                            </w:p>
                            <w:p>
                              <w:pPr>
                                <w:pStyle w:val="Normal"/>
                                <w:ind w:right="26" w:hanging="0"/>
                                <w:jc w:val="center"/>
                                <w:rPr>
                                  <w:rFonts w:ascii="Arial MT" w:hAnsi="Arial MT"/>
                                  <w:sz w:val="17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7"/>
                                </w:rPr>
                                <w:t>Elisa</w:t>
                              </w:r>
                              <w:r>
                                <w:rPr>
                                  <w:rFonts w:ascii="Arial MT" w:hAnsi="Arial MT"/>
                                  <w:spacing w:val="-7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7"/>
                                </w:rPr>
                                <w:t>FIORO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4291920"/>
                            <a:ext cx="15318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9"/>
                                <w:ind w:right="18" w:hanging="0"/>
                                <w:jc w:val="center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>Ufficio</w:t>
                              </w:r>
                              <w:r>
                                <w:rPr>
                                  <w:b/>
                                  <w:spacing w:val="-8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</w:rPr>
                                <w:t>Anagrafe</w:t>
                              </w:r>
                              <w:r>
                                <w:rPr>
                                  <w:b/>
                                  <w:spacing w:val="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pacing w:val="-8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</w:rPr>
                                <w:t>Stato</w:t>
                              </w:r>
                              <w:r>
                                <w:rPr>
                                  <w:b/>
                                  <w:spacing w:val="-8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17"/>
                                </w:rPr>
                                <w:t>Civile</w:t>
                              </w:r>
                            </w:p>
                            <w:p>
                              <w:pPr>
                                <w:pStyle w:val="Normal"/>
                                <w:ind w:right="14" w:hanging="0"/>
                                <w:jc w:val="center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pacing w:val="-2"/>
                                  <w:sz w:val="17"/>
                                </w:rPr>
                                <w:t xml:space="preserve"> Elettorale</w:t>
                              </w:r>
                            </w:p>
                            <w:p>
                              <w:pPr>
                                <w:pStyle w:val="Normal"/>
                                <w:ind w:right="20" w:hanging="0"/>
                                <w:jc w:val="center"/>
                                <w:rPr>
                                  <w:rFonts w:ascii="Arial MT" w:hAnsi="Arial MT"/>
                                  <w:sz w:val="17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7"/>
                                </w:rPr>
                                <w:t>Giuseppe</w:t>
                              </w:r>
                              <w:r>
                                <w:rPr>
                                  <w:rFonts w:ascii="Arial MT" w:hAnsi="Arial MT"/>
                                  <w:spacing w:val="-1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7"/>
                                </w:rPr>
                                <w:t>BUSNARD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7040" y="4314240"/>
                            <a:ext cx="1113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9"/>
                                <w:ind w:right="18" w:hanging="0"/>
                                <w:jc w:val="center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>Ufficio</w:t>
                              </w:r>
                              <w:r>
                                <w:rPr>
                                  <w:b/>
                                  <w:spacing w:val="-6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</w:rPr>
                                <w:t>lavori</w:t>
                              </w:r>
                              <w:r>
                                <w:rPr>
                                  <w:b/>
                                  <w:spacing w:val="-4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17"/>
                                </w:rPr>
                                <w:t>pubblici</w:t>
                              </w:r>
                            </w:p>
                            <w:p>
                              <w:pPr>
                                <w:pStyle w:val="Normal"/>
                                <w:ind w:right="23" w:hanging="0"/>
                                <w:jc w:val="center"/>
                                <w:rPr>
                                  <w:rFonts w:ascii="Arial MT" w:hAnsi="Arial MT"/>
                                  <w:sz w:val="17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7"/>
                                </w:rPr>
                                <w:t>Elisa DALL’AGNO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8240" y="4119840"/>
                            <a:ext cx="143964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9"/>
                                <w:ind w:right="18" w:hanging="0"/>
                                <w:jc w:val="center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>Servizi</w:t>
                              </w:r>
                              <w:r>
                                <w:rPr>
                                  <w:b/>
                                  <w:spacing w:val="-4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</w:rPr>
                                <w:t>Tecnico</w:t>
                              </w:r>
                              <w:r>
                                <w:rPr>
                                  <w:b/>
                                  <w:spacing w:val="-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17"/>
                                </w:rPr>
                                <w:t>manutentivi</w:t>
                              </w:r>
                            </w:p>
                            <w:p>
                              <w:pPr>
                                <w:pStyle w:val="Normal"/>
                                <w:ind w:left="314" w:right="338" w:firstLine="2"/>
                                <w:jc w:val="center"/>
                                <w:rPr>
                                  <w:rFonts w:ascii="Arial MT" w:hAnsi="Arial MT"/>
                                  <w:sz w:val="17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7"/>
                                </w:rPr>
                                <w:t xml:space="preserve">Marco DE ROCCHI </w:t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7"/>
                                </w:rPr>
                                <w:t>Luca</w:t>
                              </w:r>
                              <w:r>
                                <w:rPr>
                                  <w:rFonts w:ascii="Arial MT" w:hAnsi="Arial MT"/>
                                  <w:spacing w:val="-1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7"/>
                                </w:rPr>
                                <w:t>MONTIBELLER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316" w:right="340" w:firstLine="4"/>
                                <w:jc w:val="center"/>
                                <w:rPr>
                                  <w:rFonts w:ascii="Arial MT" w:hAnsi="Arial MT"/>
                                  <w:sz w:val="17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7"/>
                                </w:rPr>
                                <w:t>Andrea MORES Giulio</w:t>
                              </w:r>
                              <w:r>
                                <w:rPr>
                                  <w:rFonts w:ascii="Arial MT" w:hAnsi="Arial MT"/>
                                  <w:spacing w:val="-1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7"/>
                                </w:rPr>
                                <w:t>Loris</w:t>
                              </w:r>
                              <w:r>
                                <w:rPr>
                                  <w:rFonts w:ascii="Arial MT" w:hAnsi="Arial MT"/>
                                  <w:spacing w:val="-1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7"/>
                                </w:rPr>
                                <w:t>POLET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2000" y="4321800"/>
                            <a:ext cx="771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9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spacing w:val="-2"/>
                                  <w:sz w:val="17"/>
                                </w:rPr>
                                <w:t>Edilizia</w:t>
                              </w:r>
                              <w:r>
                                <w:rPr>
                                  <w:b/>
                                  <w:spacing w:val="4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17"/>
                                </w:rPr>
                                <w:t>Privata</w:t>
                              </w:r>
                            </w:p>
                            <w:p>
                              <w:pPr>
                                <w:pStyle w:val="Normal"/>
                                <w:ind w:left="34" w:hanging="0"/>
                                <w:rPr>
                                  <w:rFonts w:ascii="Arial MT" w:hAnsi="Arial MT"/>
                                  <w:sz w:val="17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7"/>
                                </w:rPr>
                                <w:t>Rita</w:t>
                              </w:r>
                              <w:r>
                                <w:rPr>
                                  <w:rFonts w:ascii="Arial MT" w:hAnsi="Arial MT"/>
                                  <w:spacing w:val="4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7"/>
                                </w:rPr>
                                <w:t>BASSA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3128760"/>
                            <a:ext cx="25304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0" w:before="65" w:after="0"/>
                                <w:ind w:left="4" w:right="4" w:hanging="0"/>
                                <w:jc w:val="center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spacing w:val="-2"/>
                                  <w:sz w:val="17"/>
                                </w:rPr>
                                <w:t>SERVIZI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78"/>
                                <w:ind w:right="4" w:hanging="0"/>
                                <w:jc w:val="center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spacing w:val="-2"/>
                                  <w:sz w:val="17"/>
                                </w:rPr>
                                <w:t>AMMINISTRATIVO/CONTABIL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6" w:before="9" w:after="0"/>
                                <w:ind w:left="1370" w:right="1266" w:firstLine="106"/>
                                <w:rPr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i/>
                                  <w:spacing w:val="-2"/>
                                  <w:sz w:val="17"/>
                                </w:rPr>
                                <w:t xml:space="preserve">Responsabile </w:t>
                              </w:r>
                              <w:r>
                                <w:rPr>
                                  <w:i/>
                                  <w:sz w:val="17"/>
                                </w:rPr>
                                <w:t>Mauro</w:t>
                              </w:r>
                              <w:r>
                                <w:rPr>
                                  <w:i/>
                                  <w:spacing w:val="-1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7"/>
                                </w:rPr>
                                <w:t>PLOZN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2560" y="1099800"/>
                            <a:ext cx="281376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9" w:after="0"/>
                                <w:ind w:left="2" w:right="2" w:hanging="0"/>
                                <w:jc w:val="center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>UFFICIO</w:t>
                              </w:r>
                              <w:r>
                                <w:rPr>
                                  <w:b/>
                                  <w:spacing w:val="-7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17"/>
                                </w:rPr>
                                <w:t>VIGILANZA</w:t>
                              </w:r>
                            </w:p>
                            <w:p>
                              <w:pPr>
                                <w:pStyle w:val="Normal"/>
                                <w:ind w:left="2" w:hanging="0"/>
                                <w:jc w:val="center"/>
                                <w:rPr>
                                  <w:rFonts w:ascii="Arial MT" w:hAnsi="Arial MT"/>
                                  <w:sz w:val="17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7"/>
                                </w:rPr>
                                <w:t>Luigi</w:t>
                              </w:r>
                              <w:r>
                                <w:rPr>
                                  <w:rFonts w:ascii="Arial MT" w:hAnsi="Arial MT"/>
                                  <w:spacing w:val="-3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7"/>
                                </w:rPr>
                                <w:t>DE</w:t>
                              </w:r>
                              <w:r>
                                <w:rPr>
                                  <w:rFonts w:ascii="Arial MT" w:hAnsi="Arial MT"/>
                                  <w:spacing w:val="-3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7"/>
                                </w:rPr>
                                <w:t>PALMA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2" w:right="2" w:hanging="0"/>
                                <w:jc w:val="center"/>
                                <w:rPr>
                                  <w:rFonts w:ascii="Arial MT" w:hAnsi="Arial MT"/>
                                  <w:sz w:val="17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7"/>
                                </w:rPr>
                                <w:t>Carlo</w:t>
                              </w:r>
                              <w:r>
                                <w:rPr>
                                  <w:rFonts w:ascii="Arial MT" w:hAnsi="Arial MT"/>
                                  <w:spacing w:val="-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7"/>
                                </w:rPr>
                                <w:t>NAD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06.35pt;margin-top:36.4pt;width:808.8pt;height:377.1pt" coordorigin="2127,728" coordsize="16176,7542">
                <v:rect id="shape_0" ID="Textbox 20" path="m0,0l-2147483645,0l-2147483645,-2147483646l0,-2147483646xe" stroked="f" o:allowincell="f" style="position:absolute;left:2791;top:1155;width:3268;height:226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03"/>
                          <w:ind w:left="-1" w:right="18" w:hanging="0"/>
                          <w:jc w:val="center"/>
                          <w:rPr>
                            <w:b/>
                            <w:b/>
                            <w:sz w:val="27"/>
                          </w:rPr>
                        </w:pPr>
                        <w:r>
                          <w:rPr>
                            <w:b/>
                            <w:sz w:val="27"/>
                          </w:rPr>
                          <w:t>CONSIGLIO</w:t>
                        </w:r>
                        <w:r>
                          <w:rPr>
                            <w:b/>
                            <w:spacing w:val="78"/>
                            <w:sz w:val="27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27"/>
                          </w:rPr>
                          <w:t>COMUNALE</w:t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808" w:right="830" w:firstLine="3"/>
                          <w:jc w:val="center"/>
                          <w:rPr>
                            <w:rFonts w:ascii="Arial MT" w:hAnsi="Arial MT"/>
                            <w:sz w:val="17"/>
                          </w:rPr>
                        </w:pPr>
                        <w:r>
                          <w:rPr>
                            <w:rFonts w:ascii="Arial MT" w:hAnsi="Arial MT"/>
                            <w:sz w:val="17"/>
                          </w:rPr>
                          <w:t>Alison DE NANDO Patrick BETTIN Andrea</w:t>
                        </w:r>
                        <w:r>
                          <w:rPr>
                            <w:rFonts w:ascii="Arial MT" w:hAnsi="Arial MT"/>
                            <w:spacing w:val="-12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7"/>
                          </w:rPr>
                          <w:t>DE</w:t>
                        </w:r>
                        <w:r>
                          <w:rPr>
                            <w:rFonts w:ascii="Arial MT" w:hAnsi="Arial MT"/>
                            <w:spacing w:val="-12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7"/>
                          </w:rPr>
                          <w:t>BORTOLI Dario DALL’AGNOL Lucia ZANCANARO</w:t>
                        </w:r>
                      </w:p>
                      <w:p>
                        <w:pPr>
                          <w:pStyle w:val="Normal"/>
                          <w:ind w:left="625" w:right="645" w:hanging="0"/>
                          <w:jc w:val="center"/>
                          <w:rPr>
                            <w:rFonts w:ascii="Arial MT" w:hAnsi="Arial MT"/>
                            <w:sz w:val="17"/>
                          </w:rPr>
                        </w:pPr>
                        <w:r>
                          <w:rPr>
                            <w:rFonts w:ascii="Arial MT" w:hAnsi="Arial MT"/>
                            <w:sz w:val="17"/>
                          </w:rPr>
                          <w:t>Eleonora</w:t>
                        </w:r>
                        <w:r>
                          <w:rPr>
                            <w:rFonts w:ascii="Arial MT" w:hAnsi="Arial MT"/>
                            <w:spacing w:val="-12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7"/>
                          </w:rPr>
                          <w:t>MADDALOZZO Erildo MADDALOZZO Luca STRAPPAZZON</w:t>
                        </w:r>
                      </w:p>
                      <w:p>
                        <w:pPr>
                          <w:pStyle w:val="Normal"/>
                          <w:ind w:left="740" w:right="763" w:hanging="0"/>
                          <w:jc w:val="center"/>
                          <w:rPr>
                            <w:rFonts w:ascii="Arial MT" w:hAnsi="Arial MT"/>
                            <w:sz w:val="17"/>
                          </w:rPr>
                        </w:pPr>
                        <w:r>
                          <w:rPr>
                            <w:rFonts w:ascii="Arial MT" w:hAnsi="Arial MT"/>
                            <w:spacing w:val="-2"/>
                            <w:sz w:val="17"/>
                          </w:rPr>
                          <w:t>Vanni</w:t>
                        </w:r>
                        <w:r>
                          <w:rPr>
                            <w:rFonts w:ascii="Arial MT" w:hAnsi="Arial MT"/>
                            <w:spacing w:val="-10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pacing w:val="-2"/>
                            <w:sz w:val="17"/>
                          </w:rPr>
                          <w:t xml:space="preserve">TAVERNA </w:t>
                        </w:r>
                        <w:r>
                          <w:rPr>
                            <w:rFonts w:ascii="Arial MT" w:hAnsi="Arial MT"/>
                            <w:sz w:val="17"/>
                          </w:rPr>
                          <w:t>Renato TURRA</w:t>
                        </w:r>
                      </w:p>
                    </w:txbxContent>
                  </v:textbox>
                  <w10:wrap type="none"/>
                </v:rect>
                <v:rect id="shape_0" ID="Textbox 21" path="m0,0l-2147483645,0l-2147483645,-2147483646l0,-2147483646xe" stroked="f" o:allowincell="f" style="position:absolute;left:8475;top:1860;width:1266;height:5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03"/>
                          <w:rPr>
                            <w:b/>
                            <w:b/>
                            <w:sz w:val="27"/>
                          </w:rPr>
                        </w:pPr>
                        <w:r>
                          <w:rPr>
                            <w:b/>
                            <w:spacing w:val="-2"/>
                            <w:sz w:val="27"/>
                          </w:rPr>
                          <w:t>SINDACO</w:t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87" w:hanging="0"/>
                          <w:rPr>
                            <w:rFonts w:ascii="Arial MT" w:hAnsi="Arial MT"/>
                            <w:sz w:val="17"/>
                          </w:rPr>
                        </w:pPr>
                        <w:r>
                          <w:rPr>
                            <w:rFonts w:ascii="Arial MT" w:hAnsi="Arial MT"/>
                            <w:sz w:val="17"/>
                          </w:rPr>
                          <w:t>Ivano</w:t>
                        </w:r>
                        <w:r>
                          <w:rPr>
                            <w:rFonts w:ascii="Arial MT" w:hAnsi="Arial MT"/>
                            <w:spacing w:val="-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pacing w:val="-2"/>
                            <w:sz w:val="17"/>
                          </w:rPr>
                          <w:t>FAORO</w:t>
                        </w:r>
                      </w:p>
                    </w:txbxContent>
                  </v:textbox>
                  <w10:wrap type="none"/>
                </v:rect>
                <v:rect id="shape_0" ID="Textbox 22" path="m0,0l-2147483645,0l-2147483645,-2147483646l0,-2147483646xe" stroked="f" o:allowincell="f" style="position:absolute;left:12514;top:1071;width:2781;height:9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03"/>
                          <w:rPr>
                            <w:b/>
                            <w:b/>
                            <w:sz w:val="27"/>
                          </w:rPr>
                        </w:pPr>
                        <w:r>
                          <w:rPr>
                            <w:b/>
                            <w:sz w:val="27"/>
                          </w:rPr>
                          <w:t>GIUNTA</w:t>
                        </w:r>
                        <w:r>
                          <w:rPr>
                            <w:b/>
                            <w:spacing w:val="77"/>
                            <w:sz w:val="27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27"/>
                          </w:rPr>
                          <w:t>COMUNALE</w:t>
                        </w:r>
                      </w:p>
                      <w:p>
                        <w:pPr>
                          <w:pStyle w:val="Normal"/>
                          <w:spacing w:lineRule="auto" w:line="247"/>
                          <w:ind w:left="622" w:right="628" w:firstLine="253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w w:val="105"/>
                            <w:sz w:val="18"/>
                          </w:rPr>
                          <w:t>Ivano</w:t>
                        </w:r>
                        <w:r>
                          <w:rPr>
                            <w:rFonts w:ascii="Calibri" w:hAnsi="Calibri"/>
                            <w:spacing w:val="-2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w w:val="105"/>
                            <w:sz w:val="18"/>
                          </w:rPr>
                          <w:t>FAORO Alison DE NANDO Andrea</w:t>
                        </w:r>
                        <w:r>
                          <w:rPr>
                            <w:rFonts w:ascii="Calibri" w:hAnsi="Calibri"/>
                            <w:spacing w:val="-11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w w:val="105"/>
                            <w:sz w:val="18"/>
                          </w:rPr>
                          <w:t>DE</w:t>
                        </w:r>
                        <w:r>
                          <w:rPr>
                            <w:rFonts w:ascii="Calibri" w:hAnsi="Calibri"/>
                            <w:spacing w:val="-11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w w:val="105"/>
                            <w:sz w:val="18"/>
                          </w:rPr>
                          <w:t>BORTOLI</w:t>
                        </w:r>
                      </w:p>
                    </w:txbxContent>
                  </v:textbox>
                  <w10:wrap type="none"/>
                </v:rect>
                <v:rect id="shape_0" ID="Textbox 23" path="m0,0l-2147483645,0l-2147483645,-2147483646l0,-2147483646xe" stroked="f" o:allowincell="f" style="position:absolute;left:7798;top:4100;width:2656;height:4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7"/>
                          <w:ind w:left="-1" w:right="18" w:hanging="0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EGRETARIO</w:t>
                        </w:r>
                        <w:r>
                          <w:rPr>
                            <w:b/>
                            <w:spacing w:val="52"/>
                            <w:w w:val="15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20"/>
                          </w:rPr>
                          <w:t>COMUNALE</w:t>
                        </w:r>
                      </w:p>
                      <w:p>
                        <w:pPr>
                          <w:pStyle w:val="Normal"/>
                          <w:ind w:left="1" w:right="18" w:hanging="0"/>
                          <w:jc w:val="center"/>
                          <w:rPr>
                            <w:rFonts w:ascii="Arial MT" w:hAnsi="Arial MT"/>
                            <w:sz w:val="17"/>
                          </w:rPr>
                        </w:pPr>
                        <w:r>
                          <w:rPr>
                            <w:rFonts w:ascii="Arial MT" w:hAnsi="Arial MT"/>
                            <w:sz w:val="17"/>
                          </w:rPr>
                          <w:t>Francesco</w:t>
                        </w:r>
                        <w:r>
                          <w:rPr>
                            <w:rFonts w:ascii="Arial MT" w:hAnsi="Arial MT"/>
                            <w:spacing w:val="-8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pacing w:val="-2"/>
                            <w:sz w:val="17"/>
                          </w:rPr>
                          <w:t>PUCCI</w:t>
                        </w:r>
                      </w:p>
                    </w:txbxContent>
                  </v:textbox>
                  <w10:wrap type="none"/>
                </v:rect>
                <v:rect id="shape_0" ID="Textbox 24" path="m0,0l-2147483645,0l-2147483645,-2147483646l0,-2147483646xe" stroked="f" o:allowincell="f" style="position:absolute;left:8347;top:5734;width:2048;height:77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left="128" w:right="184" w:firstLine="469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spacing w:val="-2"/>
                            <w:sz w:val="17"/>
                          </w:rPr>
                          <w:t>SERVIZIO</w:t>
                        </w:r>
                        <w:r>
                          <w:rPr>
                            <w:b/>
                            <w:spacing w:val="40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17"/>
                          </w:rPr>
                          <w:t>ALLA</w:t>
                        </w:r>
                        <w:r>
                          <w:rPr>
                            <w:b/>
                            <w:spacing w:val="-10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17"/>
                          </w:rPr>
                          <w:t>POPOLAZIONE</w:t>
                        </w:r>
                      </w:p>
                      <w:p>
                        <w:pPr>
                          <w:pStyle w:val="Normal"/>
                          <w:ind w:right="17" w:firstLine="479"/>
                          <w:rPr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i/>
                            <w:spacing w:val="-2"/>
                            <w:sz w:val="17"/>
                          </w:rPr>
                          <w:t xml:space="preserve">Responsabile </w:t>
                        </w:r>
                        <w:r>
                          <w:rPr>
                            <w:i/>
                            <w:sz w:val="17"/>
                          </w:rPr>
                          <w:t>Costantino</w:t>
                        </w:r>
                        <w:r>
                          <w:rPr>
                            <w:i/>
                            <w:spacing w:val="-12"/>
                            <w:sz w:val="17"/>
                          </w:rPr>
                          <w:t xml:space="preserve"> </w:t>
                        </w:r>
                        <w:r>
                          <w:rPr>
                            <w:i/>
                            <w:sz w:val="17"/>
                          </w:rPr>
                          <w:t>DALLA</w:t>
                        </w:r>
                        <w:r>
                          <w:rPr>
                            <w:i/>
                            <w:spacing w:val="-12"/>
                            <w:sz w:val="17"/>
                          </w:rPr>
                          <w:t xml:space="preserve"> </w:t>
                        </w:r>
                        <w:r>
                          <w:rPr>
                            <w:i/>
                            <w:sz w:val="17"/>
                          </w:rPr>
                          <w:t>COSTA</w:t>
                        </w:r>
                      </w:p>
                    </w:txbxContent>
                  </v:textbox>
                  <w10:wrap type="none"/>
                </v:rect>
                <v:rect id="shape_0" ID="Textbox 25" path="m0,0l-2147483645,0l-2147483645,-2147483646l0,-2147483646xe" stroked="f" o:allowincell="f" style="position:absolute;left:12359;top:5783;width:1676;height:77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left="86" w:right="99" w:hanging="0"/>
                          <w:jc w:val="center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spacing w:val="-2"/>
                            <w:sz w:val="17"/>
                          </w:rPr>
                          <w:t>SERVIZIO TECNICO</w:t>
                        </w:r>
                      </w:p>
                      <w:p>
                        <w:pPr>
                          <w:pStyle w:val="Normal"/>
                          <w:ind w:left="-1" w:right="18" w:firstLine="54"/>
                          <w:jc w:val="center"/>
                          <w:rPr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i/>
                            <w:spacing w:val="-2"/>
                            <w:sz w:val="17"/>
                          </w:rPr>
                          <w:t>Responsabile</w:t>
                        </w:r>
                        <w:r>
                          <w:rPr>
                            <w:i/>
                            <w:sz w:val="17"/>
                          </w:rPr>
                          <w:t xml:space="preserve"> </w:t>
                        </w:r>
                        <w:r>
                          <w:rPr>
                            <w:i/>
                            <w:spacing w:val="-2"/>
                            <w:sz w:val="17"/>
                          </w:rPr>
                          <w:t>Roberto</w:t>
                        </w:r>
                        <w:r>
                          <w:rPr>
                            <w:i/>
                            <w:spacing w:val="-10"/>
                            <w:sz w:val="17"/>
                          </w:rPr>
                          <w:t xml:space="preserve"> </w:t>
                        </w:r>
                        <w:r>
                          <w:rPr>
                            <w:i/>
                            <w:spacing w:val="-2"/>
                            <w:sz w:val="17"/>
                          </w:rPr>
                          <w:t>SMANIOTTO</w:t>
                        </w:r>
                      </w:p>
                    </w:txbxContent>
                  </v:textbox>
                  <w10:wrap type="none"/>
                </v:rect>
                <v:rect id="shape_0" ID="Textbox 26" path="m0,0l-2147483645,0l-2147483645,-2147483646l0,-2147483646xe" stroked="f" o:allowincell="f" style="position:absolute;left:2246;top:7611;width:2446;height:38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9"/>
                          <w:ind w:right="19" w:hanging="0"/>
                          <w:jc w:val="center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sz w:val="17"/>
                          </w:rPr>
                          <w:t>Ufficio</w:t>
                        </w:r>
                        <w:r>
                          <w:rPr>
                            <w:b/>
                            <w:spacing w:val="-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17"/>
                          </w:rPr>
                          <w:t>Ragioneria/Economato</w:t>
                        </w:r>
                      </w:p>
                      <w:p>
                        <w:pPr>
                          <w:pStyle w:val="Normal"/>
                          <w:ind w:right="20" w:hanging="0"/>
                          <w:jc w:val="center"/>
                          <w:rPr>
                            <w:rFonts w:ascii="Arial MT" w:hAnsi="Arial MT"/>
                            <w:sz w:val="17"/>
                          </w:rPr>
                        </w:pPr>
                        <w:r>
                          <w:rPr>
                            <w:rFonts w:ascii="Arial MT" w:hAnsi="Arial MT"/>
                            <w:sz w:val="17"/>
                          </w:rPr>
                          <w:t>Rosita</w:t>
                        </w:r>
                        <w:r>
                          <w:rPr>
                            <w:rFonts w:ascii="Arial MT" w:hAnsi="Arial MT"/>
                            <w:spacing w:val="-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pacing w:val="-2"/>
                            <w:sz w:val="17"/>
                          </w:rPr>
                          <w:t>CECCATO</w:t>
                        </w:r>
                      </w:p>
                    </w:txbxContent>
                  </v:textbox>
                  <w10:wrap type="none"/>
                </v:rect>
                <v:rect id="shape_0" ID="Textbox 27" path="m0,0l-2147483645,0l-2147483645,-2147483646l0,-2147483646xe" stroked="f" o:allowincell="f" style="position:absolute;left:5456;top:7636;width:1425;height:38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9"/>
                          <w:ind w:left="-1" w:right="18" w:hanging="0"/>
                          <w:jc w:val="center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sz w:val="17"/>
                          </w:rPr>
                          <w:t>Ufficio</w:t>
                        </w:r>
                        <w:r>
                          <w:rPr>
                            <w:b/>
                            <w:spacing w:val="-7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17"/>
                          </w:rPr>
                          <w:t>Segreteria</w:t>
                        </w:r>
                      </w:p>
                      <w:p>
                        <w:pPr>
                          <w:pStyle w:val="Normal"/>
                          <w:ind w:right="26" w:hanging="0"/>
                          <w:jc w:val="center"/>
                          <w:rPr>
                            <w:rFonts w:ascii="Arial MT" w:hAnsi="Arial MT"/>
                            <w:sz w:val="17"/>
                          </w:rPr>
                        </w:pPr>
                        <w:r>
                          <w:rPr>
                            <w:rFonts w:ascii="Arial MT" w:hAnsi="Arial MT"/>
                            <w:sz w:val="17"/>
                          </w:rPr>
                          <w:t>Elisa</w:t>
                        </w:r>
                        <w:r>
                          <w:rPr>
                            <w:rFonts w:ascii="Arial MT" w:hAnsi="Arial MT"/>
                            <w:spacing w:val="-7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pacing w:val="-2"/>
                            <w:sz w:val="17"/>
                          </w:rPr>
                          <w:t>FIOROT</w:t>
                        </w:r>
                      </w:p>
                    </w:txbxContent>
                  </v:textbox>
                  <w10:wrap type="none"/>
                </v:rect>
                <v:rect id="shape_0" ID="Textbox 28" path="m0,0l-2147483645,0l-2147483645,-2147483646l0,-2147483646xe" stroked="f" o:allowincell="f" style="position:absolute;left:8124;top:7487;width:2411;height:5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9"/>
                          <w:ind w:right="18" w:hanging="0"/>
                          <w:jc w:val="center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sz w:val="17"/>
                          </w:rPr>
                          <w:t>Ufficio</w:t>
                        </w:r>
                        <w:r>
                          <w:rPr>
                            <w:b/>
                            <w:spacing w:val="-8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</w:rPr>
                          <w:t>Anagrafe</w:t>
                        </w:r>
                        <w:r>
                          <w:rPr>
                            <w:b/>
                            <w:spacing w:val="2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</w:rPr>
                          <w:t>-</w:t>
                        </w:r>
                        <w:r>
                          <w:rPr>
                            <w:b/>
                            <w:spacing w:val="-8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</w:rPr>
                          <w:t>Stato</w:t>
                        </w:r>
                        <w:r>
                          <w:rPr>
                            <w:b/>
                            <w:spacing w:val="-8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17"/>
                          </w:rPr>
                          <w:t>Civile</w:t>
                        </w:r>
                      </w:p>
                      <w:p>
                        <w:pPr>
                          <w:pStyle w:val="Normal"/>
                          <w:ind w:right="14" w:hanging="0"/>
                          <w:jc w:val="center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sz w:val="17"/>
                          </w:rPr>
                          <w:t>-</w:t>
                        </w:r>
                        <w:r>
                          <w:rPr>
                            <w:b/>
                            <w:spacing w:val="-2"/>
                            <w:sz w:val="17"/>
                          </w:rPr>
                          <w:t xml:space="preserve"> Elettorale</w:t>
                        </w:r>
                      </w:p>
                      <w:p>
                        <w:pPr>
                          <w:pStyle w:val="Normal"/>
                          <w:ind w:right="20" w:hanging="0"/>
                          <w:jc w:val="center"/>
                          <w:rPr>
                            <w:rFonts w:ascii="Arial MT" w:hAnsi="Arial MT"/>
                            <w:sz w:val="17"/>
                          </w:rPr>
                        </w:pPr>
                        <w:r>
                          <w:rPr>
                            <w:rFonts w:ascii="Arial MT" w:hAnsi="Arial MT"/>
                            <w:sz w:val="17"/>
                          </w:rPr>
                          <w:t>Giuseppe</w:t>
                        </w:r>
                        <w:r>
                          <w:rPr>
                            <w:rFonts w:ascii="Arial MT" w:hAnsi="Arial MT"/>
                            <w:spacing w:val="-12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pacing w:val="-2"/>
                            <w:sz w:val="17"/>
                          </w:rPr>
                          <w:t>BUSNARDO</w:t>
                        </w:r>
                      </w:p>
                    </w:txbxContent>
                  </v:textbox>
                  <w10:wrap type="none"/>
                </v:rect>
                <v:rect id="shape_0" ID="Textbox 29" path="m0,0l-2147483645,0l-2147483645,-2147483646l0,-2147483646xe" stroked="f" o:allowincell="f" style="position:absolute;left:11319;top:7522;width:1752;height:38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9"/>
                          <w:ind w:right="18" w:hanging="0"/>
                          <w:jc w:val="center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sz w:val="17"/>
                          </w:rPr>
                          <w:t>Ufficio</w:t>
                        </w:r>
                        <w:r>
                          <w:rPr>
                            <w:b/>
                            <w:spacing w:val="-6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</w:rPr>
                          <w:t>lavori</w:t>
                        </w:r>
                        <w:r>
                          <w:rPr>
                            <w:b/>
                            <w:spacing w:val="-4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17"/>
                          </w:rPr>
                          <w:t>pubblici</w:t>
                        </w:r>
                      </w:p>
                      <w:p>
                        <w:pPr>
                          <w:pStyle w:val="Normal"/>
                          <w:ind w:right="23" w:hanging="0"/>
                          <w:jc w:val="center"/>
                          <w:rPr>
                            <w:rFonts w:ascii="Arial MT" w:hAnsi="Arial MT"/>
                            <w:sz w:val="17"/>
                          </w:rPr>
                        </w:pPr>
                        <w:r>
                          <w:rPr>
                            <w:rFonts w:ascii="Arial MT" w:hAnsi="Arial MT"/>
                            <w:sz w:val="17"/>
                          </w:rPr>
                          <w:t>Elisa DALL’AGNOL</w:t>
                        </w:r>
                      </w:p>
                    </w:txbxContent>
                  </v:textbox>
                  <w10:wrap type="none"/>
                </v:rect>
                <v:rect id="shape_0" ID="Textbox 30" path="m0,0l-2147483645,0l-2147483645,-2147483646l0,-2147483646xe" stroked="f" o:allowincell="f" style="position:absolute;left:13683;top:7216;width:2266;height:97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9"/>
                          <w:ind w:right="18" w:hanging="0"/>
                          <w:jc w:val="center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sz w:val="17"/>
                          </w:rPr>
                          <w:t>Servizi</w:t>
                        </w:r>
                        <w:r>
                          <w:rPr>
                            <w:b/>
                            <w:spacing w:val="-4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</w:rPr>
                          <w:t>Tecnico</w:t>
                        </w:r>
                        <w:r>
                          <w:rPr>
                            <w:b/>
                            <w:spacing w:val="-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17"/>
                          </w:rPr>
                          <w:t>manutentivi</w:t>
                        </w:r>
                      </w:p>
                      <w:p>
                        <w:pPr>
                          <w:pStyle w:val="Normal"/>
                          <w:ind w:left="314" w:right="338" w:firstLine="2"/>
                          <w:jc w:val="center"/>
                          <w:rPr>
                            <w:rFonts w:ascii="Arial MT" w:hAnsi="Arial MT"/>
                            <w:sz w:val="17"/>
                          </w:rPr>
                        </w:pPr>
                        <w:r>
                          <w:rPr>
                            <w:rFonts w:ascii="Arial MT" w:hAnsi="Arial MT"/>
                            <w:sz w:val="17"/>
                          </w:rPr>
                          <w:t xml:space="preserve">Marco DE ROCCHI </w:t>
                        </w:r>
                        <w:r>
                          <w:rPr>
                            <w:rFonts w:ascii="Arial MT" w:hAnsi="Arial MT"/>
                            <w:spacing w:val="-2"/>
                            <w:sz w:val="17"/>
                          </w:rPr>
                          <w:t>Luca</w:t>
                        </w:r>
                        <w:r>
                          <w:rPr>
                            <w:rFonts w:ascii="Arial MT" w:hAnsi="Arial MT"/>
                            <w:spacing w:val="-10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pacing w:val="-2"/>
                            <w:sz w:val="17"/>
                          </w:rPr>
                          <w:t>MONTIBELLER</w:t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316" w:right="340" w:firstLine="4"/>
                          <w:jc w:val="center"/>
                          <w:rPr>
                            <w:rFonts w:ascii="Arial MT" w:hAnsi="Arial MT"/>
                            <w:sz w:val="17"/>
                          </w:rPr>
                        </w:pPr>
                        <w:r>
                          <w:rPr>
                            <w:rFonts w:ascii="Arial MT" w:hAnsi="Arial MT"/>
                            <w:sz w:val="17"/>
                          </w:rPr>
                          <w:t>Andrea MORES Giulio</w:t>
                        </w:r>
                        <w:r>
                          <w:rPr>
                            <w:rFonts w:ascii="Arial MT" w:hAnsi="Arial MT"/>
                            <w:spacing w:val="-12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7"/>
                          </w:rPr>
                          <w:t>Loris</w:t>
                        </w:r>
                        <w:r>
                          <w:rPr>
                            <w:rFonts w:ascii="Arial MT" w:hAnsi="Arial MT"/>
                            <w:spacing w:val="-12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7"/>
                          </w:rPr>
                          <w:t>POLETTI</w:t>
                        </w:r>
                      </w:p>
                    </w:txbxContent>
                  </v:textbox>
                  <w10:wrap type="none"/>
                </v:rect>
                <v:rect id="shape_0" ID="Textbox 31" path="m0,0l-2147483645,0l-2147483645,-2147483646l0,-2147483646xe" stroked="f" o:allowincell="f" style="position:absolute;left:16697;top:7534;width:1214;height:38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9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spacing w:val="-2"/>
                            <w:sz w:val="17"/>
                          </w:rPr>
                          <w:t>Edilizia</w:t>
                        </w:r>
                        <w:r>
                          <w:rPr>
                            <w:b/>
                            <w:spacing w:val="4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17"/>
                          </w:rPr>
                          <w:t>Privata</w:t>
                        </w:r>
                      </w:p>
                      <w:p>
                        <w:pPr>
                          <w:pStyle w:val="Normal"/>
                          <w:ind w:left="34" w:hanging="0"/>
                          <w:rPr>
                            <w:rFonts w:ascii="Arial MT" w:hAnsi="Arial MT"/>
                            <w:sz w:val="17"/>
                          </w:rPr>
                        </w:pPr>
                        <w:r>
                          <w:rPr>
                            <w:rFonts w:ascii="Arial MT" w:hAnsi="Arial MT"/>
                            <w:sz w:val="17"/>
                          </w:rPr>
                          <w:t>Rita</w:t>
                        </w:r>
                        <w:r>
                          <w:rPr>
                            <w:rFonts w:ascii="Arial MT" w:hAnsi="Arial MT"/>
                            <w:spacing w:val="40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pacing w:val="-2"/>
                            <w:sz w:val="17"/>
                          </w:rPr>
                          <w:t>BASSANI</w:t>
                        </w:r>
                      </w:p>
                    </w:txbxContent>
                  </v:textbox>
                  <w10:wrap type="none"/>
                </v:rect>
                <v:rect id="shape_0" ID="Textbox 32" path="m0,0l-2147483645,0l-2147483645,-2147483646l0,-2147483646xe" stroked="f" o:allowincell="f" style="position:absolute;left:2852;top:5655;width:3984;height:84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0" w:before="65" w:after="0"/>
                          <w:ind w:left="4" w:right="4" w:hanging="0"/>
                          <w:jc w:val="center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spacing w:val="-2"/>
                            <w:sz w:val="17"/>
                          </w:rPr>
                          <w:t>SERVIZIO</w:t>
                        </w:r>
                      </w:p>
                      <w:p>
                        <w:pPr>
                          <w:pStyle w:val="Normal"/>
                          <w:spacing w:lineRule="exact" w:line="178"/>
                          <w:ind w:right="4" w:hanging="0"/>
                          <w:jc w:val="center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spacing w:val="-2"/>
                            <w:sz w:val="17"/>
                          </w:rPr>
                          <w:t>AMMINISTRATIVO/CONTABILE</w:t>
                        </w:r>
                      </w:p>
                      <w:p>
                        <w:pPr>
                          <w:pStyle w:val="Normal"/>
                          <w:spacing w:lineRule="auto" w:line="206" w:before="9" w:after="0"/>
                          <w:ind w:left="1370" w:right="1266" w:firstLine="106"/>
                          <w:rPr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i/>
                            <w:spacing w:val="-2"/>
                            <w:sz w:val="17"/>
                          </w:rPr>
                          <w:t xml:space="preserve">Responsabile </w:t>
                        </w:r>
                        <w:r>
                          <w:rPr>
                            <w:i/>
                            <w:sz w:val="17"/>
                          </w:rPr>
                          <w:t>Mauro</w:t>
                        </w:r>
                        <w:r>
                          <w:rPr>
                            <w:i/>
                            <w:spacing w:val="-12"/>
                            <w:sz w:val="17"/>
                          </w:rPr>
                          <w:t xml:space="preserve"> </w:t>
                        </w:r>
                        <w:r>
                          <w:rPr>
                            <w:i/>
                            <w:sz w:val="17"/>
                          </w:rPr>
                          <w:t>PLOZNER</w:t>
                        </w:r>
                      </w:p>
                    </w:txbxContent>
                  </v:textbox>
                  <w10:wrap type="none"/>
                </v:rect>
                <v:rect id="shape_0" ID="Textbox 33" path="m0,0l-2147483645,0l-2147483645,-2147483646l0,-2147483646xe" stroked="f" o:allowincell="f" style="position:absolute;left:11706;top:2460;width:4430;height:9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9" w:after="0"/>
                          <w:ind w:left="2" w:right="2" w:hanging="0"/>
                          <w:jc w:val="center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sz w:val="17"/>
                          </w:rPr>
                          <w:t>UFFICIO</w:t>
                        </w:r>
                        <w:r>
                          <w:rPr>
                            <w:b/>
                            <w:spacing w:val="-7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17"/>
                          </w:rPr>
                          <w:t>VIGILANZA</w:t>
                        </w:r>
                      </w:p>
                      <w:p>
                        <w:pPr>
                          <w:pStyle w:val="Normal"/>
                          <w:ind w:left="2" w:hanging="0"/>
                          <w:jc w:val="center"/>
                          <w:rPr>
                            <w:rFonts w:ascii="Arial MT" w:hAnsi="Arial MT"/>
                            <w:sz w:val="17"/>
                          </w:rPr>
                        </w:pPr>
                        <w:r>
                          <w:rPr>
                            <w:rFonts w:ascii="Arial MT" w:hAnsi="Arial MT"/>
                            <w:sz w:val="17"/>
                          </w:rPr>
                          <w:t>Luigi</w:t>
                        </w:r>
                        <w:r>
                          <w:rPr>
                            <w:rFonts w:ascii="Arial MT" w:hAnsi="Arial MT"/>
                            <w:spacing w:val="-3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7"/>
                          </w:rPr>
                          <w:t>DE</w:t>
                        </w:r>
                        <w:r>
                          <w:rPr>
                            <w:rFonts w:ascii="Arial MT" w:hAnsi="Arial MT"/>
                            <w:spacing w:val="-3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pacing w:val="-2"/>
                            <w:sz w:val="17"/>
                          </w:rPr>
                          <w:t>PALMA</w:t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2" w:right="2" w:hanging="0"/>
                          <w:jc w:val="center"/>
                          <w:rPr>
                            <w:rFonts w:ascii="Arial MT" w:hAnsi="Arial MT"/>
                            <w:sz w:val="17"/>
                          </w:rPr>
                        </w:pPr>
                        <w:r>
                          <w:rPr>
                            <w:rFonts w:ascii="Arial MT" w:hAnsi="Arial MT"/>
                            <w:sz w:val="17"/>
                          </w:rPr>
                          <w:t>Carlo</w:t>
                        </w:r>
                        <w:r>
                          <w:rPr>
                            <w:rFonts w:ascii="Arial MT" w:hAnsi="Arial MT"/>
                            <w:spacing w:val="-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pacing w:val="-2"/>
                            <w:sz w:val="17"/>
                          </w:rPr>
                          <w:t>NADAL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105"/>
        </w:rPr>
        <w:t>ORGANIGRAMMA</w:t>
      </w:r>
      <w:r>
        <w:rPr>
          <w:spacing w:val="27"/>
          <w:w w:val="105"/>
        </w:rPr>
        <w:t xml:space="preserve"> </w:t>
      </w:r>
      <w:r>
        <w:rPr>
          <w:w w:val="105"/>
        </w:rPr>
        <w:t>FUNZIONALE</w:t>
      </w:r>
      <w:r>
        <w:rPr>
          <w:spacing w:val="34"/>
          <w:w w:val="105"/>
        </w:rPr>
        <w:t xml:space="preserve"> </w:t>
      </w:r>
      <w:r>
        <w:rPr>
          <w:w w:val="105"/>
        </w:rPr>
        <w:t>DEL</w:t>
      </w:r>
      <w:r>
        <w:rPr>
          <w:spacing w:val="35"/>
          <w:w w:val="105"/>
        </w:rPr>
        <w:t xml:space="preserve"> </w:t>
      </w:r>
      <w:r>
        <w:rPr>
          <w:w w:val="105"/>
        </w:rPr>
        <w:t>COMUNE</w:t>
      </w:r>
      <w:r>
        <w:rPr>
          <w:spacing w:val="35"/>
          <w:w w:val="105"/>
        </w:rPr>
        <w:t xml:space="preserve"> </w:t>
      </w:r>
      <w:r>
        <w:rPr>
          <w:w w:val="105"/>
        </w:rPr>
        <w:t>DI</w:t>
      </w:r>
      <w:r>
        <w:rPr>
          <w:spacing w:val="36"/>
          <w:w w:val="105"/>
        </w:rPr>
        <w:t xml:space="preserve"> </w:t>
      </w:r>
      <w:r>
        <w:rPr>
          <w:w w:val="105"/>
        </w:rPr>
        <w:t>ARSIE'</w:t>
      </w:r>
      <w:r>
        <w:rPr>
          <w:spacing w:val="36"/>
          <w:w w:val="105"/>
        </w:rPr>
        <w:t xml:space="preserve"> </w:t>
      </w:r>
      <w:r>
        <w:rPr>
          <w:w w:val="105"/>
        </w:rPr>
        <w:t>(BL)</w:t>
      </w:r>
      <w:r>
        <w:rPr>
          <w:spacing w:val="-15"/>
          <w:w w:val="105"/>
        </w:rPr>
        <w:t xml:space="preserve"> </w:t>
      </w:r>
      <w:r>
        <w:rPr>
          <w:w w:val="105"/>
        </w:rPr>
        <w:t>al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14.01.2025</w:t>
      </w:r>
      <w:bookmarkStart w:id="0" w:name="_GoBack"/>
      <w:bookmarkEnd w:id="0"/>
    </w:p>
    <w:sectPr>
      <w:type w:val="nextPage"/>
      <w:pgSz w:orient="landscape" w:w="23811" w:h="16838"/>
      <w:pgMar w:left="2125" w:right="3543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8" w:after="0"/>
      <w:ind w:left="2272" w:hanging="0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07:00Z</dcterms:created>
  <dc:creator>SEGRETERIA02</dc:creator>
  <dc:description/>
  <dc:language>en-US</dc:language>
  <cp:lastModifiedBy>Mauro Plozner</cp:lastModifiedBy>
  <dcterms:modified xsi:type="dcterms:W3CDTF">2025-01-14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0T00:00:00Z</vt:filetime>
  </property>
  <property fmtid="{D5CDD505-2E9C-101B-9397-08002B2CF9AE}" pid="3" name="Creator">
    <vt:lpwstr>Microsoft® Excel® 2021</vt:lpwstr>
  </property>
  <property fmtid="{D5CDD505-2E9C-101B-9397-08002B2CF9AE}" pid="4" name="LastSaved">
    <vt:filetime>2025-01-14T00:00:00Z</vt:filetime>
  </property>
  <property fmtid="{D5CDD505-2E9C-101B-9397-08002B2CF9AE}" pid="5" name="Producer">
    <vt:lpwstr>Microsoft® Excel® 2021</vt:lpwstr>
  </property>
</Properties>
</file>