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CHEMA ESEMPLIFICATIVO DELLA DOMANDA DI AMMISSIONE CONCORS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corso  04/2020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l Responsabile 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l Servizio Associato del Personale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nione Montana Feltrina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a C.Rizzarda 21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2032 FELTRE (BL)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ottoscritt….(cognome)……….......................…………….(nome)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odice Fiscale .................................................................…nato/a   a..............………...........…… il …………………………….prov. …………residente a ………………….................………….. prov. …….. in Via …………........................................................ n.……., c.a.p. ………………. </w:t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tel. ............…..................................... cittadinanza……..................…….......................…. </w:t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>e-mail………………............................................ PEC………………...........................................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ammesso/a a partecipare al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corso pubblico per soli esami per l'assunzione a tempo indeterminato e pieno di due Istruttori Amministrativi Categoria C1: uno presso il Comune di Fonzaso (BL) e uno presso il comune di Lamon (BL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A tal fine, dichiara sotto la propria responsabilità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Bookman Old Style" w:hAnsi="Bookman Old Style"/>
          <w:sz w:val="22"/>
        </w:rPr>
        <w:t>di avere preso visione del bando di concorso, di accettarne le condizioni e di essere in possesso dei requisiti indicati nell’art. 2 del medesim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non aver riportato condanne penali (se si, indicare quali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essere iscritto nelle liste elettorali del comune di 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Bookman Old Style" w:hAnsi="Bookman Old Style"/>
          <w:sz w:val="22"/>
        </w:rPr>
        <w:t>di non essere stato licenziato, dispensato e/o destituito dall’impiego presso un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er i maschi nati entro il 1985, indicare la posizione nei riguardi degli obblighi militari: </w:t>
      </w:r>
      <w:r>
        <w:rPr>
          <w:rFonts w:cs="Arial" w:ascii="Bookman Old Style" w:hAnsi="Bookman Old Style"/>
          <w:b/>
          <w:sz w:val="22"/>
        </w:rPr>
        <w:t>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essere in possesso del seguente titolo di studio ……........................…................…...............................……………, conseguito presso ……...........................…….................…...............……… nell'a/s ......................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</w:rPr>
        <w:t>di essere in possesso dei seguenti titoli che danno diritto di precedenza o preferenza (D.P.R. n. 487/94):………………………..; (1)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essere in possesso della patente cat B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Bookman Old Style" w:ascii="Bookman Old Style" w:hAnsi="Bookman Old Style"/>
          <w:sz w:val="22"/>
        </w:rPr>
        <w:t>di essere fisicamente idoneo al servizi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accettare le regole previste dal bando di concorso in oggett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essere a conoscenza di quanto previsto dal bando in tema di diario e sede delle prove d’esam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i autorizzare la Unione  Montana Feltrina al trattamento dei propri dati personali, ai sensi del D.Lgs. 196/2003, finalizzato agli adempimenti per l’espletamento della procedura concorsuale</w:t>
      </w:r>
    </w:p>
    <w:p>
      <w:pPr>
        <w:pStyle w:val="Paragrafoelenco"/>
        <w:spacing w:lineRule="auto" w:line="240"/>
        <w:ind w:left="36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ICHIARAZIONI EVENTUALI: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i essere nella condizione di portatore si handicap </w:t>
      </w:r>
      <w:r>
        <w:rPr>
          <w:rFonts w:cs="Arial" w:ascii="Bookman Old Style" w:hAnsi="Bookman Old Style"/>
          <w:b/>
          <w:sz w:val="22"/>
        </w:rPr>
        <w:t>(2)</w:t>
      </w:r>
    </w:p>
    <w:p>
      <w:pPr>
        <w:pStyle w:val="Paragrafoelenco"/>
        <w:spacing w:lineRule="auto" w:line="240"/>
        <w:ind w:left="108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</w:rPr>
        <w:t>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suppressAutoHyphens w:val="true"/>
        <w:ind w:left="360" w:right="-42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8" w:space="31" w:color="000000"/>
        </w:pBdr>
        <w:suppressAutoHyphens w:val="true"/>
        <w:ind w:left="360" w:right="-429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 che ogni comunicazione relativa al concorso venga inviata al seguente indirizz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legati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Fotocopia del documento d’identità 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icevuta versamento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rriculum formativo e professionale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</w:t>
      </w:r>
    </w:p>
    <w:p>
      <w:pPr>
        <w:pStyle w:val="TextBodyIndent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sz w:val="18"/>
          <w:szCs w:val="18"/>
        </w:rPr>
        <w:t>(1)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i/>
          <w:sz w:val="18"/>
          <w:szCs w:val="18"/>
        </w:rPr>
        <w:t xml:space="preserve">Le categorie di cittadini che nei pubblici concorsi hanno preferenza a parità di merito e a parità di titoli sono appresso elencate. A parità di merito i titoli di preferenza sono: </w:t>
        <w:br/>
        <w:t xml:space="preserve">1) gli insigniti di medaglia al valor militare; </w:t>
        <w:br/>
        <w:t xml:space="preserve">2) i mutilati ed invalidi di guerra ex combattenti; </w:t>
        <w:br/>
        <w:t xml:space="preserve">3) i mutilati ed invalidi per fatto di guerra; </w:t>
        <w:br/>
        <w:t xml:space="preserve">4) i mutilati ed invalidi per servizio nel settore pubblico e privato; </w:t>
        <w:br/>
        <w:t xml:space="preserve">5) gli orfani di guerra; </w:t>
        <w:br/>
        <w:t xml:space="preserve">6) gli orfani dei caduti per fatto di guerra; </w:t>
        <w:br/>
        <w:t xml:space="preserve">7) gli orfani dei caduti per servizio nel settore pubblico e privato; </w:t>
        <w:br/>
        <w:t xml:space="preserve">8) i feriti in combattimento; </w:t>
        <w:br/>
        <w:t xml:space="preserve">9) gli insigniti di croce di guerra o di altra attestazione speciale di merito di guerra, nonché i capi di famiglia numerosa; </w:t>
        <w:br/>
        <w:t xml:space="preserve">10) i figli dei mutilati e degli invalidi di guerra ex combattenti; </w:t>
        <w:br/>
        <w:t xml:space="preserve">11) i figli dei mutilati e degli invalidi per fatto di guerra; </w:t>
        <w:br/>
        <w:t xml:space="preserve">12) i figli dei mutilati e degli invalidi per servizio nel settore pubblico e privato; </w:t>
        <w:br/>
        <w:t xml:space="preserve">13) i genitori vedovi non risposati, i coniugi non risposati e le sorelle ed i fratelli vedovi o non sposati dei caduti di guerra ; </w:t>
        <w:br/>
        <w:t xml:space="preserve">14) i genitori vedovi non risposati, i coniugi non risposati e le sorelle ed i fratelli vedovi o non sposati dei caduti per fatto di guerra ; </w:t>
        <w:br/>
        <w:t xml:space="preserve">15) i genitori vedovi non risposati, i coniugi non risposati e le sorelle ed i fratelli vedovi o non sposati dei caduti per servizio nel settore pubblico o privato ; </w:t>
        <w:br/>
        <w:t xml:space="preserve">16) coloro che abbiano prestato servizio militare come combattenti; </w:t>
        <w:br/>
        <w:t xml:space="preserve">17) coloro che abbiano prestato lodevole servizio a qualunque titolo, per non meno di un anno nell'amministrazione che ha indetto il concorso; </w:t>
        <w:br/>
        <w:t xml:space="preserve">18) i coniugati e i non coniugati con riguardo al numero dei figli a carico; </w:t>
        <w:br/>
        <w:t xml:space="preserve">19) gli invalidi ed i mutilati civili; </w:t>
        <w:br/>
        <w:t xml:space="preserve">20) militari volontari delle Forze armate congedati senza demerito al termine della ferma o rafferma . </w:t>
        <w:br/>
        <w:t xml:space="preserve">5. A parità di merito e di titoli la preferenza è determinata: </w:t>
        <w:br/>
        <w:t xml:space="preserve">a) dal numero dei figli a carico, indipendentemente dal fatto che il candidato sia coniugato o meno; </w:t>
        <w:br/>
        <w:t xml:space="preserve">b) dall'aver prestato lodevole servizio nelle amministrazioni pubbliche; </w:t>
        <w:br/>
        <w:t>c) dalla minore età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2)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Il candidato portatore di handicap è tenuto di seguito a specificare, fornendo idonea motivazione, ai sensi dell’art. 20 della Legge 104/1992, l’eventuale ausilio necessario in sede di prova nonché l’eventuale necessità di tempi aggiuntiv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S Reference Specialty" w:hAnsi="MS Reference Specialty" w:cs="MS Reference Specialt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aragrafoCarattere">
    <w:name w:val="Titolo Paragrafo Carattere"/>
    <w:qFormat/>
    <w:rPr>
      <w:rFonts w:ascii="Arial" w:hAnsi="Arial" w:cs="Arial"/>
      <w:b/>
      <w:bCs/>
      <w:sz w:val="22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Carattere">
    <w:name w:val="Titolo Carattere"/>
    <w:qFormat/>
    <w:rPr>
      <w:rFonts w:ascii="Arial Black" w:hAnsi="Arial Black" w:cs="Arial Black"/>
      <w:spacing w:val="-10"/>
      <w:kern w:val="2"/>
      <w:sz w:val="32"/>
    </w:rPr>
  </w:style>
  <w:style w:type="character" w:styleId="CitazioneCarattere">
    <w:name w:val="Citazione Carattere"/>
    <w:qFormat/>
    <w:rPr>
      <w:rFonts w:ascii="Arial" w:hAnsi="Arial" w:cs="Arial"/>
      <w:i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40" w:after="240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TitoloParagrafo">
    <w:name w:val="Titolo Paragrafo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Citazione">
    <w:name w:val="Citazion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0:00Z</dcterms:created>
  <dc:creator>Miti Zancanaro</dc:creator>
  <dc:description/>
  <cp:keywords/>
  <dc:language>en-US</dc:language>
  <cp:lastModifiedBy>a.gobbi@UMF.LOCAL</cp:lastModifiedBy>
  <dcterms:modified xsi:type="dcterms:W3CDTF">2020-02-11T11:05:00Z</dcterms:modified>
  <cp:revision>15</cp:revision>
  <dc:subject/>
  <dc:title/>
</cp:coreProperties>
</file>