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MODULO DI RICHIESTA DI ASSEGNAZIONE BORSA DI STUDIO COMUNAL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“</w:t>
            </w:r>
            <w:r>
              <w:rPr>
                <w:rFonts w:cs="Arial" w:ascii="Arial" w:hAnsi="Arial"/>
                <w:b/>
                <w:bCs/>
                <w:iCs/>
              </w:rPr>
              <w:t>per merito scolastico” ALUNNI SCUOLA SECONDARIA DI I GRADO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>S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ett.le COMUNE DI SAN ZENONE DEGLI EZZELINI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ab/>
        <w:tab/>
        <w:tab/>
        <w:tab/>
        <w:tab/>
        <w:tab/>
        <w:tab/>
        <w:t>Ufficio Servizi Scolastici</w:t>
        <w:tab/>
        <w:tab/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  <w:tab/>
        <w:tab/>
        <w:tab/>
        <w:tab/>
        <w:tab/>
        <w:tab/>
        <w:t>Via Roma, 1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31020 San Zenone degli Ezzelini (TV)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Il /La sottoscritto/a 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odice fisc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2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ato/a a  _____________________________________________________________ il _____/_________/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residente nel Comune 31020 San Zenone degli Ezzelini (TV) in Via ___________________________________ n.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</w:rPr>
        <w:t>telefono/cellulare 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indirizzo di posta elettronica  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 xml:space="preserve">Genitore </w:t>
      </w:r>
      <w:r>
        <w:rPr>
          <w:rFonts w:cs="Arial Narrow" w:ascii="Arial Narrow" w:hAnsi="Arial Narrow"/>
          <w:bCs/>
          <w:iCs/>
        </w:rPr>
        <w:t>dell’Alunno 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nato/a a  ______________________________________________________ il 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Codice fisc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2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iscritto nel corso dell’Anno Scolastico 2018/2019  alla classe 3° della Scuola secondaria di I grado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16"/>
          <w:szCs w:val="16"/>
        </w:rPr>
        <w:t>(denominazione della Scuola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CHIEDE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che il figlio/a possa accedere alla graduatoria per l’assegnazione della “Borsa di studio comunale per merito scolastico” relativa all’Anno Scolastico 2018/2019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oltre, consapevole delle sanzioni penali, nel caso di dichiarazioni non veritiere, di formazione o uso di atti falsi, richiamate dall’art. 76 del D.P.R. 445 del 28 dicembre 2000, sotto la propria responsabilità, </w:t>
      </w:r>
      <w:r>
        <w:rPr>
          <w:rFonts w:cs="Arial Narrow" w:ascii="Arial Narrow" w:hAnsi="Arial Narrow"/>
          <w:b/>
          <w:sz w:val="22"/>
          <w:szCs w:val="22"/>
        </w:rPr>
        <w:t>DICHIAR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e il figlio/a è residente nel Comune di San Zenone degli Ezzelini da almeno 12 mesi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e il figlio ha terminato il ciclo di studi della Scuola secondaria di I grado regolarmente senza ripetizioni d’anno scolastico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he il figlio ha terminato il ciclo di studi della Scuola secondaria di I grado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nell’Anno Scolastico 2018/2019 </w:t>
      </w:r>
      <w:r>
        <w:rPr>
          <w:rFonts w:cs="Arial Narrow" w:ascii="Arial Narrow" w:hAnsi="Arial Narrow"/>
          <w:sz w:val="22"/>
          <w:szCs w:val="22"/>
        </w:rPr>
        <w:t>con votazione 10/10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 AL PRESENTE MODULO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arrow" w:cs="Arial Narrow" w:ascii="Arial Narrow" w:hAnsi="Arial Narrow"/>
          <w:bCs/>
          <w:iCs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copia del diploma oppure del certificato di attestazione di conclusione del ciclo di studi rilasciata dalla Segreteria dell’Istituto Scolastico che è stato frequentato con dichiarazione espressa del voto finale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arrow" w:cs="Arial Narrow" w:ascii="Arial Narrow" w:hAnsi="Arial Narrow"/>
          <w:bCs/>
          <w:iCs/>
          <w:sz w:val="36"/>
          <w:szCs w:val="36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copia fotostatica di documento di riconoscimento in corso di validità del Genitore o di chi ne esercita la patria potestà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 xml:space="preserve">Informativa sulla privacy: </w:t>
      </w:r>
      <w:r>
        <w:rPr>
          <w:rFonts w:cs="Arial Narrow" w:ascii="Arial Narrow" w:hAnsi="Arial Narrow"/>
          <w:sz w:val="18"/>
          <w:szCs w:val="18"/>
        </w:rPr>
        <w:t>Il sottoscritto dichiara di essere consapevole che il Comune può utilizzare i dati contenuti nella presente autocertificazione esclusivamente nell’ambito e per i fini istituzionali propri della Pubblica Amministrazione (Legge 31.12.1996 n. 675 “Tutela della privacy” art. 27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an Zenone degli Ezzelini, 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(firma per esteso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4:00Z</dcterms:created>
  <dc:creator>ut57</dc:creator>
  <dc:description/>
  <cp:keywords/>
  <dc:language>en-US</dc:language>
  <cp:lastModifiedBy>ut56</cp:lastModifiedBy>
  <cp:lastPrinted>2017-07-18T10:29:00Z</cp:lastPrinted>
  <dcterms:modified xsi:type="dcterms:W3CDTF">2019-10-02T06:43:00Z</dcterms:modified>
  <cp:revision>20</cp:revision>
  <dc:subject/>
  <dc:title/>
</cp:coreProperties>
</file>