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utti i modelli per il commercio sono reperibili al seguente indirizzo internet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unicoperlimpresa.it/body.asp?materia=AP</w:t>
        </w:r>
      </w:hyperlink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perlimpresa.it/body.asp?materia=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8:00Z</dcterms:created>
  <dc:creator>ut22</dc:creator>
  <dc:description/>
  <dc:language>en-US</dc:language>
  <cp:lastModifiedBy>ut22</cp:lastModifiedBy>
  <dcterms:modified xsi:type="dcterms:W3CDTF">2010-03-24T14:00:00Z</dcterms:modified>
  <cp:revision>1</cp:revision>
  <dc:subject/>
  <dc:title/>
</cp:coreProperties>
</file>