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356735</wp:posOffset>
                </wp:positionH>
                <wp:positionV relativeFrom="paragraph">
                  <wp:posOffset>108585</wp:posOffset>
                </wp:positionV>
                <wp:extent cx="188595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8.5pt;height:108pt;mso-wrap-distance-left:5.7pt;mso-wrap-distance-right:5.7pt;mso-wrap-distance-top:5.7pt;mso-wrap-distance-bottom:5.7pt;margin-top:8.55pt;mso-position-vertical-relative:text;margin-left:343.05pt;mso-position-horizontal-relative:text">
                <v:textbox>
                  <w:txbxContent>
                    <w:p>
                      <w:pPr>
                        <w:pStyle w:val="Default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w:rPr>
          <w:b/>
          <w:i/>
          <w:sz w:val="20"/>
          <w:szCs w:val="20"/>
          <w:u w:val="single"/>
        </w:rPr>
        <w:t>SPAZIO RISERVATO ALL’UFFICIO COMUNALE</w:t>
      </w:r>
    </w:p>
    <w:p>
      <w:pPr>
        <w:pStyle w:val="Default"/>
        <w:bidi w:val="0"/>
        <w:ind w:left="0" w:right="0" w:hanging="0"/>
        <w:rPr/>
      </w:pPr>
      <w:r>
        <w:rPr/>
        <w:t>COMMERCIANTE PROFESSIONALE</w:t>
      </w:r>
    </w:p>
    <w:p>
      <w:pPr>
        <w:pStyle w:val="Default"/>
        <w:bidi w:val="0"/>
        <w:ind w:left="0" w:right="0" w:hanging="0"/>
        <w:rPr/>
      </w:pPr>
      <w:r>
        <w:rPr/>
        <w:t>Art. 10 reg. comunale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dr w:val="single" w:sz="4" w:space="0" w:color="000000"/>
        </w:rPr>
        <w:t xml:space="preserve">Posteggio Assegnato n. ______        </w:t>
      </w:r>
      <w:r>
        <w:rPr>
          <w:b/>
        </w:rPr>
        <w:tab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Al Sig. SINDACO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del Comune di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 xml:space="preserve">31020  SAN ZENONE DEGLI EZZELINI  (TV)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 xml:space="preserve"> 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</w:p>
    <w:p>
      <w:pPr>
        <w:pStyle w:val="Default"/>
        <w:bidi w:val="0"/>
        <w:ind w:left="1120" w:right="0" w:hanging="1120"/>
        <w:jc w:val="both"/>
        <w:rPr/>
      </w:pPr>
      <w:r>
        <w:rPr/>
        <w:t xml:space="preserve">OGGETTO: Domanda di concessione di posteggio giornaliero presso la Mostra-Mercato dell’Antiquariato - </w:t>
      </w:r>
      <w:r>
        <w:rPr>
          <w:b/>
          <w:bCs/>
        </w:rPr>
        <w:t xml:space="preserve">anno 20__.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  <w:r>
        <w:rPr/>
        <w:t>Il sottoscritto________________________________________________________________________________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>nato a _____________________________il________________ residente a _____________________________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in Via______________________________ n.________ avente Codice Fiscale n. _________________________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avente Partita IVA n. _________________________________ C.A.P. _________Telefono: _________________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Iscritto/a al Registro Imprese C.C.I.A.A. di _________________________________  con il n. ________________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in data ________________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(eventualmente in caso di società):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nella sua qualità di Legale Rappresentante della Società: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________________________________________________________________con sede a_______________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___________________Via _______________________________________n. ___________Codice Fiscale e 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Partita IVA_______________________________________________ Telefono: _______________________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Iscritta al Registro Imprese C.C.I.A.A. di ______________________________  con il n. ________________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in data ________________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in possesso di autorizzazione per l’esercizio di attività di commercio su aree pubbliche, prevista dal D.Lgs. 31/03/1999, n. 114 e dalla Legge Regionale 6 aprile 2001, n. 10, per la vendita di cose   antiche e/o usate aventi / non aventi valore storico o artistico - </w:t>
      </w:r>
      <w:r>
        <w:rPr>
          <w:b/>
          <w:bCs/>
        </w:rPr>
        <w:t>settore “non alimentare”</w:t>
      </w:r>
      <w:r>
        <w:rPr/>
        <w:t xml:space="preserve"> – e, precisamente: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360" w:right="0" w:hanging="0"/>
        <w:jc w:val="both"/>
        <w:rPr/>
      </w:pPr>
      <w:r>
        <w:rPr/>
      </w:r>
    </w:p>
    <w:p>
      <w:pPr>
        <w:pStyle w:val="Default"/>
        <w:bidi w:val="0"/>
        <w:ind w:left="360" w:right="0" w:hanging="0"/>
        <w:jc w:val="both"/>
        <w:rPr/>
      </w:pPr>
      <w:r>
        <w:rPr/>
        <w:t>a)</w:t>
      </w:r>
      <w:r>
        <w:rPr>
          <w:rFonts w:cs="Arial" w:ascii="Arial" w:hAnsi="Arial"/>
        </w:rPr>
        <w:t xml:space="preserve"> </w:t>
      </w:r>
      <w:r>
        <w:rPr/>
        <w:t xml:space="preserve">specializzazione merceologica prevalente: _______________________________________________ </w:t>
      </w:r>
    </w:p>
    <w:p>
      <w:pPr>
        <w:pStyle w:val="Default"/>
        <w:bidi w:val="0"/>
        <w:ind w:left="700" w:right="0" w:hanging="0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firstLine="360"/>
        <w:jc w:val="both"/>
        <w:rPr/>
      </w:pPr>
      <w:r>
        <w:rPr/>
        <w:t xml:space="preserve">b) altri prodotti posti in vendita: __________________________________________________________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________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 xml:space="preserve">C H I E D E </w:t>
      </w:r>
    </w:p>
    <w:p>
      <w:pPr>
        <w:pStyle w:val="Default"/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la concessione di un posteggio giornaliero, ricavato nello spazio espositivo destinato agli operatori professionali     in occasione della Mostra-Mercato dell’Antiquariato che si svolge in Piazza Rovero di questo Comune - la terza domenica del mese per </w:t>
      </w:r>
      <w:r>
        <w:rPr>
          <w:b/>
          <w:bCs/>
          <w:u w:val="single"/>
        </w:rPr>
        <w:t>l’anno 20__</w:t>
      </w:r>
      <w:r>
        <w:rPr/>
        <w:t xml:space="preserve">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Il sottoscritto richiedente si assume la responsabilità che la merce messa in vendita sia conforme a quanto stabilito dal Regolamento comunale vigente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A tale scopo dichiara altresì, ai sensi degli artt. 46, 47 e 48 del D.P.R. 28.12.2000, n. 445, quanto segue: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</w:t>
      </w:r>
      <w:r>
        <w:rPr/>
        <w:t>1)</w:t>
      </w:r>
      <w:r>
        <w:rPr>
          <w:rFonts w:cs="Arial" w:ascii="Arial" w:hAnsi="Arial"/>
        </w:rPr>
        <w:t xml:space="preserve"> </w:t>
      </w:r>
      <w:r>
        <w:rPr/>
        <w:t xml:space="preserve">di sollevare il Comune da ogni responsabilità per danni causati da terzi alle merci esposte; </w:t>
      </w:r>
    </w:p>
    <w:p>
      <w:pPr>
        <w:pStyle w:val="Default"/>
        <w:bidi w:val="0"/>
        <w:ind w:left="0" w:right="0" w:hanging="0"/>
        <w:rPr/>
      </w:pPr>
      <w:r>
        <w:rPr/>
        <w:t xml:space="preserve">      </w:t>
      </w:r>
      <w:r>
        <w:rPr/>
        <w:t>2)</w:t>
      </w:r>
      <w:r>
        <w:rPr>
          <w:rFonts w:cs="Arial" w:ascii="Arial" w:hAnsi="Arial"/>
        </w:rPr>
        <w:t xml:space="preserve"> </w:t>
      </w:r>
      <w:r>
        <w:rPr/>
        <w:t xml:space="preserve">di essere in possesso di requisiti morali previsti dall’art. 5, commi 2 e 4 del D.Lgs. 114/98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</w:t>
      </w:r>
      <w:r>
        <w:rPr/>
        <w:t>3)</w:t>
      </w:r>
      <w:r>
        <w:rPr>
          <w:rFonts w:cs="Arial" w:ascii="Arial" w:hAnsi="Arial"/>
        </w:rPr>
        <w:t xml:space="preserve"> </w:t>
      </w:r>
      <w:r>
        <w:rPr/>
        <w:t xml:space="preserve">che nei propri confronti non sussistono “cause di divieto, di decadenza o di sospensione di cui all’art 10  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della Legge 31/05/1965, n. 575 (antimafia);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 xml:space="preserve">(solo in caso di società) </w:t>
      </w:r>
    </w:p>
    <w:p>
      <w:pPr>
        <w:pStyle w:val="Default"/>
        <w:bidi w:val="0"/>
        <w:ind w:left="0" w:right="0" w:hanging="0"/>
        <w:rPr/>
      </w:pPr>
      <w:r>
        <w:rPr/>
        <w:t xml:space="preserve">che gli amministratori sono le seguenti persone:  </w:t>
      </w:r>
    </w:p>
    <w:p>
      <w:pPr>
        <w:pStyle w:val="Default"/>
        <w:bidi w:val="0"/>
        <w:ind w:left="0" w:right="0" w:hanging="0"/>
        <w:rPr/>
      </w:pPr>
      <w:r>
        <w:rPr/>
        <w:t xml:space="preserve">4)  per le società in nome collettivo, tutti i soci; </w:t>
      </w:r>
    </w:p>
    <w:p>
      <w:pPr>
        <w:pStyle w:val="Default"/>
        <w:bidi w:val="0"/>
        <w:ind w:left="0" w:right="0" w:hanging="0"/>
        <w:rPr/>
      </w:pPr>
      <w:r>
        <w:rPr/>
        <w:t xml:space="preserve">     </w:t>
      </w:r>
      <w:r>
        <w:rPr/>
        <w:t xml:space="preserve">per le società in accomandita semplice, i soci accomandatari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360" w:right="0" w:hanging="0"/>
        <w:jc w:val="both"/>
        <w:rPr/>
      </w:pPr>
      <w:r>
        <w:rPr>
          <w:b/>
          <w:bCs/>
          <w:sz w:val="16"/>
          <w:szCs w:val="16"/>
        </w:rPr>
        <w:t xml:space="preserve">( indicare: - gli altri componenti l’organo di amministrazione nei casi di S.p.A. , S.r.l. , S.a.p.a., S.c.a.r.l. – tutti i soci nei casi di S.n.c. e i soci accomandatari nei casi di S.a.s.) </w:t>
      </w:r>
    </w:p>
    <w:p>
      <w:pPr>
        <w:pStyle w:val="Default"/>
        <w:bidi w:val="0"/>
        <w:ind w:left="1060" w:right="0" w:firstLine="340"/>
        <w:jc w:val="both"/>
        <w:rPr/>
      </w:pPr>
      <w:r>
        <w:rPr>
          <w:sz w:val="22"/>
          <w:szCs w:val="22"/>
        </w:rPr>
        <w:t xml:space="preserve">cognome e nome                                                                  qualifica societaria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A)_________________________________________________________________________________________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B)_________________________________________________________________________________________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C)_________________________________________________________________________________________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D)_________________________________________________________________________________________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5)   di essere titolare di autorizzazione di commercio su aree pubbliche tipologia ________________________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n. ___________ rilasciata dal Comune di ___________________________ in data __________________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 xml:space="preserve">si impegna: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>♦</w:t>
      </w:r>
      <w:r>
        <w:rPr>
          <w:rFonts w:cs="Arial" w:ascii="Arial" w:hAnsi="Arial"/>
        </w:rPr>
        <w:t xml:space="preserve"> </w:t>
      </w:r>
      <w:r>
        <w:rPr/>
        <w:t xml:space="preserve">a corrispondere il canone giornaliero complessivamente dovuto, secondo le modalità previste dal vigente 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</w:t>
      </w:r>
      <w:r>
        <w:rPr/>
        <w:t xml:space="preserve">Regolamento Comunale. </w:t>
      </w:r>
    </w:p>
    <w:p>
      <w:pPr>
        <w:pStyle w:val="Default"/>
        <w:bidi w:val="0"/>
        <w:ind w:left="0" w:right="0" w:hanging="0"/>
        <w:jc w:val="both"/>
        <w:rPr/>
      </w:pPr>
      <w:r>
        <w:rPr/>
        <w:t>♦</w:t>
      </w:r>
      <w:r>
        <w:rPr>
          <w:rFonts w:cs="Arial" w:ascii="Arial" w:hAnsi="Arial"/>
        </w:rPr>
        <w:t xml:space="preserve"> </w:t>
      </w:r>
      <w:r>
        <w:rPr/>
        <w:t xml:space="preserve">a custodire sotto la propria responsabilità l’ombrellone che gli verrà eventualmente assegnato, per tutta la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</w:t>
      </w:r>
      <w:r>
        <w:rPr/>
        <w:t xml:space="preserve">durata della manifestazione, facendosi carico di ogni eventuale danno causato dallo stesso.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Dichiara infine di essere consapevole delle sanzioni penali previste per il caso di dichiarazione mendace, così come stabilito dall’art. 76 del D.P.R. 28.12.2000, n. 445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Letto, confermato e sottoscritto.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rPr/>
      </w:pPr>
      <w:r>
        <w:rPr/>
        <w:t xml:space="preserve">Li, _____________________                                                                                   IL RICHIEDENTE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1) </w:t>
      </w:r>
      <w:r>
        <w:rPr/>
        <w:t xml:space="preserve"> ___________________________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Ai sensi ed agli effetti degli artt. 1341 e 1342 del Codice Civile il sottoscritto dichiara di approvare e senza riserve tutte le disposizioni del vigente Regolamento Comunale della Mosta-Mercato dell’Antiquariato, in particolare gli articoli riguardanti  la concessione e la gestione dei posteggi. </w:t>
      </w:r>
    </w:p>
    <w:p>
      <w:pPr>
        <w:pStyle w:val="Default"/>
        <w:bidi w:val="0"/>
        <w:ind w:left="0" w:right="0" w:hanging="0"/>
        <w:rPr/>
      </w:pPr>
      <w:r>
        <w:rPr/>
        <w:t xml:space="preserve">  </w:t>
      </w:r>
    </w:p>
    <w:p>
      <w:pPr>
        <w:pStyle w:val="Default"/>
        <w:bidi w:val="0"/>
        <w:ind w:left="0" w:right="0" w:firstLine="5940"/>
        <w:jc w:val="center"/>
        <w:rPr/>
      </w:pPr>
      <w:r>
        <w:rPr/>
        <w:t xml:space="preserve">IL DICHIARANTE </w:t>
      </w:r>
    </w:p>
    <w:p>
      <w:pPr>
        <w:pStyle w:val="Default"/>
        <w:bidi w:val="0"/>
        <w:ind w:left="0" w:right="0" w:firstLine="5940"/>
        <w:jc w:val="center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1) </w:t>
      </w:r>
      <w:r>
        <w:rPr/>
        <w:t xml:space="preserve"> ___________________________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 xml:space="preserve">Informativa ai sensi dell’art. 10 della Legge 675/1996 :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Il Comune di S.Zenone degli Ezzelini è autorizzato al trattamento dei dati personali contenuti nella presente richiesta ai fini della gestione organizzativa della Mostra-Mercato dell’Antiquariato, nell’intesa che gli stessi possono essere comunicati a terzi, nel rispetto di quanto stabilito dall’art. 27 della Legge 31/12/1996, n. 675, e possono essere diffusi in relazione alle esigenze di  pubblicizzazione della Mostra–Mercato.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ind w:left="0" w:right="0" w:firstLine="5940"/>
        <w:jc w:val="center"/>
        <w:rPr/>
      </w:pPr>
      <w:r>
        <w:rPr/>
        <w:t xml:space="preserve">IL RICHIEDENTE </w:t>
      </w:r>
    </w:p>
    <w:p>
      <w:pPr>
        <w:pStyle w:val="Default"/>
        <w:bidi w:val="0"/>
        <w:ind w:left="0" w:right="0" w:firstLine="5940"/>
        <w:jc w:val="center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1) </w:t>
      </w:r>
      <w:r>
        <w:rPr/>
        <w:t xml:space="preserve"> ___________________________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 xml:space="preserve">N.B.   </w:t>
      </w:r>
    </w:p>
    <w:p>
      <w:pPr>
        <w:pStyle w:val="Default"/>
        <w:bidi w:val="0"/>
        <w:ind w:left="420" w:right="0" w:hanging="420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b/>
          <w:bCs/>
        </w:rPr>
        <w:t xml:space="preserve"> - non è richiesta l’autenticazione della firma qualora sia effettuata in presenza del dipendente addetto al </w:t>
      </w:r>
    </w:p>
    <w:p>
      <w:pPr>
        <w:pStyle w:val="Default"/>
        <w:bidi w:val="0"/>
        <w:ind w:left="420" w:right="0" w:hanging="42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ervizio o presentata unitamente a copia fotostatica di un documento di identità. 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 xml:space="preserve">ALLEGATI: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ind w:left="420" w:right="0" w:hanging="0"/>
        <w:jc w:val="both"/>
        <w:rPr/>
      </w:pPr>
      <w:r>
        <w:rPr/>
        <w:t xml:space="preserve">1) - Copia autorizzazione di commercio sopra citata al punto 5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2) - Denuncia di inizio attività del commercio di cose antiche o usate – presa d’atto di cui all’art.   126 T.U.L.P.S. 18.06.1931, n. 773 e succ. modificazioni; 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3) - Fotocopia documento d’identità in corso di validità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u w:val="single"/>
        </w:rPr>
        <w:t xml:space="preserve">NOTIZIE PER IL RICHIEDENTE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 xml:space="preserve">Tutti gli operatori professionali partecipanti alla Mostra–Mercato dovranno, inoltre, essere in possesso: 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 xml:space="preserve">presa d’atto di cui all’art. 126 T.U.L.P.S. 18/06/1931, n. 773 e Registro delle operazioni previsto dall’art. 128 T.U.L.P.S. 18/06/1931, n. 773 e dell’art. 247 del relativo regolamento di esecuzione.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tbl>
      <w:tblPr>
        <w:tblW w:w="10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050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(Spazio riservato all’Ufficio Comunale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u w:val="single"/>
              </w:rPr>
              <w:t xml:space="preserve">COMUNE DI SAN ZENONE DEGLI EZZELINI - PROVINCIA DI TREVIS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sottoscrizione posta ai sensi art. 38 c. 3 del D.P.R. 28.12.2000, n. 445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Il dichiarante generalizzato sul retro della presente domanda, ha previa ammonizione circa la responsabilità penale cui può incorrere in caso di dichiarazione mendace, reso e sottoscritto in mia presenza la suestesa dichiarazione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S.Zenone degli Ezzelini, li_______________________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IL DIPENDENTE ADDETTO AL SERVIZI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_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 Narrow" w:hAnsi="Arial Narrow" w:eastAsia="Courier New" w:cs="Arial Narrow"/>
      <w:color w:val="000000"/>
      <w:kern w:val="2"/>
      <w:sz w:val="24"/>
      <w:szCs w:val="24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33</Words>
  <Characters>8247</Characters>
  <CharactersWithSpaces>7030</CharactersWithSpaces>
  <Company>COMUNE DI SAN ZE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04:00Z</dcterms:created>
  <dc:creator>SILVIA DE NARDI</dc:creator>
  <dc:description/>
  <dc:language>en-US</dc:language>
  <cp:lastModifiedBy/>
  <cp:lastPrinted>2013-04-03T10:39:00Z</cp:lastPrinted>
  <dcterms:modified xsi:type="dcterms:W3CDTF">2015-04-29T17:20:00Z</dcterms:modified>
  <cp:revision>18</cp:revision>
  <dc:subject/>
  <dc:title>OGGETTO: Abbonamenti anno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22</vt:lpwstr>
  </property>
</Properties>
</file>