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276225</wp:posOffset>
                </wp:positionV>
                <wp:extent cx="253238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Posteggio Assegnato n.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199.4pt;height:135.7pt;mso-wrap-distance-left:5.7pt;mso-wrap-distance-right:5.7pt;mso-wrap-distance-top:5.7pt;mso-wrap-distance-bottom:5.7pt;margin-top:21.7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Posteggio Assegnato n.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89535</wp:posOffset>
                </wp:positionV>
                <wp:extent cx="1909445" cy="1190625"/>
                <wp:effectExtent l="0" t="0" r="0" b="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35pt;height:93.75pt;mso-wrap-distance-left:5.7pt;mso-wrap-distance-right:5.7pt;mso-wrap-distance-top:5.7pt;mso-wrap-distance-bottom:5.7pt;margin-top:7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Al Sig. SINDACO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del Comune di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31020 S.ZENONE DEGLI EZZELINI  (TV)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1120" w:right="0" w:hanging="1120"/>
        <w:jc w:val="both"/>
        <w:rPr/>
      </w:pPr>
      <w:r>
        <w:rPr/>
        <w:t xml:space="preserve">OGGETTO:  Domanda di concessione posteggio giornaliero alla Mostra-Mercato dell’antiquariato anno </w:t>
      </w:r>
      <w:r>
        <w:rPr>
          <w:b/>
        </w:rPr>
        <w:t>20__</w:t>
      </w:r>
      <w:r>
        <w:rPr/>
        <w:t xml:space="preserve">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</w:t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Il sottoscritto_________________________________________________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nato a _____________________________il________________ residente a 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n Via_________________________ n.________ avente Codice Fiscale n.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C.A.P. ____________ Telefono:  _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n qualità di venditore non professionale di cose di modico valore, titolare di tesserino di cui all'art. 9 della Legge Regionale 6 aprile 2001, n. 10 e norme attuattive successivamente emanate dalla Regione Veneto,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 xml:space="preserve">C H I E D E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che venga assegnato, nello spazio espositivo destinato agli operatori non professionali, un posteggio giornaliero per la partecipazione alla Mostra-Marcato dell’Antiquariato che si svolge in Piazza Rovero - la terza domenica del mese -  </w:t>
      </w:r>
      <w:r>
        <w:rPr>
          <w:b/>
          <w:bCs/>
          <w:u w:val="single"/>
        </w:rPr>
        <w:t>anno 20__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 tale scopo dichiara che porrà in vendita le merci usate non aventi valore storico o artistico, di proprietà o delle quali può liberamente disporre e di essere a conoscenza delle norme dettate dal vigente Regolamento Comunale della Mostra-Mercato dell’Antiquariato, che si impegna a rispettare in caso di accoglimento della presente domanda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Dichiara altresì di sollevare il Comune da ogni responsabilità per danni causati da terzi alle merci esposte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S.Zenone degli Ezzelini, lì _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Default"/>
        <w:bidi w:val="0"/>
        <w:ind w:left="5760" w:right="0" w:firstLine="720"/>
        <w:jc w:val="both"/>
        <w:rPr/>
      </w:pPr>
      <w:r>
        <w:rPr/>
        <w:t xml:space="preserve">    </w:t>
      </w:r>
      <w:r>
        <w:rPr/>
        <w:t>___________________________  *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* non è richiesta l'autenticazione della firma qualora sia effettuata in presenza del dipendente addetto al servizio o presentata unitamente a copia fotostatica di un documento d'identità.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980" w:right="0" w:hanging="980"/>
        <w:jc w:val="both"/>
        <w:rPr/>
      </w:pPr>
      <w:r>
        <w:rPr>
          <w:b/>
          <w:bCs/>
        </w:rPr>
        <w:t>Allegati:</w:t>
      </w:r>
      <w:r>
        <w:rPr/>
        <w:t xml:space="preserve">  </w:t>
      </w:r>
      <w:r>
        <w:rPr>
          <w:u w:val="single"/>
        </w:rPr>
        <w:t>Copia del tesserino di riconoscimento previsto dalla L.R. 6.4.2001, n. 10, rilasciato dal Comune di     residenza per l'anno 20__.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NOTIZIE UTILI PER IL RICHIEDENTE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 xml:space="preserve">La domanda potrà essere accolta fatta salva la disponibilità dei posti, che saranno assegnati secondo le modalità previste dal vigente Regolamento Comunale, e in caso di assegnazione del posteggio giornaliero, dovrà essere integrata con un elenco dei beni, divisi per categoria e numero di oggetti che si intendono porre in vendita. Inoltre dovranno essere esposti i prezzi dei propri prodotti che non potranno superare </w:t>
      </w:r>
      <w:r>
        <w:rPr>
          <w:b/>
          <w:bCs/>
          <w:sz w:val="18"/>
          <w:szCs w:val="18"/>
          <w:u w:val="single"/>
        </w:rPr>
        <w:t>Euro 258,23 (L.500.000) ciascuno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Spazio riservato all’Ufficio comunale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u w:val="single"/>
              </w:rPr>
              <w:t>COMUNE DI SAN ZENONE DEGLI EZZELINI – PROVINCIA DI TREVIS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Sottoscrizione posta ai sensi art. 38, c.3 del D.P.R. 28.12.2000 n. 445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l dichiarante generalizzato sul retro della presente domanda, ha previa ammonizione circa la responsabilità penale cui può incorrere in caso di dichiarazione mendace, reso e sottoscritto in mia presenza la suestesa dichiarazione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.Zenone degli Ezzelini, li 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IL DIPENDENTE ADDETT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 Narrow" w:hAnsi="Arial Narrow" w:eastAsia="Tahoma" w:cs="Arial Narrow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1</Words>
  <Characters>3353</Characters>
  <CharactersWithSpaces>2858</CharactersWithSpaces>
  <Company>COMUNE DI SAN ZE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04:00Z</dcterms:created>
  <dc:creator>Comune di Morgano</dc:creator>
  <dc:description/>
  <dc:language>en-US</dc:language>
  <cp:lastModifiedBy/>
  <cp:lastPrinted>2012-11-23T10:17:00Z</cp:lastPrinted>
  <dcterms:modified xsi:type="dcterms:W3CDTF">2015-04-29T17:18:00Z</dcterms:modified>
  <cp:revision>14</cp:revision>
  <dc:subject/>
  <dc:title>Microsoft Word - MERCATINO - Domanda conc. Hobbisti. 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22</vt:lpwstr>
  </property>
</Properties>
</file>