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mune di Valdobbiade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iazza Marconi,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31049 VALDOBBIADENE (TV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di rimborso/compensazione crediti  IMU/TAS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>Il sottoscritto _______________________________codice fiscale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Residente in _______________________________Via_________________________n._______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avendo erroneamente versato nell’anno _______________ a titolo di imposta IMU/TASI un importo superiore a quanto da me dovu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CHIEDE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che il suindicato importo venga: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posto in compensazione di quanto dovuto per imposta IMU/TASI relativa agli anni ________;</w:t>
      </w:r>
    </w:p>
    <w:p>
      <w:pPr>
        <w:pStyle w:val="Normal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rimborsato.</w:t>
      </w:r>
    </w:p>
    <w:p>
      <w:pPr>
        <w:pStyle w:val="Normal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Cordiali saluti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li_____________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</w:t>
      </w:r>
    </w:p>
    <w:p>
      <w:pPr>
        <w:pStyle w:val="Normal"/>
        <w:bidi w:val="0"/>
        <w:spacing w:lineRule="auto" w:line="276" w:before="0" w:after="120"/>
        <w:ind w:left="72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761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6:00Z</dcterms:created>
  <dc:creator>De Toni Novella</dc:creator>
  <dc:description/>
  <dc:language>en-US</dc:language>
  <cp:lastModifiedBy/>
  <cp:lastPrinted>2016-10-27T15:13:00Z</cp:lastPrinted>
  <dcterms:modified xsi:type="dcterms:W3CDTF">2018-08-02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ella</vt:lpwstr>
  </property>
</Properties>
</file>