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left="4956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A. UFFICIO TRIBUTI </w:t>
      </w:r>
    </w:p>
    <w:p>
      <w:pPr>
        <w:pStyle w:val="PlainText"/>
        <w:bidi w:val="0"/>
        <w:ind w:left="4956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L COMUNE DI VALDOBBIADENE (TV)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>:Imposta Municipale Propria (I.M.U.)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tanza di rettifica/annullamento/sospensione in autotutela relativa ad avviso/i di liquidazione/accertamento/irrogazione delle sanzioni nn. ___________________ 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/società ________________________________________________________,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a __________________ (prov. _____ ) il _____________ con residenza/sede legale in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 (prov. _____ )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a/piazza _________________________ n. ____, C.F. ____________________,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 __________________;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354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MESSO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: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in data ha ricevuto notifica del/degli avviso/i di liquidazione, di accertamento, o di irrogazione delle sanzioni relativo/i all’imposta comunale sugli immobili nn. _______, per un importo complessivo di Euro ______________________;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che la pretesa tributaria risulta illegittima o infondata in quanto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PlainText"/>
        <w:bidi w:val="0"/>
        <w:ind w:left="354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bidi w:val="0"/>
        <w:ind w:left="354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bidi w:val="0"/>
        <w:ind w:left="354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HIEDE </w:t>
      </w:r>
    </w:p>
    <w:p>
      <w:pPr>
        <w:pStyle w:val="PlainText"/>
        <w:bidi w:val="0"/>
        <w:ind w:left="354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bidi w:val="0"/>
        <w:ind w:left="354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i sensi dell’art. 2 quater del D.L. 30/09/94, n. 564, come modificato dall’art. 27 della legge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/02/99, n. 28, che codesto Ufficio riesamini le ragioni del proprio operato e provveda, in autotutela: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lla sospensione;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alla rettifica;.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all’annullamento;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l/degli avviso/i di liquidazione, di accertamento o di irrogazione delle sanzioni nn. __________,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esso/i in data ____________ e notificato/i in data ___________________ in quanto illegittimo/i e/o infondato/i.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al fine allega la seguente documentazione: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_________________________________________________________________________ ;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_________________________________________________________________________ ;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_________________________________________________________________________ ;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_________________________________________________________________________ ;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_________________________________________________________________________ ;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_________________________________________________________________________ .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ldobbiadene, lì ______________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Fede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it-IT" w:eastAsia="it-IT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2549</Characters>
  <CharactersWithSpaces>2351</CharactersWithSpaces>
  <Company>Valdobbiade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7:05:00Z</dcterms:created>
  <dc:creator>NOVELLA</dc:creator>
  <dc:description/>
  <dc:language>en-US</dc:language>
  <cp:lastModifiedBy/>
  <dcterms:modified xsi:type="dcterms:W3CDTF">2018-08-02T17:05:00Z</dcterms:modified>
  <cp:revision>2</cp:revision>
  <dc:subject/>
  <dc:title>Cognome 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vella</vt:lpwstr>
  </property>
</Properties>
</file>