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 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_______________________________ 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A. UFFICIO TRIBUTI 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 COMUNE DI VALDOBBIADENE (TV) 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TASI – TASSA SUI SERVIZI INDIVISIBILI 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anza di rettifica su immobili concessi in locazione/affitto, per la ripartizione dell'imposta 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inquilino e proprietario.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 (prov. _____ ) il _____________ CF__________________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_______________________   (prov_____)   via/piazza ________________________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rietario</w:t>
      </w:r>
      <w:r>
        <w:rPr>
          <w:rFonts w:cs="Times New Roman" w:ascii="Times New Roman" w:hAnsi="Times New Roman"/>
          <w:sz w:val="24"/>
          <w:szCs w:val="24"/>
        </w:rPr>
        <w:t xml:space="preserve"> dei seguenti immobili siti nel Comune di Valdobbiadene (TV)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___________________________    sez ___ foglio ____ partita ______ sub___ cat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___________________________    sez ___ foglio ____ partita ______ sub___ cat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___________________________    sez ___ foglio ____ partita ______ sub___ cat____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O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pracitati immobili sono concessi in locazione/affitto dal _________ al___________al sig: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ognome/nome ______________________________  CF ___________________________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 (prov. _____ ) il _________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_______________________   (prov_____)   via/piazza ________________________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emissione dei modelli F24 di mia competenza (70% dell'importo dovuto) e l'invio al domicilio dell'affittuario della parte di sua competenza (30% dell'importo dovuto)</w:t>
      </w:r>
    </w:p>
    <w:p>
      <w:pPr>
        <w:pStyle w:val="Testonormale1"/>
        <w:bidi w:val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allego la seguente documentazione: 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mio indirizzo mail (per l'invio degli F24 riemessi)         ________________________________ 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indirizzo mail dell'affittuario/locatario (se in possesso)  ________________________________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copia del contratto di locazione/affitto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dobbiadene, lì ______________ 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Testonormale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1</Characters>
  <CharactersWithSpaces>1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8:00Z</dcterms:created>
  <dc:creator>NOVELLA</dc:creator>
  <dc:description/>
  <dc:language>en-US</dc:language>
  <cp:lastModifiedBy/>
  <cp:lastPrinted>2014-09-24T12:44:00Z</cp:lastPrinted>
  <dcterms:modified xsi:type="dcterms:W3CDTF">2018-08-07T11:18:00Z</dcterms:modified>
  <cp:revision>2</cp:revision>
  <dc:subject/>
  <dc:title>Cognome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ella</vt:lpwstr>
  </property>
</Properties>
</file>