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190"/>
      </w:tblGrid>
      <w:tr>
        <w:trPr>
          <w:trHeight w:val="156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  <w:sz w:val="2"/>
              </w:rPr>
            </w:pPr>
            <w:r>
              <w:rPr>
                <w:color w:val="0000FF"/>
                <w:sz w:val="2"/>
              </w:rPr>
            </w:r>
          </w:p>
        </w:tc>
        <w:tc>
          <w:tcPr>
            <w:tcW w:w="12190" w:type="dxa"/>
            <w:tcBorders/>
          </w:tcPr>
          <w:p>
            <w:pPr>
              <w:pStyle w:val="Heading1"/>
              <w:widowControl w:val="false"/>
              <w:jc w:val="left"/>
              <w:rPr>
                <w:rFonts w:ascii="French Script MT" w:hAnsi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REGISTRO DELLE DOMANDE DI ACCESSO CIVICO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70C0"/>
                <w:sz w:val="28"/>
                <w:szCs w:val="28"/>
              </w:rPr>
              <w:t>I semestre 20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9"/>
        <w:gridCol w:w="1947"/>
        <w:gridCol w:w="4501"/>
        <w:gridCol w:w="1947"/>
        <w:gridCol w:w="3131"/>
        <w:gridCol w:w="1831"/>
      </w:tblGrid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STANZA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SITO 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ata e protocoll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ggetto della domanda di access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Data e protocollo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Esito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439 del 09.01.202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ichiesta pubblicazione curriculum del Dirigente del Settore Amministrativo-Sociale-Contabil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2641 del 07.02.20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ichiesta accol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2210 del 31.01.202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ichiesta accesso civico generalizzato copia determinazioni del Segretario Comunale del Comune di Cavarzere numeri 4, 5 e 6 in data 22.10.2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4252 del 27.02.20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ichiesta accol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3115 del 13.02.202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ccesso civico generalizzato sulla spesa in servizi e attività di formazione in favore dei dipendenti coinvolti nell’attività contrattual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4402 del 28.02.20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ichiesta accolta</w:t>
            </w:r>
            <w:bookmarkStart w:id="0" w:name="_GoBack"/>
            <w:bookmarkEnd w:id="0"/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/>
      </w:rPr>
    </w:pPr>
    <w:r>
      <w:rPr>
        <w:rFonts w:cs="Arial"/>
        <w:i/>
      </w:rPr>
      <w:t xml:space="preserve">Pagi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1</w:t>
    </w:r>
    <w:r>
      <w:rPr>
        <w:i/>
        <w:rFonts w:cs="Arial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5cf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205cf2"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205cf2"/>
    <w:pPr>
      <w:keepNext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205cf2"/>
    <w:rPr>
      <w:rFonts w:ascii="Lucida Blackletter" w:hAnsi="Lucida Blackletter" w:cs="Times New Roman"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205cf2"/>
    <w:rPr>
      <w:rFonts w:ascii="Arial" w:hAnsi="Arial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2a4884"/>
    <w:rPr>
      <w:rFonts w:ascii="Arial" w:hAnsi="Arial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2a4884"/>
    <w:rPr>
      <w:rFonts w:ascii="Arial" w:hAnsi="Arial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624f8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2a48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624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205cf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5:00Z</dcterms:created>
  <dc:creator>MariaGrazia.Scalco</dc:creator>
  <dc:description/>
  <dc:language>en-US</dc:language>
  <cp:lastModifiedBy>Barbara Bardelle</cp:lastModifiedBy>
  <cp:lastPrinted>2018-01-26T10:51:00Z</cp:lastPrinted>
  <dcterms:modified xsi:type="dcterms:W3CDTF">2024-02-29T12:06:00Z</dcterms:modified>
  <cp:revision>4</cp:revision>
  <dc:subject/>
  <dc:title>REGISTRO DELLE DOMANDE DI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