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I semestre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7171 del 03.09.20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s per la conversione dell'impianto biogas esistente e regolarmente in esercizio in uno per la produzione di biometano liquefat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8962 del 30.09.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ccol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.lgs 195/2005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1:00Z</dcterms:created>
  <dc:creator>MariaGrazia.Scalco</dc:creator>
  <dc:description/>
  <dc:language>en-US</dc:language>
  <cp:lastModifiedBy>Barbara Bardelle</cp:lastModifiedBy>
  <cp:lastPrinted>2018-01-26T10:51:00Z</cp:lastPrinted>
  <dcterms:modified xsi:type="dcterms:W3CDTF">2025-01-08T09:11:00Z</dcterms:modified>
  <cp:revision>2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