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SPETT.LE UNIONE DEI COMUNI “COLLI EUGANEI”</w:t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PIAZZA XXV APRILE N. 1            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6"/>
        </w:rPr>
        <w:t xml:space="preserve">35030 </w:t>
      </w:r>
      <w:r>
        <w:rPr>
          <w:b/>
          <w:bCs/>
          <w:sz w:val="24"/>
          <w:szCs w:val="26"/>
          <w:u w:val="single"/>
        </w:rPr>
        <w:t>BAONE</w:t>
      </w:r>
      <w:r>
        <w:rPr>
          <w:b/>
          <w:bCs/>
          <w:sz w:val="24"/>
          <w:szCs w:val="26"/>
        </w:rPr>
        <w:t xml:space="preserve"> (PD)</w:t>
      </w:r>
    </w:p>
    <w:p>
      <w:pPr>
        <w:pStyle w:val="Normal"/>
        <w:jc w:val="left"/>
        <w:rPr/>
      </w:pPr>
      <w:r>
        <w:rPr>
          <w:b/>
          <w:bCs/>
          <w:sz w:val="24"/>
          <w:szCs w:val="26"/>
        </w:rPr>
        <w:t xml:space="preserve">PEC: unionecollieuganei.pd@cert.ip-veneto.net       </w:t>
      </w:r>
      <w:r>
        <w:rPr>
          <w:sz w:val="24"/>
          <w:szCs w:val="26"/>
        </w:rPr>
        <w:t xml:space="preserve">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ggetto: Manifestazione di interesse per l’individuazione di partner operativi per un progetto di pubblica utilità da presentare alla Regione Veneto a valere sulla DGR n. 624 del 108/05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a compilare e sottoscrivere ai sensi del D.P.R. n.445/200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riferimento all’avviso pubblico per l'individuazione di partner operativi per progetti da presentare ai sensi della deliberazione della Giunta Regionale del Veneto n. 624 del 08/05/20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ggetto A: partner operativo obbligatorio - ente accreditato per i servizi al lavoro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 nato il ___________ a _____________________ residente in ___________________________ CAP ______ via _______________________ n._____, in qualità di legale rappresentante o soggetto munito di potere di rappresentanza di 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in _________________________ CAP. ______ via _____________________ n. ______ e/o unità operativa in __________________ CAP. ______ via _____________________ n. ______ codice fiscale: _____________________________ P.IVA: ________________________________ telefono ______________ e-mail: _____________________ Pec: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iferimenti di iscrizione al registro degli organismi accreditati della Regione Venet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ppure non iscritto ma con istanza di accreditamento presentata ai sensi della DGR Veneto 2238/2011 in data 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ggetto B: partner operativo aziendale - titolare e gestore contratti di lavoro di pubblica uti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_ nato il _________________ a _____________________________ residente in ___________________________ CAP ______ via _______________________ n. _____, in qualità di legale rappresentante o soggetto munito di potere di rappresentanza di _________________________________________________con sede in ____________________________ CAP. ______ via _____________________ n. ______ e/o unità operativa in __________________ CAP. ______ via _____________________ n. ______ codice fiscale: _______________________________ P.IVA: ____________________________________ telefono ______________ e-mail: _____________________ Pec: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iferimenti di iscrizione all’Albo regionale delle cooperative sociali della Regione Vene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7"/>
        </w:rPr>
        <w:t xml:space="preserve">di manifestare congiuntamente il proprio interesse ad essere invitati, come partner operativi, per le attività previste dalla </w:t>
      </w:r>
      <w:r>
        <w:rPr>
          <w:b/>
          <w:bCs/>
          <w:sz w:val="24"/>
          <w:szCs w:val="27"/>
        </w:rPr>
        <w:t>DGR 624/201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Soggetto A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Il sottoscritto, inoltre, consapevole delle responsabilità e delle sanzioni penali previste dall'articolo 76 Dpr 445/2000, per false attestazioni e dichiarazioni mendaci, e sotto la propria personale responsabilità, ai sensi degli artt.46 e 47 Dpr 445/2000, dichiara che il soggetto rappresentato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1) non si trova in condizione di incapacità a contrattare con la pubblica amministrazione ai sensi dell'art.80 D.lgs 50/2016 o in qualsiasi altra situazione considerata dalla legge pregiudizievole o limitativa della capacità contrattuale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2) non si trova sottoposto a procedure concorsuali o fallimentari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3) ha una sede/unità operativa nella Provincia di Padova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4) è in possesso dell’accreditamento regionale richiesto o ha presentato istanza di accreditamento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5) ha svolto nell’ultimo triennio, in gestione diretta o in partenariato, almeno una iniziativa/progetto in materia di politiche attive del lavoro (finanziata con fondi locali-nazionali-regionali-FSE), promossa o partecipata da enti pubblici (come dettagliato in elenco)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dichiara inoltre (da sbarrare, se di interesse)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57" w:right="0" w:hanging="0"/>
        <w:jc w:val="both"/>
        <w:rPr>
          <w:sz w:val="24"/>
          <w:szCs w:val="27"/>
        </w:rPr>
      </w:pPr>
      <w:r>
        <w:rPr>
          <w:sz w:val="24"/>
          <w:szCs w:val="27"/>
        </w:rPr>
        <w:t>la sussistenza di percorsi/iniziative/progetti di utilità sociale a finalità occupazionale promossi o partecipati dall’Unione dei Comuni “Colli Euganei” (come dettagliato in elenco);</w:t>
      </w:r>
    </w:p>
    <w:p>
      <w:pPr>
        <w:pStyle w:val="Normal"/>
        <w:spacing w:lineRule="auto" w:line="36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____________________________________</w:t>
      </w:r>
    </w:p>
    <w:p>
      <w:pPr>
        <w:pStyle w:val="Normal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Soggetto B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Il sottoscritto, inoltre, consapevole delle responsabilità e delle sanzioni penali previste dall'articolo 76 Dpr 445/2000, per false attestazioni e dichiarazioni mendaci, e sotto la propria personale responsabilità, ai sensi degli artt.46 e 47 Dpr 445/2000, dichiara che il soggetto rappresentato: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1) non si trova in condizione di incapacità a contrattare con la pubblica amministrazione ai sensi dell'art.80 D.lgs 50/2016 o in qualsiasi altra situazione considerata dalla legge pregiudizievole o limitativa della capacità contrattuale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2) non si trova sottoposto a procedure concorsuali o fallimentari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3) ha una sede nella Provincia di Padova ed è operante nel territorio dell’Unione dei Comuni “Colli Euganei” (Arquà Petrarca, Baone e Cinto Euganeo) o in alternativa in comuni limitrofi della Provincia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4) è in possesso dell’iscrizione all’Albo regionale delle cooperative sociali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5) ha svolto nell’ultimo triennio, in gestione diretta o in partenariato, almeno una iniziativa/progetto in materia di politiche attive del lavoro (finanziata con fondi locali-nazionali-regionali-FSE), promossa o partecipata da enti pubblici (come dettagliato in elenco);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  <w:t>dichiara inoltre (da sbarrare, se di interesse)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0" w:right="0" w:hanging="0"/>
        <w:jc w:val="both"/>
        <w:rPr>
          <w:sz w:val="24"/>
          <w:szCs w:val="27"/>
        </w:rPr>
      </w:pPr>
      <w:r>
        <w:rPr>
          <w:sz w:val="24"/>
          <w:szCs w:val="27"/>
        </w:rPr>
        <w:t>la sussistenza di percorsi/iniziative/progetti di utilità sociale a finalità occupazionale promossi o partecipati dall’Unione dei Comuni “Colli Euganei” (come dettagliato in elenco);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___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____________________________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allegati: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- scheda elenco esperienze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  <w:t>- copia del documento di identità dei sottoscritt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vertenz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evidenzia che qualora, a seguito di controlli svolti dall'Amministrazione ( ai sensi del Dpr 445/2000 ) sulla veridicità delle dichiarazioni sostitutive rese, risultasse la falsità di quanto dichiarato, saranno applicate le seguenti sanzioni: decadenza dai benefici eventualmente conseguiti per effetto della dichiarazione mendace, denuncia all'Autorità giudiziaria per falso e denuncia all'ANAC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lativamente alla situazione penale ( art. 80 comma 1 D.Lgs 50/16 ), si consiglia di acquisire presso il competente ufficio del casellario giudiziario una “ visura “ ( art. n. 33 Dpr 14/11/2002 n. 313 ) in luogo del certificato del casellario giudiziario, poiché in quest'ultimo documento non appaiono tutte le condanne penali subite, quando è rilasciato a favore di soggetti privati ( art. 689 c.p.p. E art. 24 del Dpr 313/2002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99" w:type="dxa"/>
        <w:jc w:val="left"/>
        <w:tblInd w:w="-3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620"/>
        <w:gridCol w:w="1290"/>
        <w:gridCol w:w="1935"/>
        <w:gridCol w:w="1425"/>
        <w:gridCol w:w="259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</w:rPr>
            </w:pPr>
            <w:r>
              <w:rPr>
                <w:sz w:val="24"/>
              </w:rPr>
              <w:t>TITOLO PROGETT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</w:rPr>
            </w:pPr>
            <w:r>
              <w:rPr>
                <w:sz w:val="24"/>
              </w:rPr>
              <w:t>IMPORTO FINANZIAT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</w:rPr>
            </w:pPr>
            <w:r>
              <w:rPr>
                <w:sz w:val="24"/>
              </w:rPr>
              <w:t>PERIOD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</w:rPr>
            </w:pPr>
            <w:r>
              <w:rPr>
                <w:sz w:val="24"/>
              </w:rPr>
              <w:t>ENTE FINANZIATOR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</w:rPr>
            </w:pPr>
            <w:r>
              <w:rPr>
                <w:sz w:val="24"/>
              </w:rPr>
              <w:t>RUOLO SVOLTO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4"/>
              </w:rPr>
            </w:pPr>
            <w:r>
              <w:rPr>
                <w:sz w:val="24"/>
              </w:rPr>
              <w:t>COLLABORAZIONI CON ENTI PUBBLICI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  <w:t>- proponente</w:t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tenutotabella"/>
              <w:jc w:val="both"/>
              <w:rPr>
                <w:sz w:val="24"/>
              </w:rPr>
            </w:pPr>
            <w:r>
              <w:rPr>
                <w:sz w:val="24"/>
              </w:rPr>
              <w:t>- partner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7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7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7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7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7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7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7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sz w:val="24"/>
        <w:szCs w:val="27"/>
      </w:rPr>
    </w:lvl>
    <w:lvl w:ilvl="1">
      <w:start w:val="1"/>
      <w:numFmt w:val="bullet"/>
      <w:lvlText w:val="◦"/>
      <w:lvlJc w:val="left"/>
      <w:pPr>
        <w:tabs>
          <w:tab w:val="num" w:pos="1248"/>
        </w:tabs>
        <w:ind w:left="12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8"/>
        </w:tabs>
        <w:ind w:left="16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968"/>
        </w:tabs>
        <w:ind w:left="1968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328"/>
        </w:tabs>
        <w:ind w:left="23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8"/>
        </w:tabs>
        <w:ind w:left="26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048"/>
        </w:tabs>
        <w:ind w:left="3048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408"/>
        </w:tabs>
        <w:ind w:left="34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8"/>
        </w:tabs>
        <w:ind w:left="3768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  <w:sz w:val="24"/>
      <w:szCs w:val="27"/>
    </w:rPr>
  </w:style>
  <w:style w:type="character" w:styleId="WW8Num2z4">
    <w:name w:val="WW8Num2z4"/>
    <w:qFormat/>
    <w:rPr>
      <w:rFonts w:ascii="OpenSymbol;Arial Unicode MS" w:hAnsi="OpenSymbol;Arial Unicode MS" w:cs="Symbol"/>
      <w:sz w:val="24"/>
      <w:szCs w:val="27"/>
    </w:rPr>
  </w:style>
  <w:style w:type="character" w:styleId="WW8Num3z0">
    <w:name w:val="WW8Num3z0"/>
    <w:qFormat/>
    <w:rPr>
      <w:rFonts w:ascii="Symbol" w:hAnsi="Symbol" w:cs="Symbol"/>
      <w:sz w:val="24"/>
      <w:szCs w:val="27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2:00Z</dcterms:created>
  <dc:creator>UTENTE21</dc:creator>
  <dc:description/>
  <dc:language>en-US</dc:language>
  <cp:lastModifiedBy/>
  <dcterms:modified xsi:type="dcterms:W3CDTF">2018-05-31T09:31:32Z</dcterms:modified>
  <cp:revision>25</cp:revision>
  <dc:subject/>
  <dc:title>Arquà Petrarca, lì 10/06/2011</dc:title>
</cp:coreProperties>
</file>