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>Al Comune di Arquà Petrarca</w:t>
      </w:r>
    </w:p>
    <w:p>
      <w:pPr>
        <w:pStyle w:val="Header"/>
        <w:jc w:val="right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>Piazza San Marco, 1</w:t>
      </w:r>
    </w:p>
    <w:p>
      <w:pPr>
        <w:pStyle w:val="Header"/>
        <w:jc w:val="right"/>
        <w:rPr/>
      </w:pPr>
      <w:r>
        <w:rPr>
          <w:rFonts w:cs="Arial Narrow" w:ascii="Arial Narrow" w:hAnsi="Arial Narrow"/>
          <w:b/>
          <w:szCs w:val="28"/>
          <w:u w:val="single"/>
        </w:rPr>
        <w:t>35032 – ARQUA’ PETRARCA (PD)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SERVIZIO DI DOPOSCUOLA</w:t>
      </w:r>
    </w:p>
    <w:p>
      <w:pPr>
        <w:pStyle w:val="Header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Modulo di iscrizione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l/La Sottoscritto/a genitore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dell’alunno/a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a ____________________________________in Via ______________________________nr. 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apiti telefonici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rizzo mail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tto per l’a.s. 2023/2024 alla classe ____________ della scuola primaria “A. Naccari” di Arquà Petrar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CHIEDE</w:t>
      </w:r>
      <w:r>
        <w:rPr>
          <w:rFonts w:cs="Arial Narrow" w:ascii="Arial Narrow" w:hAnsi="Arial Narrow"/>
        </w:rPr>
        <w:t xml:space="preserve"> anche in nome e per conto dell’altro genitore, manlevando a tal fine da ogni responsabilità il Comune di Arquà Petrarca, consapevole che le dichiarazioni false, la falsità negli atti e l’uso di atti falsi comportano l’applicazione delle sanzioni penali previste dall’art. 76 del DPR 455/2000, </w:t>
      </w:r>
      <w:r>
        <w:rPr>
          <w:rFonts w:cs="Arial Narrow" w:ascii="Arial Narrow" w:hAnsi="Arial Narrow"/>
          <w:b/>
          <w:bCs/>
          <w:u w:val="single"/>
        </w:rPr>
        <w:t>di poter usufruire del servizio di DOPOSCUOLA</w:t>
      </w:r>
      <w:r>
        <w:rPr>
          <w:rFonts w:cs="Arial Narrow" w:ascii="Arial Narrow" w:hAnsi="Arial Narrow"/>
        </w:rPr>
        <w:t xml:space="preserve"> organizzato dal Comune di Arquà Petrarca nei giorni di lunedì, martedì, giovedì e venerdì (dalle ore 13.00 alle ore 16.00) per la durata dell’intero anno scolastic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NDE ATTO ch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iscrizione è vincolante per l'intero anno scolast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’attivazione del servizio è necessaria l’adesione di 10 alunni per classe. L' Amministrazione si riserva di attivare il servizio qualora il numero degli iscritti sia inferiore a 10 alunni per clas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servizio è collegato al calendario scolastico e pertanto sarà assicurato nei giorni di apertura della scuola mentre sarà interrotto in occasione della sospensione delle attività didattiche (vacanze, scioperi, elezioni, ecc.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è prevista alcuna agevol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verranno ammesse al servizio le famiglie non in regola con i pagamenti degli altri servizi scolasti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nte l'anno scolastico il servizio di doposcuola verrà sospeso alle famiglie non in regola con i pagamenti dei servizi scolastici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li alunni devono mantenere un comportamento corretto, educato verso i compagni, gli adulti e rispettoso dei locali, dell'arredamento e del materiale scolastic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l caso in cui un alunno abbia un comportamento scorretto e irrispettoso, dopo un richiamo scritto, potrà essere sospes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o di sospensione non sorge diritto al rimborso della tariff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garantire la salute e la sicurezza degli alunni, sulla base delle disposizioni impartite dai competenti organi e/o autorità, a fronte del verificarsi di particolari situazione di emergenza sanitaria determinate da epidemie o pandemie, che non consentano l’effettuazione dell’attività in questione, l’Amministrazione si riserverà di sospendere il servizi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SI IMPEGNA</w:t>
      </w:r>
      <w:r>
        <w:rPr>
          <w:rFonts w:cs="Arial Narrow" w:ascii="Arial Narrow" w:hAnsi="Arial Narrow"/>
        </w:rPr>
        <w:t xml:space="preserve"> a versare la tariffa determinata dal Comune nel modo seguent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21"/>
        <w:gridCol w:w="1708"/>
        <w:gridCol w:w="1708"/>
        <w:gridCol w:w="1708"/>
        <w:gridCol w:w="1708"/>
      </w:tblGrid>
      <w:tr>
        <w:trPr>
          <w:trHeight w:val="40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ipologia servizi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mp. 1^ ra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mp. 2^ ra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mp. 3^ ra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mporto annuo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 n. 1 figli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00.=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,00.=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 n. 2 figl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0,00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 n. 3 figl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,00.=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,00=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20,00.=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le seguenti modalità (barrare le modalità di scelta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3 (tre) rate alle seguenti scaden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ro il mese di settembre 2023 la prima r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ro il mese di gennaio 2024 la seconda r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ro il mese di aprile 2024 la terza rat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un’unica soluzione entro il mese di ottobre 2023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lusivamente in modalità telematica tramite PagoPA collegandosi al sito internet del Comune di Arquà Petrarca (</w:t>
      </w:r>
      <w:hyperlink r:id="rId2">
        <w:r>
          <w:rPr>
            <w:rStyle w:val="InternetLink"/>
            <w:rFonts w:cs="Arial Narrow" w:ascii="Arial Narrow" w:hAnsi="Arial Narrow"/>
          </w:rPr>
          <w:t>www.comune.arqua.pd.it</w:t>
        </w:r>
      </w:hyperlink>
      <w:r>
        <w:rPr>
          <w:rFonts w:cs="Arial Narrow" w:ascii="Arial Narrow" w:hAnsi="Arial Narrow"/>
        </w:rPr>
        <w:t>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AUTORIZZA</w:t>
      </w:r>
      <w:r>
        <w:rPr>
          <w:rFonts w:cs="Arial Narrow" w:ascii="Arial Narrow" w:hAnsi="Arial Narrow"/>
        </w:rPr>
        <w:t>, a riprendere il/la proprio/a figlio/a, all’uscita, le seguenti persone adulte (delle quali si allega doc. d’identità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rquà Petrarca 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Courier New" w:ascii="Arial Narrow" w:hAnsi="Arial Narrow"/>
          <w:sz w:val="20"/>
          <w:szCs w:val="20"/>
          <w:lang w:eastAsia="it-IT"/>
        </w:rPr>
        <w:t xml:space="preserve">Informativa ai sensi del </w:t>
      </w:r>
      <w:r>
        <w:rPr>
          <w:rFonts w:cs="Courier New" w:ascii="Arial Narrow" w:hAnsi="Arial Narrow"/>
          <w:sz w:val="18"/>
          <w:szCs w:val="18"/>
          <w:lang w:eastAsia="it-IT"/>
        </w:rPr>
        <w:t>Regolamento UE 2016/679 in materia di Privacy (GDPR) e del D. Lgs 196/2003: i dati personali forniti saranno raccolti presso il Comune di Arquà Petrarca e per le finalità relative al procedimento. Gli stessi verranno trattati nel rispetto e con i limiti di cui alla legge citat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qua.pd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5:00Z</dcterms:created>
  <dc:creator>UTENTE5</dc:creator>
  <dc:description/>
  <cp:keywords/>
  <dc:language>en-US</dc:language>
  <cp:lastModifiedBy>Beatrice Bressanin</cp:lastModifiedBy>
  <cp:lastPrinted>2022-08-23T09:58:00Z</cp:lastPrinted>
  <dcterms:modified xsi:type="dcterms:W3CDTF">2023-08-31T09:03:00Z</dcterms:modified>
  <cp:revision>4</cp:revision>
  <dc:subject/>
  <dc:title>Modulo di preadesione ai pomeriggi integrativi per l’</dc:title>
</cp:coreProperties>
</file>