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 Narrow" w:hAnsi="Arial Narrow" w:cs="Arial Narrow"/>
          <w:bCs/>
          <w:szCs w:val="28"/>
        </w:rPr>
      </w:pPr>
      <w:r>
        <w:rPr>
          <w:rFonts w:cs="Arial Narrow" w:ascii="Arial Narrow" w:hAnsi="Arial Narrow"/>
          <w:bCs/>
          <w:szCs w:val="28"/>
        </w:rPr>
        <w:t>Al Comune di Arquà Petrarca</w:t>
      </w:r>
    </w:p>
    <w:p>
      <w:pPr>
        <w:pStyle w:val="Header"/>
        <w:jc w:val="right"/>
        <w:rPr>
          <w:rFonts w:ascii="Arial Narrow" w:hAnsi="Arial Narrow" w:cs="Arial Narrow"/>
          <w:bCs/>
          <w:szCs w:val="28"/>
        </w:rPr>
      </w:pPr>
      <w:r>
        <w:rPr>
          <w:rFonts w:cs="Arial Narrow" w:ascii="Arial Narrow" w:hAnsi="Arial Narrow"/>
          <w:bCs/>
          <w:szCs w:val="28"/>
        </w:rPr>
        <w:t>Piazza San Marco, 1</w:t>
      </w:r>
    </w:p>
    <w:p>
      <w:pPr>
        <w:pStyle w:val="Header"/>
        <w:jc w:val="right"/>
        <w:rPr/>
      </w:pPr>
      <w:r>
        <w:rPr>
          <w:rFonts w:cs="Arial Narrow" w:ascii="Arial Narrow" w:hAnsi="Arial Narrow"/>
          <w:b/>
          <w:szCs w:val="28"/>
          <w:u w:val="single"/>
        </w:rPr>
        <w:t>35032 – ARQUA’ PETRARCA (PD)</w:t>
      </w:r>
    </w:p>
    <w:p>
      <w:pPr>
        <w:pStyle w:val="Header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24"/>
          <w:szCs w:val="28"/>
        </w:rPr>
      </w:pPr>
      <w:r>
        <w:rPr>
          <w:rFonts w:cs="Arial Narrow" w:ascii="Arial Narrow" w:hAnsi="Arial Narrow"/>
          <w:b/>
          <w:sz w:val="24"/>
          <w:szCs w:val="28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SERVIZIO DI SORVEGLIANZA PASTO A SCUOLA</w:t>
      </w:r>
    </w:p>
    <w:p>
      <w:pPr>
        <w:pStyle w:val="Header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Modulo di iscrizione</w:t>
      </w:r>
    </w:p>
    <w:p>
      <w:pPr>
        <w:pStyle w:val="Header"/>
        <w:jc w:val="center"/>
        <w:rPr>
          <w:rFonts w:ascii="Arial Narrow" w:hAnsi="Arial Narrow" w:cs="Arial Narrow"/>
          <w:b/>
          <w:b/>
          <w:sz w:val="26"/>
          <w:szCs w:val="28"/>
        </w:rPr>
      </w:pPr>
      <w:r>
        <w:rPr>
          <w:rFonts w:cs="Arial Narrow" w:ascii="Arial Narrow" w:hAnsi="Arial Narrow"/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Il/La Sottoscritto/a genitore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dell’alunno/a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idente a ____________________________________in Via ______________________________nr. 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capiti telefonici: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irizzo mail: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critto per l’a.s. 2023/2024 alla classe ____________ della scuola primaria “A. Naccari” di Arquà Petrarc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u w:val="single"/>
        </w:rPr>
        <w:t>CHIEDE</w:t>
      </w:r>
      <w:r>
        <w:rPr>
          <w:rFonts w:cs="Arial Narrow" w:ascii="Arial Narrow" w:hAnsi="Arial Narrow"/>
        </w:rPr>
        <w:t xml:space="preserve"> anche in nome e per conto dell’altro genitore, manlevando a tal fine da ogni responsabilità il Comune di Arquà Petrarca, consapevole che le dichiarazioni false, la falsità negli atti e l’uso di atti falsi comportano l’applicazione delle sanzioni penali previste dall’art. 76 del DPR 455/2000, </w:t>
      </w:r>
      <w:r>
        <w:rPr>
          <w:rFonts w:cs="Arial Narrow" w:ascii="Arial Narrow" w:hAnsi="Arial Narrow"/>
          <w:b/>
          <w:bCs/>
        </w:rPr>
        <w:t>di poter usufruire del servizio di “SORVEGLIANZA PASTO A SCUOLA”</w:t>
      </w:r>
      <w:r>
        <w:rPr>
          <w:rFonts w:cs="Arial Narrow" w:ascii="Arial Narrow" w:hAnsi="Arial Narrow"/>
        </w:rPr>
        <w:t xml:space="preserve"> organizzato dal Comune di Arquà Petrarca nei giorni di lunedì, martedì, giovedì e venerdì (dalle ore 13.00 alle ore 14.00) per la durata dell’intero anno scolastic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ENDE ATTO ch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’iscrizione è vincolante per l'intero anno scolastic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l servizio è collegato al calendario scolastico e pertanto sarà assicurato nei giorni di apertura della scuola mentre sarà interrotto in occasione della sospensione delle attività didattiche (vacanze, scioperi, elezioni, ecc.)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n è prevista alcuna agevolazion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n è compreso il costo del pas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n verranno ammesse al servizio le famiglie non in regola con i pagamenti degli altri servizi scolastic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nte l'anno scolastico il servizio di sorveglianza pasto a scuola verrà sospeso alle famiglie non in regola con i pagamenti dei servizi scolastici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li alunni devono mantenere un comportamento corretto, educato verso i compagni, gli adulti e rispettoso dei locali, dell'arredamento e del materiale scolastico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el caso in cui un alunno abbia un comportamento scorretto e irrispettoso, dopo un richiamo scritto, potrà essere sospeso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caso di sospensione non sorge diritto al rimborso della tariff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 garantire la salute e la sicurezza degli alunni, sulla base delle disposizioni impartite dai competenti organi e/o autorità, a fronte del verificarsi di particolari situazione di emergenza sanitaria determinate da epidemie o pandemie, che non consentano l’effettuazione dell’attività in questione, l’Amministrazione si riserverà di sospendere il servizi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b/>
          <w:bCs/>
          <w:u w:val="single"/>
        </w:rPr>
        <w:t>SI IMPEGNA</w:t>
      </w:r>
      <w:r>
        <w:rPr>
          <w:rFonts w:cs="Arial Narrow" w:ascii="Arial Narrow" w:hAnsi="Arial Narrow"/>
        </w:rPr>
        <w:t xml:space="preserve"> a versare la tariffa annua determinata dal Comune ammontante ad € 180,00.= - in un’unica soluzione entro il mese di ottobre 2023 - esclusivamente in modalità telematica  tramite PagoPA collegandosi al sito internet del Comune di Arquà Petrarca (</w:t>
      </w:r>
      <w:hyperlink r:id="rId2">
        <w:r>
          <w:rPr>
            <w:rStyle w:val="InternetLink"/>
            <w:rFonts w:cs="Arial Narrow" w:ascii="Arial Narrow" w:hAnsi="Arial Narrow"/>
          </w:rPr>
          <w:t>www.comune.arqua.pd.it</w:t>
        </w:r>
      </w:hyperlink>
      <w:r>
        <w:rPr>
          <w:rFonts w:cs="Arial Narrow" w:ascii="Arial Narrow" w:hAnsi="Arial Narrow"/>
        </w:rPr>
        <w:t>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u w:val="single"/>
        </w:rPr>
        <w:t>AUTORIZZA</w:t>
      </w:r>
      <w:r>
        <w:rPr>
          <w:rFonts w:cs="Arial Narrow" w:ascii="Arial Narrow" w:hAnsi="Arial Narrow"/>
        </w:rPr>
        <w:t>, a riprendere il/la proprio/a figlio/a, all’uscita, le seguenti persone adulte (delle quali si allega doc. d’identità)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________________________________________________________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________________________________________________________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quà Petrarca 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 firm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             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Courier New" w:ascii="Arial Narrow" w:hAnsi="Arial Narrow"/>
          <w:sz w:val="20"/>
          <w:szCs w:val="20"/>
          <w:lang w:eastAsia="it-IT"/>
        </w:rPr>
        <w:t xml:space="preserve">Informativa ai sensi del </w:t>
      </w:r>
      <w:r>
        <w:rPr>
          <w:rFonts w:cs="Courier New" w:ascii="Arial Narrow" w:hAnsi="Arial Narrow"/>
          <w:sz w:val="18"/>
          <w:szCs w:val="18"/>
          <w:lang w:eastAsia="it-IT"/>
        </w:rPr>
        <w:t>Regolamento UE 2016/679 in materia di Privacy (GDPR) e del D. Lgs 196/2003: i dati personali forniti saranno raccolti presso il Comune di Arquà Petrarca e per le finalità relative al procedimento. Gli stessi verranno trattati nel rispetto e con i limiti di cui alla legge citata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kern w:val="2"/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arqua.pd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56:00Z</dcterms:created>
  <dc:creator>UTENTE5</dc:creator>
  <dc:description/>
  <cp:keywords/>
  <dc:language>en-US</dc:language>
  <cp:lastModifiedBy>Beatrice Bressanin</cp:lastModifiedBy>
  <cp:lastPrinted>2011-09-15T12:48:00Z</cp:lastPrinted>
  <dcterms:modified xsi:type="dcterms:W3CDTF">2023-08-31T09:04:00Z</dcterms:modified>
  <cp:revision>3</cp:revision>
  <dc:subject/>
  <dc:title>Modulo di preadesione ai pomeriggi integrativi per l’</dc:title>
</cp:coreProperties>
</file>