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ì, 31.12.2014 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i, bandi ed inv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ordine al Capo V del D.lgs. 33/2013 – “OBBLIGHI DI PUBBLICAZIONE IN SETTORI SPECIALI, Art. 37 - Obblighi di pubblicazione concernenti i contratti pubblici di lavori, servizi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nit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Fermi restando gli altri obblighi di pubblicità legale e, in particolare, quelli previsti dall'articolo 1, comma 32, della legge 6 novembre 2012, n. 190, ciascuna amministrazione pubblica, secondo quanto previsto dal decreto legislativo 12 aprile 2006, n. 163, e, in particolare, dagli articoli 63, 65, 66, 122, 124, 206 e 223, le informazioni relative alle procedure per l'affidamento e l'esecuzione di opere e lavori pubblici, servizi e forniture.</w:t>
      </w:r>
    </w:p>
    <w:p>
      <w:pPr>
        <w:pStyle w:val="Normal"/>
        <w:jc w:val="both"/>
        <w:rPr/>
      </w:pPr>
      <w:r>
        <w:rPr>
          <w:sz w:val="20"/>
          <w:szCs w:val="20"/>
        </w:rPr>
        <w:t>2. Le pubbliche amministrazioni sono tenute altresì a pubblicare, nell'ipotesi di cui all'articolo 57, comma 6, del decreto legislativo 12 aprile 2006, n. 163, la delibera a contrarre.”, per l’anno 2014 non sussistono fattispecie relative 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0"/>
          <w:szCs w:val="20"/>
        </w:rPr>
        <w:t xml:space="preserve">Avvisi, bandi e inviti per contratti di lavori soprasoglia comunitari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0"/>
          <w:szCs w:val="20"/>
        </w:rPr>
        <w:t xml:space="preserve">Avvisi, bandi e inviti per contratti di servizio e forniture soprasoglia comunitaria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di e avvisi per appalto di lavori nei settori special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ndi e avvisi per appalti di servizi e forniture nei settori spe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Gothic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@MS Gothic" w:hAnsi="@MS Gothic" w:cs="@MS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@MS Gothic" w:hAnsi="@MS Gothic" w:eastAsia="@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55:00Z</dcterms:created>
  <dc:creator>adio.merlin</dc:creator>
  <dc:description/>
  <cp:keywords/>
  <dc:language>en-US</dc:language>
  <cp:lastModifiedBy>adio.merlin</cp:lastModifiedBy>
  <dcterms:modified xsi:type="dcterms:W3CDTF">2016-02-25T23:08:00Z</dcterms:modified>
  <cp:revision>2</cp:revision>
  <dc:subject/>
  <dc:title> </dc:title>
</cp:coreProperties>
</file>