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sz w:val="40"/>
          <w:szCs w:val="40"/>
        </w:rPr>
        <w:t>Campodo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di </w:t>
      </w:r>
      <w:r>
        <w:rPr>
          <w:rFonts w:cs="Arial" w:ascii="Arial" w:hAnsi="Arial"/>
          <w:sz w:val="28"/>
          <w:szCs w:val="28"/>
        </w:rPr>
        <w:t>Padov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riante generale n. 1 al Piano degli Interventi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MANIFESTAZIONE D’INTERESSE PER LE SCHEDE DI ATTIVITA’ PRODUTTIVA IN ZONA IMPROPR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da allegare alla richiesta che abbia per oggetto Schede di attività produttive in zona impropria esistenti o di nuova costituzion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enominazione ditta: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Sede ditta:       Via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Loc. 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CAP ___________Città ________________________Provincia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Tel _____________________ Cell: 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Mail: 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Sede Legale :  Via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Loc. 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CAP ___________Città ________________________Provincia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Tel _____________________ Cell: 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Mail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- la modifica della Scheda di attività in zona impropria n. _____ secondo la proposta progettuale allega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- l’inserimento di una nuova scheda per l’attività da insediarsi in zona impropria, per le motivazioni successivamente evidenziate e secondo la scheda progettuale propo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Autospacing="1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 - STATO DI FATTO AUTORIZZATO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  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2313"/>
        <w:gridCol w:w="4342"/>
      </w:tblGrid>
      <w:tr>
        <w:trPr>
          <w:trHeight w:val="400" w:hRule="atLeast"/>
        </w:trPr>
        <w:tc>
          <w:tcPr>
            <w:tcW w:w="5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  <w:t>DATI STEREOMETRICI STRUTTURA COMPLESSIVA ESISTENTE E CARATTERISTICHE</w:t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  <w:t>Inserire planimetria esterna complessiva con la numerazione delle singole unità funzionali</w:t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nno costruzion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nno ampliamento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nno cambio d’uso condono edilizio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Numero di unità immobiliari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Destinazione d’uso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resenza elementi di filtro con l’ambient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Distanze altri fabbricati, confini, altre propriet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  <w:t>lato ovest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  <w:t>lato est</w:t>
              <w:br/>
              <w:t>lato sud</w:t>
              <w:br/>
              <w:t>lato nord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Superficie coperta esistente total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Superficie fondiaria esistente total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Rapporto di copertura mq/mq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  <w:t>%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Superficie a verd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Superficie a parcheggio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Sottoservizi presenti/allacciati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Sottoservizi non presenti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Infrastrutture tecnologich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deguamento sismico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Impianto antincendio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Opere di urbanizzazione da completare o da realizzar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269"/>
        <w:gridCol w:w="4246"/>
      </w:tblGrid>
      <w:tr>
        <w:trPr>
          <w:trHeight w:val="40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 w:bidi="ar-SA"/>
              </w:rPr>
              <w:t>DATI RIFERIT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it-IT" w:eastAsia="it-IT" w:bidi="ar-SA"/>
              </w:rPr>
              <w:t>Unità funzionale n. 1</w:t>
            </w:r>
          </w:p>
        </w:tc>
        <w:tc>
          <w:tcPr>
            <w:tcW w:w="4246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Inserire foto</w:t>
            </w:r>
          </w:p>
        </w:tc>
      </w:tr>
      <w:tr>
        <w:trPr>
          <w:trHeight w:val="39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  <w:t xml:space="preserve">       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  <w:t>Destinazion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  <w:t>Attività insedia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. superficie coper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. sup. lorda suddivisa per pian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. superficie complessiv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ltezza max edifici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n° piani ma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 superficie a verd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q superficie a parcheggi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color w:val="FF0000"/>
          <w:sz w:val="26"/>
          <w:szCs w:val="26"/>
          <w:lang w:eastAsia="it-IT"/>
        </w:rPr>
      </w:pPr>
      <w:bookmarkStart w:id="0" w:name="_Hlk54692661"/>
      <w:r>
        <w:rPr>
          <w:rFonts w:eastAsia="Times New Roman" w:cs="Arial" w:ascii="Arial" w:hAnsi="Arial"/>
          <w:color w:val="FF0000"/>
          <w:sz w:val="26"/>
          <w:szCs w:val="26"/>
          <w:lang w:eastAsia="it-IT"/>
        </w:rPr>
        <w:t>(da ripetere per tutte le unità funzionali, se esistenti)</w:t>
      </w:r>
      <w:bookmarkEnd w:id="0"/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Autospacing="1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B - PIANIFICAZIONE VIGENTE 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417"/>
      </w:tblGrid>
      <w:tr>
        <w:trPr>
          <w:trHeight w:val="400" w:hRule="atLeast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2"/>
                <w:szCs w:val="22"/>
                <w:lang w:val="it-IT" w:eastAsia="it-IT" w:bidi="ar-SA"/>
              </w:rPr>
              <w:t>PAT – PIANO DI ASSETTO DEL TERRITORIO</w:t>
            </w:r>
          </w:p>
        </w:tc>
      </w:tr>
      <w:tr>
        <w:trPr>
          <w:trHeight w:val="39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743" w:hanging="317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1. Vincoli della pianificazione    territoriale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2. Invarianti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3. Fragilità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4. Trasformabilità ATO n.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AZIONI STRATEGICHE</w:t>
              <w:br/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VALORI E TUTELE</w:t>
              <w:br/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left="317" w:hanging="142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5324"/>
      </w:tblGrid>
      <w:tr>
        <w:trPr>
          <w:trHeight w:val="400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2"/>
                <w:szCs w:val="22"/>
                <w:lang w:val="it-IT" w:eastAsia="it-IT" w:bidi="ar-SA"/>
              </w:rPr>
              <w:t>PI – PIANO DEGLI INTERVENTI</w:t>
            </w:r>
          </w:p>
        </w:tc>
      </w:tr>
      <w:tr>
        <w:trPr>
          <w:trHeight w:val="390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ZTO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Indice edificabilità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Vincoli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Estratto NTO art.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17" w:hanging="0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Note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r>
        <w:br w:type="page"/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auto" w:line="240" w:beforeAutospacing="1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 – PROPOSTA DI PROGETTO  </w:t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val="pct20" w:color="auto" w:fill="auto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highlight w:val="lightGray"/>
          <w:lang w:eastAsia="it-IT"/>
        </w:rPr>
        <w:t>MOTIVAZIONI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1" w:name="_Hlk54692028"/>
      <w:bookmarkStart w:id="2" w:name="_Hlk54692028"/>
      <w:bookmarkEnd w:id="2"/>
    </w:p>
    <w:p>
      <w:pPr>
        <w:pStyle w:val="Normal"/>
        <w:shd w:val="pct20" w:color="auto" w:fill="auto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highlight w:val="lightGray"/>
          <w:lang w:eastAsia="it-IT"/>
        </w:rPr>
        <w:t>RELAZIONE DI PROGETTO - QUALITA’ DELL’INTERVENTO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3" w:name="_Hlk54692028"/>
      <w:bookmarkStart w:id="4" w:name="_Hlk54692028"/>
      <w:bookmarkEnd w:id="4"/>
      <w:r>
        <w:br w:type="page"/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auto" w:line="240" w:beforeAutospacing="1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D - STATO DI PROGETTO – DATI PER NUOVA SCHEDA  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sz w:val="10"/>
          <w:szCs w:val="10"/>
          <w:lang w:eastAsia="it-IT"/>
        </w:rPr>
      </w:pPr>
      <w:r>
        <w:rPr>
          <w:rFonts w:eastAsia="Times New Roman" w:cs="Arial" w:ascii="Arial" w:hAnsi="Arial"/>
          <w:i/>
          <w:iCs/>
          <w:sz w:val="10"/>
          <w:szCs w:val="10"/>
          <w:lang w:eastAsia="it-IT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065"/>
        <w:gridCol w:w="5168"/>
      </w:tblGrid>
      <w:tr>
        <w:trPr>
          <w:trHeight w:val="400" w:hRule="atLeast"/>
        </w:trPr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color w:val="FF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DATI STEREOMETRICI STRUTTURA COMPLESSIVA DI PROGETTO</w:t>
            </w:r>
          </w:p>
        </w:tc>
        <w:tc>
          <w:tcPr>
            <w:tcW w:w="516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Indicazione planivolumetrica di massima (solo volumi) con evidenziati i volumi esistenti e quelli di progetto, con i relativi dati</w:t>
            </w:r>
          </w:p>
        </w:tc>
      </w:tr>
      <w:tr>
        <w:trPr>
          <w:trHeight w:val="39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coperta esistente total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fondiaria esistente total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Rapporto di copertura mq/mq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%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permeabil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a verd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a parcheggio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i/>
          <w:i/>
          <w:iCs/>
          <w:color w:val="FF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i/>
          <w:iCs/>
          <w:color w:val="FF0000"/>
          <w:sz w:val="26"/>
          <w:szCs w:val="26"/>
          <w:lang w:eastAsia="it-IT"/>
        </w:rPr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i/>
          <w:i/>
          <w:i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i/>
          <w:iCs/>
          <w:color w:val="FF0000"/>
          <w:sz w:val="26"/>
          <w:szCs w:val="26"/>
          <w:lang w:eastAsia="it-IT"/>
        </w:rPr>
        <w:t>Unità funzionale n. 1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sz w:val="10"/>
          <w:szCs w:val="10"/>
          <w:lang w:eastAsia="it-IT"/>
        </w:rPr>
      </w:pPr>
      <w:r>
        <w:rPr>
          <w:rFonts w:eastAsia="Times New Roman" w:cs="Arial" w:ascii="Arial" w:hAnsi="Arial"/>
          <w:i/>
          <w:iCs/>
          <w:sz w:val="10"/>
          <w:szCs w:val="10"/>
          <w:lang w:eastAsia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4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DATI RIFERIT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9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        </w:t>
            </w: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Destinazione immobil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Attività da insediar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enominazione ditt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lassificazione attività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ttività specific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98" w:hanging="72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Titolarità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nno inizio attività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nno inizio attività nell’immobil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ipendenti attual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ddetti previst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Riferimenti catastal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copert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lorda suddivisa per pian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.T.</w:t>
            </w:r>
          </w:p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 1°</w:t>
            </w:r>
          </w:p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2°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lorda  complessiv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utile pavimento complessiv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ltezza edifici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ml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ian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Unità insalubr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a verd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Opere di mitigazion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uperficie a parcheggi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i cui per disabil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35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q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Tipo di rifiuti emessi (solidi, liquidi, gassosi, tossico/nocivi)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odalità smaltimento rifiut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Emissioni in ari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Tipo di scarichi acque ner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Esistenti:</w:t>
              <w:br/>
              <w:t>Progetto:</w:t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Rumori emess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onsumo di suol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ncremento del traffic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mpatto viabilità esistent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ompromissione del paesaggio, edifici storici, centro storico, altr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Effetti sulla località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ccessibilità L. 13/89 – locale pubblic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Opere di adeguamento L. 13/89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42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Situazione generali dei locali </w:t>
              <w:br/>
              <w:t>(malsana, precaria, sufficiente, buona)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4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firstLine="426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Ultimo titolo autorizzativ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356" w:hanging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it-IT"/>
        </w:rPr>
        <w:t>(da ripetere per tutte le unità funzionali, se esist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e ciclo produttivo dell’attività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ato/i dello stato di fatto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ato/i  dello stato di progetto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to/i dello stato di fatto dei parcheggi e degli accessi sulla viabilità pubblica, verde e alberature in rapporto con quanto presente nelle adiacenze, il tutto con indicazione delle varie superfic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bookmarkStart w:id="5" w:name="_GoBack"/>
      <w:bookmarkStart w:id="6" w:name="_GoBack"/>
      <w:bookmarkEnd w:id="6"/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it-IT" w:bidi="ar-SA"/>
              </w:rPr>
              <w:t>Campodoro, lì__________________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it-IT" w:bidi="ar-SA"/>
              </w:rPr>
              <w:t>IL RICHIE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it-IT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21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a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2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d24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7</Pages>
  <Words>792</Words>
  <Characters>4520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8:00Z</dcterms:created>
  <dc:creator>Elena Selmin</dc:creator>
  <dc:description/>
  <dc:language>en-US</dc:language>
  <cp:lastModifiedBy>Chiara Trevelin</cp:lastModifiedBy>
  <cp:lastPrinted>2019-07-02T16:50:00Z</cp:lastPrinted>
  <dcterms:modified xsi:type="dcterms:W3CDTF">2022-06-15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