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6125"/>
        <w:gridCol w:w="1651"/>
      </w:tblGrid>
      <w:tr>
        <w:trPr/>
        <w:tc>
          <w:tcPr>
            <w:tcW w:w="200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2346"/>
              </w:rPr>
              <w:drawing>
                <wp:inline distT="0" distB="0" distL="0" distR="0">
                  <wp:extent cx="72453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2346"/>
                <w:sz w:val="28"/>
                <w:szCs w:val="28"/>
              </w:rPr>
              <w:t>COMUNE DI LEGNARO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2346"/>
                <w:sz w:val="20"/>
                <w:szCs w:val="20"/>
              </w:rPr>
              <w:t>Provincia di Padova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’ASSEGNO AI NUCLEI FAMILIARI CON ALME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 FIGLI MINO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 sottoscritt……………………………………………… nat…. Il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di nascita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……………………………………codice fiscale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Legnaro in……………………………n. …… CAP….......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.cittadinanza…………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esentare domanda di assegno per nuclei familiari con almeno tre figli minori per il periodo dal………………………….............................al…………………………………………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non essere beneficiario/a di trattamenti previdenziali di maternità a carico dell’INPS o di altro Ente previdenziale per la stessa nasci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beneficiaria di trattamento previdenziale di maternità inferiore a quello previsto dall’art. 66 della L. 448/98 (oppure allegare dichiarazione dell’Ente erogator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’assegno previsto per i nuclei familiari   con almeno tre figli minori (art.65 Legge        448/98);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he le sia concessa la quota differenziale tra i due trattament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dell’art.76 del DPR 445/2000 e delle conseguenza previste dall’art.75 del DPR 445/2000, per il caso di falsità e di dichiarazioni mend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 che l’eventuale erogazione dell’assegno dovrà avven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Accredito in c/c: IBAN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 ] che la situazione economica del nucleo familiare è contenuta nella dichiarazione sostitutiva </w:t>
      </w:r>
      <w:r>
        <w:rPr>
          <w:rFonts w:cs="Arial" w:ascii="Arial" w:hAnsi="Arial"/>
          <w:b/>
        </w:rPr>
        <w:t xml:space="preserve">ISE </w:t>
      </w:r>
      <w:r>
        <w:rPr>
          <w:rFonts w:cs="Arial" w:ascii="Arial" w:hAnsi="Arial"/>
        </w:rPr>
        <w:t>alleg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.                                                                             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7:00Z</dcterms:created>
  <dc:creator>servizio.civile</dc:creator>
  <dc:description/>
  <cp:keywords/>
  <dc:language>en-US</dc:language>
  <cp:lastModifiedBy>servizio.civile</cp:lastModifiedBy>
  <dcterms:modified xsi:type="dcterms:W3CDTF">2020-12-03T08:41:00Z</dcterms:modified>
  <cp:revision>1</cp:revision>
  <dc:subject/>
  <dc:title> </dc:title>
</cp:coreProperties>
</file>