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291465</wp:posOffset>
            </wp:positionV>
            <wp:extent cx="3676650" cy="2028825"/>
            <wp:effectExtent l="0" t="0" r="0" b="0"/>
            <wp:wrapTight wrapText="bothSides">
              <wp:wrapPolygon edited="0">
                <wp:start x="5314" y="0"/>
                <wp:lineTo x="4642" y="98"/>
                <wp:lineTo x="2684" y="1314"/>
                <wp:lineTo x="2235" y="2229"/>
                <wp:lineTo x="1564" y="3242"/>
                <wp:lineTo x="891" y="4863"/>
                <wp:lineTo x="389" y="6485"/>
                <wp:lineTo x="109" y="8110"/>
                <wp:lineTo x="-55" y="9732"/>
                <wp:lineTo x="-55" y="11353"/>
                <wp:lineTo x="54" y="12978"/>
                <wp:lineTo x="333" y="14599"/>
                <wp:lineTo x="723" y="16221"/>
                <wp:lineTo x="1341" y="17846"/>
                <wp:lineTo x="2348" y="19468"/>
                <wp:lineTo x="2403" y="19670"/>
                <wp:lineTo x="4026" y="21089"/>
                <wp:lineTo x="5202" y="21495"/>
                <wp:lineTo x="5649" y="21495"/>
                <wp:lineTo x="6264" y="21495"/>
                <wp:lineTo x="6656" y="21495"/>
                <wp:lineTo x="7719" y="21192"/>
                <wp:lineTo x="9511" y="19670"/>
                <wp:lineTo x="9566" y="19468"/>
                <wp:lineTo x="10517" y="17846"/>
                <wp:lineTo x="11469" y="17846"/>
                <wp:lineTo x="16394" y="16526"/>
                <wp:lineTo x="16394" y="14599"/>
                <wp:lineTo x="16897" y="14599"/>
                <wp:lineTo x="21486" y="13181"/>
                <wp:lineTo x="21429" y="11761"/>
                <wp:lineTo x="20982" y="11353"/>
                <wp:lineTo x="21317" y="11353"/>
                <wp:lineTo x="21600" y="10645"/>
                <wp:lineTo x="21600" y="8718"/>
                <wp:lineTo x="21429" y="8210"/>
                <wp:lineTo x="20982" y="8110"/>
                <wp:lineTo x="21600" y="6994"/>
                <wp:lineTo x="21149" y="6894"/>
                <wp:lineTo x="11524" y="6485"/>
                <wp:lineTo x="11022" y="4863"/>
                <wp:lineTo x="10350" y="3242"/>
                <wp:lineTo x="9343" y="1720"/>
                <wp:lineTo x="9231" y="1314"/>
                <wp:lineTo x="7272" y="98"/>
                <wp:lineTo x="6600" y="0"/>
                <wp:lineTo x="531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38335</wp:posOffset>
            </wp:positionH>
            <wp:positionV relativeFrom="paragraph">
              <wp:posOffset>60960</wp:posOffset>
            </wp:positionV>
            <wp:extent cx="4279900" cy="1304925"/>
            <wp:effectExtent l="0" t="0" r="0" b="0"/>
            <wp:wrapTight wrapText="bothSides">
              <wp:wrapPolygon edited="0">
                <wp:start x="-48" y="0"/>
                <wp:lineTo x="-48" y="21438"/>
                <wp:lineTo x="21599" y="21438"/>
                <wp:lineTo x="21599" y="0"/>
                <wp:lineTo x="-48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 Extra Bold" w:cs="Albertus Extra Bold" w:ascii="Albertus Extra Bold" w:hAnsi="Albertus Extra Bold"/>
          <w:b/>
          <w:sz w:val="56"/>
        </w:rPr>
        <w:t xml:space="preserve">      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96"/>
        </w:rPr>
      </w:pPr>
      <w:r>
        <w:rPr>
          <w:rFonts w:cs="Albertus Extra Bold" w:ascii="Albertus Extra Bold" w:hAnsi="Albertus Extra Bold"/>
          <w:b/>
          <w:sz w:val="9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96"/>
        </w:rPr>
      </w:pPr>
      <w:r>
        <w:rPr>
          <w:rFonts w:cs="Albertus Extra Bold" w:ascii="Albertus Extra Bold" w:hAnsi="Albertus Extra Bold"/>
          <w:b/>
          <w:sz w:val="9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96"/>
        </w:rPr>
      </w:pPr>
      <w:r>
        <w:rPr>
          <w:rFonts w:cs="Albertus Extra Bold" w:ascii="Albertus Extra Bold" w:hAnsi="Albertus Extra Bold"/>
          <w:b/>
          <w:sz w:val="96"/>
        </w:rPr>
        <w:t>SI AVVISA CHE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NEI GIORNI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C00000"/>
          <w:sz w:val="104"/>
          <w:szCs w:val="48"/>
        </w:rPr>
      </w:pPr>
      <w:r>
        <w:rPr>
          <w:rFonts w:cs="Albertus Extra Bold" w:ascii="Albertus Extra Bold" w:hAnsi="Albertus Extra Bold"/>
          <w:b/>
          <w:color w:val="C00000"/>
          <w:sz w:val="104"/>
          <w:szCs w:val="48"/>
        </w:rPr>
        <w:t>25 - 26 - 27 DICEMBRE 2020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48"/>
          <w:szCs w:val="48"/>
        </w:rPr>
      </w:pPr>
      <w:r>
        <w:rPr>
          <w:rFonts w:cs="Albertus Extra Bold" w:ascii="Albertus Extra Bold" w:hAnsi="Albertus Extra Bold"/>
          <w:b/>
          <w:sz w:val="48"/>
          <w:szCs w:val="48"/>
        </w:rPr>
        <w:t>E</w:t>
      </w:r>
    </w:p>
    <w:p>
      <w:pPr>
        <w:pStyle w:val="Normal"/>
        <w:jc w:val="center"/>
        <w:rPr>
          <w:rFonts w:ascii="Albertus Extra Bold" w:hAnsi="Albertus Extra Bold" w:cs="Albertus Extra Bold"/>
          <w:color w:val="C00000"/>
          <w:sz w:val="108"/>
          <w:szCs w:val="94"/>
        </w:rPr>
      </w:pPr>
      <w:r>
        <w:rPr>
          <w:rFonts w:cs="Albertus Extra Bold" w:ascii="Albertus Extra Bold" w:hAnsi="Albertus Extra Bold"/>
          <w:b/>
          <w:color w:val="C00000"/>
          <w:sz w:val="108"/>
          <w:szCs w:val="94"/>
        </w:rPr>
        <w:t>1 - 3 - 6 GENNAIO 2021</w:t>
      </w:r>
      <w:r>
        <w:rPr>
          <w:rFonts w:cs="Albertus Extra Bold" w:ascii="Albertus Extra Bold" w:hAnsi="Albertus Extra Bold"/>
          <w:color w:val="C00000"/>
          <w:sz w:val="108"/>
          <w:szCs w:val="94"/>
        </w:rPr>
        <w:t xml:space="preserve">  </w:t>
      </w:r>
    </w:p>
    <w:p>
      <w:pPr>
        <w:pStyle w:val="Normal"/>
        <w:jc w:val="center"/>
        <w:rPr>
          <w:rFonts w:ascii="Albertus Extra Bold" w:hAnsi="Albertus Extra Bold" w:cs="Albertus Extra Bold"/>
          <w:color w:val="C00000"/>
          <w:sz w:val="60"/>
          <w:szCs w:val="94"/>
        </w:rPr>
      </w:pPr>
      <w:r>
        <w:rPr>
          <w:rFonts w:cs="Albertus Extra Bold" w:ascii="Albertus Extra Bold" w:hAnsi="Albertus Extra Bold"/>
          <w:color w:val="C00000"/>
          <w:sz w:val="60"/>
          <w:szCs w:val="94"/>
        </w:rPr>
      </w:r>
    </w:p>
    <w:p>
      <w:pPr>
        <w:pStyle w:val="Normal"/>
        <w:spacing w:before="0" w:after="200"/>
        <w:jc w:val="center"/>
        <w:rPr/>
      </w:pPr>
      <w:r>
        <w:rPr>
          <w:rFonts w:cs="Albertus Extra Bold" w:ascii="Albertus Extra Bold" w:hAnsi="Albertus Extra Bold"/>
          <w:sz w:val="158"/>
        </w:rPr>
        <w:t>L’ECOCENTRO È CHIUSO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9:00Z</dcterms:created>
  <dc:creator>sportello1</dc:creator>
  <dc:description/>
  <cp:keywords/>
  <dc:language>en-US</dc:language>
  <cp:lastModifiedBy>servizio.civile</cp:lastModifiedBy>
  <cp:lastPrinted>2020-05-28T11:50:00Z</cp:lastPrinted>
  <dcterms:modified xsi:type="dcterms:W3CDTF">2020-12-10T08:49:00Z</dcterms:modified>
  <cp:revision>2</cp:revision>
  <dc:subject/>
  <dc:title>       </dc:title>
</cp:coreProperties>
</file>