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8520"/>
      </w:tblGrid>
      <w:tr>
        <w:trPr>
          <w:trHeight w:val="11141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ind w:right="66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66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80"/>
                <w:sz w:val="52"/>
                <w:szCs w:val="52"/>
              </w:rPr>
              <w:t>Baby party</w:t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80"/>
                <w:sz w:val="52"/>
                <w:szCs w:val="52"/>
              </w:rPr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 xml:space="preserve">dopo un mese dal parto </w:t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>ci sarà un incontro con mamme e bambini per scambiare conoscenze,</w:t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>esperienze e amicizia</w:t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>Chi è interessato potrà fare la prima lezione di</w:t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80"/>
                <w:sz w:val="52"/>
                <w:szCs w:val="52"/>
                <w:highlight w:val="yellow"/>
              </w:rPr>
              <w:t>massaggio del bambino</w:t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(per bimbi da 1 a 12 mesi) </w:t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(aperto anche a chi non ha partecipato al corso)</w:t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240" w:right="504" w:hanging="0"/>
              <w:jc w:val="center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  <w:highlight w:val="yellow"/>
              </w:rPr>
              <w:t>con S.Bertocco operatrice a.i.m.i.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ind w:right="66" w:hanging="0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219710</wp:posOffset>
                  </wp:positionV>
                  <wp:extent cx="983615" cy="10369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color w:val="000080"/>
              </w:rPr>
              <w:t>Con il Patrocinio del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              </w:t>
            </w:r>
            <w:r>
              <w:rPr>
                <w:rFonts w:cs="Arial" w:ascii="Arial" w:hAnsi="Arial"/>
                <w:color w:val="000080"/>
              </w:rPr>
              <w:t>COMUNE  DI LIME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        </w:t>
            </w:r>
            <w:r>
              <w:rPr>
                <w:rFonts w:cs="Arial" w:ascii="Arial" w:hAnsi="Arial"/>
                <w:color w:val="000080"/>
              </w:rPr>
              <w:t>Assessorato ai Servizi Sociali</w:t>
            </w:r>
          </w:p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 xml:space="preserve">CORSO DI PREPAR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AL PART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4373880" cy="317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 xml:space="preserve">Per informazioni telefonare al 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>340/1826712</w:t>
            </w:r>
          </w:p>
          <w:p>
            <w:pPr>
              <w:pStyle w:val="Normal"/>
              <w:spacing w:before="0" w:after="120"/>
              <w:ind w:right="68" w:hanging="0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Dal Lunedì  al  Venerdì</w:t>
            </w:r>
          </w:p>
          <w:p>
            <w:pPr>
              <w:pStyle w:val="Normal"/>
              <w:ind w:right="66" w:hanging="0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68" w:hanging="0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 xml:space="preserve">I corsi si terranno presso la palestra “Romero” 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color w:val="000080"/>
              </w:rPr>
              <w:t>in  Via Verdi, 38 - Lim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7" w:hanging="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9:00Z</dcterms:created>
  <dc:creator>cesarina</dc:creator>
  <dc:description/>
  <cp:keywords/>
  <dc:language>en-US</dc:language>
  <cp:lastModifiedBy>CULT01</cp:lastModifiedBy>
  <cp:lastPrinted>2010-03-03T17:58:00Z</cp:lastPrinted>
  <dcterms:modified xsi:type="dcterms:W3CDTF">2010-03-08T10:59:00Z</dcterms:modified>
  <cp:revision>33</cp:revision>
  <dc:subject/>
  <dc:title>LOCANDINA C</dc:title>
</cp:coreProperties>
</file>