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uro 16,0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ggetto : istanza di partecipazione al pubblico incanto con il metodo delle offerte segrete per la vendita di terreni di proprietà comunale e dichiarazione di possesso dei requisiti di leg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i_______________________, nato a _______________(prov.____) il ___/___/___ e residente in Via ___________________, n.___ a______________Codice fiscale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sica ( indicare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( indicare ragione sociale, sede legale, Codice fiscale, Partita IVA, recapito telefonico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cio/i della Società in nome collettivo ( indicare ragione sociale, sede legale, Codice fiscale, Partita IVA, recapito telefonico)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 per le altre forme societar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inistratore/i  munito/i  di poteri di rappresentanza (indicare ragione sociale, sede legale, Codice fiscale, Partita IVA, recapito telefon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, giusta procura generale/speciale del __/__/__ a rogito del Notaio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p. n. ______, autorizzato a rappresentare legalmente il Sig._                                        ________________________________________ovvero la Ditta (indicare </w:t>
        <w:tab/>
        <w:t>ragione sociale, sede legale, Codice fiscale, Partita IVA, recapito telefonico 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/ 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pubblico incanto indicato in oggetto per il lotto n. _______/ o i lotti n.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.P.R. 28 dcembre 2000 n. 445 e successive modificazioni e integrazioni, consapevole/i delle sanzioni penali previste dall’art. 76 del medesimo decreto, per le ipotesi di falsità in atti e dichiiarazioni mendaci ivi dichiarat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CHIARA / DICHIAR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l’immobile oggetto dell’asta, della sua ubicazione, composizione e del suo stato di manutenzione, nonché dello stato di fatto e di diritti in cui si trova con tutti gli inerti, diritti, ragioni, azioni, servitù, pertinenze ed accesso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gliato tutte le circostanze che possono influire sull’offer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i  1 e 8 dell’articolo 1 del bando di ga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rappresentanza legale della Società/Cooperativa/Consorzio, è attribuita alle seguenti persone (nome, cognome, data e luogo di nascita, residenza, qualità o carica sociale e relativa scad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pia fotostatica di un documento di identità in corso di validità del soggetto o dei soggetti che hanno sottoscritto la domanda, l’offerta economica e di coloro che hanno sottoscritto l’ulteriore modello di auto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ocura speciale in originale o copia autentica conforme all’originale per le ipotesi di cui ai punti a.3 e a.4 dell’articolo 3 del bando di gar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Autocertificazione redatta in lingua italiana, ai sensi del D.P.R. 445/2000, secondo fac simile allegato al bando (allegato C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auzione del 5% a favore del Comune di Limena a garanzia dell’offerta presentata, della sottoscrizione del contratto e dell’esatto adempimento delle condizioni del b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40"/>
          <w:szCs w:val="40"/>
        </w:rPr>
      </w:pPr>
      <w:r>
        <w:rPr>
          <w:rFonts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ALLEGATO  C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ello di autocertificazione allegato al pubblico incanto con il metodo delle offerte segrete per la vendita di terreni di proprietà comu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_____________, n.___ a______________Codice fiscal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.P.R. 28 dicembre 2000, n. 445 e successive modifiche ed integrazioni, consapevole delle sanzioni penali previste dall’art. 76 del medesimo decreto,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ai fini della partecipazione al pubblico incanto in og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i cui all’Articolo1 “CAUSE DI ESCLUSIONE DALLA GARA “  punti da 1 a 8 del bando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reso visione e di accettare incondizionatamente tutte le clausole che regolano il rapporto contenute nel bando di gara, negli allegati e nella normativa richia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essere informato che ai sensi e per gli effetti di cui al D.Lgs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0C0C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C0C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ALLEGATO  D</w:t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rca da bo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Euro 16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LLO OFFERTA ECONOMIC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Limen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 n. 44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010 Limena – PD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 </w:t>
      </w:r>
      <w:r>
        <w:rPr>
          <w:rFonts w:cs="Arial" w:ascii="Arial" w:hAnsi="Arial"/>
          <w:sz w:val="22"/>
          <w:szCs w:val="22"/>
        </w:rPr>
        <w:t>: pubblico incanto con il metodo delle offerte segrete per la vendita di terreni di proprietà comunale . Offerta economica Lotto n. 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, nato a _______________(prov.____) il ___/___/___ e residente in Via _____________, n.___ a______________Codice fiscale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legale rappresentante/ o procuratore della Ditt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legale in ___________________via ___________________________n.____Codice fiscale ____________________Partita IVA______________________________in relazione al bando di gara mediante asta pubblica per la vendita dell’immobile di cui al Lotto n.______presenta la seguente offert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/mq_________________(in cifra) ; Euro/mq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in alternativa se la base d’asta è espressa in Euro/mc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ro/mc_________________(in cifra) ; Euro/mc________________________________(in lett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li__________</w:t>
        <w:tab/>
        <w:tab/>
        <w:tab/>
        <w:tab/>
        <w:tab/>
        <w:t>Firma per esteso e leggibil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95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8:00Z</dcterms:created>
  <dc:creator>Davide Bonato</dc:creator>
  <dc:description/>
  <cp:keywords/>
  <dc:language>en-US</dc:language>
  <cp:lastModifiedBy>DAVIDE BONATO</cp:lastModifiedBy>
  <cp:lastPrinted>2016-11-18T09:20:00Z</cp:lastPrinted>
  <dcterms:modified xsi:type="dcterms:W3CDTF">2020-11-10T12:08:00Z</dcterms:modified>
  <cp:revision>2</cp:revision>
  <dc:subject/>
  <dc:title>COMUNE DI LIMENA</dc:title>
</cp:coreProperties>
</file>