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CHIARAZIONE DI DISPONIBILITÀ A SVOLGERE FUNZIONI DI SCRUTATORE PRESSO I SEGGI ELETTORALI IN OCCASIONE DELLE ELEZIONI POLITICHE DEL 25 SETTEMBRE 2022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(da presentare IN FORMATO CARTACEO AL PROTOCOLLO COMUNALE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tro le ore 13.00 di LUNEDì 29 AGOSTO 2022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o scansione via MAIL </w:t>
      </w:r>
      <w:hyperlink r:id="rId2">
        <w:r>
          <w:rPr>
            <w:rStyle w:val="InternetLink"/>
            <w:b/>
          </w:rPr>
          <w:t>segreteria.generale@comune.limena.pd.it</w:t>
        </w:r>
      </w:hyperlink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entro le ore 13.00 di LUNEDì 29 AGOSTO 2022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* * * * * * * ** * * * * * * * * * * * * * * * * * * * * * * * ** * * * * * * * * * * * * * * * * * * * * * * * * * * * * * * * *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   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cognome e nome del richiedente)</w:t>
        <w:tab/>
        <w:t>(codice fiscale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______ (___) il ________________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Limena    in ___________________________________________________ n. _________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telefono _______________________________ e-mail 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disponibile a svolgere le funzioni di scrutatore presso i seggi elettorali in occasione delle prossime elezioni politiche fissate per DOMENICA 25 settembr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inoltre (barrare con una X e compilare la parte interessata):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X </w:t>
        <w:tab/>
        <w:t xml:space="preserve"> </w:t>
      </w:r>
      <w:r>
        <w:rPr>
          <w:sz w:val="24"/>
          <w:szCs w:val="24"/>
        </w:rPr>
        <w:t>di essere iscritto all’Albo degli Scrutatori del Comune di Limena (condizione obbligatoria per legge);</w:t>
      </w:r>
    </w:p>
    <w:p>
      <w:pPr>
        <w:pStyle w:val="Paragrafoelenco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le nomine avverranno ad insindacabile decisione della Commissione Elettorale Comunale secondo le procedure previste ai sensi dell’art. 6, comma 2, della L. 8 marzo 1989, n. 95 e s.m.i. e delle circolari di istruzione del Ministero dell’Inter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mena, li _______________                                    FIRMA   _______________________________</w:t>
      </w:r>
    </w:p>
    <w:p>
      <w:pPr>
        <w:pStyle w:val="Nessunaspaziatura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essunaspaziatura"/>
        <w:rPr>
          <w:i/>
          <w:i/>
          <w:iCs/>
          <w:u w:val="single"/>
        </w:rPr>
      </w:pPr>
      <w:r>
        <w:rPr>
          <w:i/>
          <w:iCs/>
          <w:u w:val="single"/>
        </w:rPr>
        <w:t>ALLEGARE COPIA DOCUMENTO D’IDENTITA’ IN CORSO DI VALIDITA’</w:t>
      </w:r>
    </w:p>
    <w:p>
      <w:pPr>
        <w:pStyle w:val="Nessunaspaziatura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essunaspaziatura"/>
        <w:rPr/>
      </w:pPr>
      <w:r>
        <w:rPr/>
        <w:t>* * * * * * * ** * * * * * * * * * * * * * * * * * * * * * * * ** * * * * * * * * * * * * * * * * * * * * * * * * * * * * * * * *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 artt. 13 e 14 del Regolamento 2016/679/UE – GDPR e d.lgs. n. 196 del 30/06/2003 (codice in materia dei dati personali). I dati sopra riportati sono richiesti ai fini del procedimento per il quale sono esclusivamente utilizzati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enerale@comune.limena.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2:00Z</dcterms:created>
  <dc:creator>Nicola Moressa</dc:creator>
  <dc:description/>
  <cp:keywords/>
  <dc:language>en-US</dc:language>
  <cp:lastModifiedBy>VANIA MAZZON</cp:lastModifiedBy>
  <cp:lastPrinted>2018-01-16T10:53:00Z</cp:lastPrinted>
  <dcterms:modified xsi:type="dcterms:W3CDTF">2022-08-12T11:10:00Z</dcterms:modified>
  <cp:revision>11</cp:revision>
  <dc:subject/>
  <dc:title>DICHIARAZIONE DI DISPONIBILITÀ A SVOLGERE FUNZIONI DI SCRUTATORE PRESSO I SEGGI ELETTORALI IN OCCASIONE DELLE ELEZIONI POLITICHE 2018</dc:title>
</cp:coreProperties>
</file>