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  <w:lang w:bidi="zxx"/>
        </w:rPr>
      </w:pPr>
      <w:r>
        <w:rPr>
          <w:rFonts w:cs="Arial" w:ascii="Arial" w:hAnsi="Arial"/>
          <w:b/>
          <w:bCs/>
          <w:u w:val="single"/>
          <w:lang w:bidi="zxx"/>
        </w:rPr>
        <w:t>Asta pubblica, del giorno Lunedì 27 del mese di Febbraio dell’anno 2023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C0C0C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C0C0C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 B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iCs/>
          <w:sz w:val="22"/>
          <w:szCs w:val="22"/>
        </w:rPr>
        <w:t>Marca da boll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Euro 16,00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une di Limen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Roma n. 44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35010 Limena – PD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Oggetto : istanza di partecipazione al pubblico incanto con il metodo delle offerte segrete per la vendita di terreni di proprietà comunale e dichiarazione di possesso dei requisiti di legg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i_______________________, nato a _______________(prov.____) il ___/___/___ e residente in Via ___________________, n.___ a______________Codice fiscale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qualità di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 fisica ( indicare recapito telefonico 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vero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 della Ditta individuale ( indicare ragione sociale, sede legale, Codice fiscale, Partita IVA, recapito telefonico 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vero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ocio/i della Società in nome collettivo ( indicare ragione sociale, sede legale, Codice fiscale, Partita IVA, recapito telefonico) 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 per le altre forme societar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mministratore/i  munito/i  di poteri di rappresentanza (indicare ragione sociale, sede legale, Codice fiscale, Partita IVA, recapito telefonic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ver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atore, giusta procura generale/speciale del __/__/__ a rogito del Notaio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rep. n. ______, autorizzato a rappresentare legalmente il Sig._                                        ________________________________________ovvero la Ditta (indicare </w:t>
        <w:tab/>
        <w:t>ragione sociale, sede legale, Codice fiscale, Partita IVA, recapito telefonico 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/ CHIEDO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 pubblico incanto indicato in oggetto per il lotto n. _______/ o i lotti n.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tal fine, ai sensi degli articoli 46 e 47 del D.P.R. 28 dcembre 2000 n. 445 e successive modificazioni e integrazioni, consapevole/i delle sanzioni penali previste dall’art. 76 del medesimo decreto, per le ipotesi di falsità in atti e dichiiarazioni mendaci ivi dichiarate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DICHIARA / DICHIARAN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visione e di accettare incondizionatamente tutte le clausole che regolano il rapporto contenute nel bando di gara, negli allegati e nella normativa richiamat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essere a conoscenza dell’immobile oggetto dell’asta, della sua ubicazione, composizione e del suo stato di manutenzione, nonché dello stato di fatto e di diritti in cui si trova con tutti gli inerti, diritti, ragioni, azioni, servitù, pertinenze ed accessor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ver vagliato tutte le circostanze che possono influire sull’offert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nelle condizioni di esclusione di cui ai  1 e 8 dell’articolo 1 del bando di gar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la rappresentanza legale della Società/Cooperativa/Consorzio, è attribuita alle seguenti persone (nome, cognome, data e luogo di nascita, residenza, qualità o carica sociale e relativa scadenza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essere informato che ai sensi e per gli effetti di cui al D.lgs 23 giugno 2003, n. 196 i dati personali raccolti saranno trattati, anche con strumenti informatici, esclusivamente nell’ambito della procedura di gara per il quale la presente dichiarazione viene res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ente si allega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copia fotostatica di un documento di identità in corso di validità del soggetto o dei soggetti che hanno sottoscritto la domanda, l’offerta economica e di coloro che hanno sottoscritto l’ulteriore modello di autocertificazion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procura speciale in originale o copia autentica conforme all’originale per le ipotesi di cui ai punti a.3 e a.4 dell’articolo 3 del bando di gar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Autocertificazione redatta in lingua italiana, ai sensi del D.P.R. 445/2000, secondo fac simile allegato al bando (allegato C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cauzione del 5% a favore del Comune di Limena a garanzia dell’offerta presentata, della sottoscrizione del contratto e dell’esatto adempimento delle condizioni del ban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uogo__________li__________</w:t>
        <w:tab/>
        <w:tab/>
        <w:tab/>
        <w:tab/>
        <w:tab/>
        <w:t>Firma per esteso e leggibil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C0C0C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C0C0C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C0C0"/>
          <w:sz w:val="40"/>
          <w:szCs w:val="40"/>
        </w:rPr>
      </w:pPr>
      <w:r>
        <w:rPr>
          <w:rFonts w:cs="Arial" w:ascii="Arial" w:hAnsi="Arial"/>
          <w:b/>
          <w:bCs/>
          <w:color w:val="C0C0C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C0C0"/>
          <w:sz w:val="40"/>
          <w:szCs w:val="40"/>
        </w:rPr>
      </w:pPr>
      <w:r>
        <w:rPr>
          <w:rFonts w:cs="Arial" w:ascii="Arial" w:hAnsi="Arial"/>
          <w:b/>
          <w:bCs/>
          <w:color w:val="C0C0C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  <w:lang w:bidi="zxx"/>
        </w:rPr>
      </w:pPr>
      <w:r>
        <w:rPr>
          <w:rFonts w:cs="Arial" w:ascii="Arial" w:hAnsi="Arial"/>
          <w:b/>
          <w:bCs/>
          <w:u w:val="single"/>
          <w:lang w:bidi="zxx"/>
        </w:rPr>
        <w:t>Asta pubblica, del giorno Lunedì 27 del mese di Febbraio dell’anno 20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C0C0"/>
          <w:sz w:val="40"/>
          <w:szCs w:val="40"/>
          <w:u w:val="single"/>
          <w:lang w:bidi="zxx"/>
        </w:rPr>
      </w:pPr>
      <w:r>
        <w:rPr>
          <w:rFonts w:cs="Arial" w:ascii="Arial" w:hAnsi="Arial"/>
          <w:b/>
          <w:bCs/>
          <w:color w:val="C0C0C0"/>
          <w:sz w:val="40"/>
          <w:szCs w:val="40"/>
          <w:u w:val="single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  <w:r>
        <w:rPr>
          <w:rFonts w:cs="Arial" w:ascii="Arial" w:hAnsi="Arial"/>
          <w:b/>
          <w:bCs/>
        </w:rPr>
        <w:t>ALLEGATO  C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une di Limen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Roma n. 44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35010 Limena – PD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odello di autocertificazione allegato al pubblico incanto con il metodo delle offerte segrete per la vendita di terreni di proprietà comuna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sottoscritto_______________________, nato a _______________(prov.____) il ___/___/___ e residente in Via __________________________, n.___ a______________Codice fiscale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icoli 46 e 47 del D.P.R. 28 dicembre 2000, n. 445 e successive modifiche ed integrazioni, consapevole delle sanzioni penali previste dall’art. 76 del medesimo decreto, per le ipotesi di falsità in atti e dichiarazioni mendaci ivi indicate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 ai fini della partecipazione al pubblico incanto in oggett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nelle condizioni di esclusione di cui all’Articolo1 “CAUSE DI ESCLUSIONE DALLA GARA “  punti da 1 a 8 del bando di ga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vere preso visione e di accettare incondizionatamente tutte le clausole che regolano il rapporto contenute nel bando di gara, negli allegati e nella normativa richiama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 essere informato che ai sensi e per gli effetti di cui al D.Lgs 23 giugno 2003, n. 196 i dati personali raccolti saranno trattati, anche con strumenti informatici, esclusivamente nell’ambito della procedura di gara per il quale la presente dichiarazione viene re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uogo__________li__________</w:t>
        <w:tab/>
        <w:tab/>
        <w:tab/>
        <w:tab/>
        <w:tab/>
        <w:t>Firma per esteso e leggibile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  <w:lang w:bidi="zxx"/>
        </w:rPr>
      </w:pPr>
      <w:r>
        <w:rPr>
          <w:rFonts w:cs="Arial" w:ascii="Arial" w:hAnsi="Arial"/>
          <w:b/>
          <w:bCs/>
          <w:u w:val="single"/>
          <w:lang w:bidi="zxx"/>
        </w:rPr>
        <w:t>Asta pubblica, del giorno Lunedì 27 del mese di Febbraio dell’anno 2023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C0C0C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C0C0C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ALLEGATO  D</w:t>
        <w:tab/>
        <w:tab/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arca da bollo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uro 16,00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 xml:space="preserve">MODELLO OFFERTA ECONOMICA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une di Limen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Roma n. 44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5010 Limena – PD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 </w:t>
      </w:r>
      <w:r>
        <w:rPr>
          <w:rFonts w:cs="Arial" w:ascii="Arial" w:hAnsi="Arial"/>
          <w:sz w:val="22"/>
          <w:szCs w:val="22"/>
        </w:rPr>
        <w:t>: pubblico incanto con il metodo delle offerte segrete per la vendita di terreni di proprietà comunale . Offerta economica Lotto n. 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, nato a _______________(prov.____) il ___/___/___ e residente in Via _____________, n.___ a______________Codice fiscale 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vver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 qualità di legale rappresentante/ o procuratore della Ditta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 sede legale in ___________________via ___________________________n.____Codice fiscale ____________________Partita IVA______________________________in relazione al bando di gara mediante asta pubblica per la vendita dell’immobile di cui al Lotto n.______presenta la seguente offerta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/mq_________________(in cifra) ; Euro/mq________________________________(in letter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 in alternativa se la base d’asta è espressa in Euro/mc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uro/mc_________________(in cifra) ; Euro/mc________________________________(in letter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__________li__________</w:t>
        <w:tab/>
        <w:tab/>
        <w:tab/>
        <w:tab/>
        <w:tab/>
        <w:t>Firma per esteso e leggibil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695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mmatxt">
    <w:name w:val="commatxt"/>
    <w:basedOn w:val="Normal"/>
    <w:qFormat/>
    <w:pPr>
      <w:tabs>
        <w:tab w:val="clear" w:pos="709"/>
        <w:tab w:val="left" w:pos="425" w:leader="none"/>
        <w:tab w:val="left" w:pos="851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08:00Z</dcterms:created>
  <dc:creator>Davide Bonato</dc:creator>
  <dc:description/>
  <cp:keywords/>
  <dc:language>en-US</dc:language>
  <cp:lastModifiedBy>DAVIDE BONATO</cp:lastModifiedBy>
  <cp:lastPrinted>2016-11-18T09:20:00Z</cp:lastPrinted>
  <dcterms:modified xsi:type="dcterms:W3CDTF">2023-01-17T10:34:00Z</dcterms:modified>
  <cp:revision>3</cp:revision>
  <dc:subject/>
  <dc:title>COMUNE DI LIMENA</dc:title>
</cp:coreProperties>
</file>