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" w:hanging="1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DOMANDA DI PARTECIPAZIONE ALL’</w:t>
      </w:r>
      <w:r>
        <w:rPr>
          <w:rFonts w:eastAsia="Times New Roman" w:cs="Arial" w:ascii="Arial" w:hAnsi="Arial"/>
        </w:rPr>
        <w:t>AVVISO PUBBLIC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ER L’INDIVIDUAZIONE E NOMINA DEL COMPONENTE ESTERNO DEL NUCLEO DI VALUTAZIONE DEL COMUNE DI LIMENA (PD)</w:t>
      </w:r>
    </w:p>
    <w:p>
      <w:pPr>
        <w:pStyle w:val="Normal"/>
        <w:spacing w:before="0" w:after="0"/>
        <w:ind w:left="17" w:hanging="17"/>
        <w:jc w:val="both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L sig. Sindaco del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 DI LIMEN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PEC:</w:t>
      </w:r>
      <w:r>
        <w:rPr>
          <w:rFonts w:cs="Arial" w:ascii="Arial" w:hAnsi="Arial"/>
          <w:color w:val="000000"/>
        </w:rPr>
        <w:t xml:space="preserve">  limena.pd@cert.ip-veneto.ne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che3"/>
        <w:spacing w:lineRule="auto" w:line="360" w:before="36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………………………………………. nato/a il ……/……/…… a ………………… residente nel Comune di …………………… (Prov ….) Via/Piazza …………...........……………… n. …….... e-mail ................................................................. PEC:................…………..…………. telefono n. …..............................…… Codice Fiscale ………………......………………..………</w:t>
      </w:r>
    </w:p>
    <w:p>
      <w:pPr>
        <w:pStyle w:val="Sche3"/>
        <w:spacing w:lineRule="auto" w:line="360" w:before="240" w:after="120"/>
        <w:rPr/>
      </w:pPr>
      <w:bookmarkStart w:id="0" w:name="_Hlk500317353"/>
      <w:r>
        <w:rPr>
          <w:rFonts w:cs="Arial" w:ascii="Arial" w:hAnsi="Arial"/>
          <w:sz w:val="22"/>
          <w:szCs w:val="22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Di essere ammesso a partecipare alla selezione per la nomina del componente esterno del Nucleo di Valutazione del Comune di Limena (PD)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e scopo allega alla present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debitamente datato e sottoscritt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e atto di notorietà in merito al possesso dei requisiti di partecipazione e all’assenza di cause di divieto di nomina, di conflitti di interesse ed altre cause ostative ai fini dell’assunzione dell’incarico debitamente datata e sottoscritt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copia, non autenticata, di documento di identità in corso di validità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tta e accettata l’Informativa sul trattamento dei dati personali ai sensi degli artt. 13-14 del Regolamento (UE) 2016/679” di cui all’art. “INFORMATIVA SULLA TUTELA DEI DATI PERSONALI” dell’avviso di selezione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 …………………………, lì 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/>
      </w:pPr>
      <w:r>
        <w:rPr>
          <w:rFonts w:cs="Arial" w:ascii="Arial" w:hAnsi="Arial"/>
          <w:b/>
          <w:bCs/>
        </w:rPr>
        <w:t xml:space="preserve">Il/La dichiarante </w:t>
      </w:r>
      <w:r>
        <w:rPr>
          <w:rFonts w:cs="Arial" w:ascii="Arial" w:hAnsi="Arial"/>
          <w:bCs/>
        </w:rPr>
        <w:t>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3:00Z</dcterms:created>
  <dc:creator>Lorenzo Scaglione</dc:creator>
  <dc:description/>
  <cp:keywords/>
  <dc:language>en-US</dc:language>
  <cp:lastModifiedBy>LISA  BOTTARO</cp:lastModifiedBy>
  <cp:lastPrinted>2023-05-05T11:29:00Z</cp:lastPrinted>
  <dcterms:modified xsi:type="dcterms:W3CDTF">2023-05-05T09:30:00Z</dcterms:modified>
  <cp:revision>4</cp:revision>
  <dc:subject/>
  <dc:title/>
</cp:coreProperties>
</file>