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40005</wp:posOffset>
            </wp:positionV>
            <wp:extent cx="228600" cy="28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MUNE DI LIMENA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</w:rPr>
        <w:t>Ufficio Istruzione</w:t>
      </w:r>
      <w:r>
        <w:rPr>
          <w:sz w:val="18"/>
          <w:szCs w:val="18"/>
        </w:rPr>
        <w:t xml:space="preserve"> – Tel. 049 8844315 – Fax 0498841277 – email </w:t>
      </w:r>
      <w:hyperlink r:id="rId3">
        <w:r>
          <w:rPr>
            <w:rStyle w:val="InternetLink"/>
            <w:i/>
            <w:sz w:val="18"/>
            <w:szCs w:val="18"/>
          </w:rPr>
          <w:t>istruzione@comune.limena.pd.it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Settore Servizi Socio-Culturali  </w:t>
      </w:r>
      <w:r>
        <w:rPr>
          <w:b/>
        </w:rPr>
        <w:t xml:space="preserve">                                                               </w:t>
        <w:tab/>
      </w:r>
      <w:r>
        <w:rPr>
          <w:sz w:val="16"/>
          <w:szCs w:val="16"/>
        </w:rPr>
        <w:tab/>
        <w:tab/>
      </w:r>
      <w:r>
        <w:rPr>
          <w:sz w:val="18"/>
          <w:szCs w:val="18"/>
        </w:rPr>
        <w:t>Responsabile del Settore dott.ssa Tiziana Valesin – Responsabile del Procedimento Anna Maria Picc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  <w:szCs w:val="24"/>
        </w:rPr>
        <w:t>Per consentire l’organizzazione del trasporto scolastico dal mese di settembre 2015, si chiede alle famiglie che intendono avvalersi del servizio di consegnare all</w:t>
      </w:r>
      <w:r>
        <w:rPr>
          <w:b/>
          <w:i/>
          <w:sz w:val="24"/>
          <w:szCs w:val="24"/>
        </w:rPr>
        <w:t xml:space="preserve">’Ufficio Istruzione </w:t>
      </w:r>
      <w:r>
        <w:rPr>
          <w:i/>
          <w:sz w:val="24"/>
          <w:szCs w:val="24"/>
        </w:rPr>
        <w:t>del Comune</w:t>
      </w:r>
      <w:r>
        <w:rPr>
          <w:b/>
          <w:i/>
          <w:sz w:val="24"/>
          <w:szCs w:val="24"/>
        </w:rPr>
        <w:t xml:space="preserve"> il presente modulo </w:t>
      </w:r>
      <w:r>
        <w:rPr>
          <w:b/>
          <w:i/>
          <w:sz w:val="24"/>
          <w:szCs w:val="24"/>
          <w:u w:val="single"/>
        </w:rPr>
        <w:t>entro il 4 luglio 2015.</w:t>
      </w:r>
      <w:r>
        <w:rPr>
          <w:i/>
          <w:sz w:val="24"/>
          <w:szCs w:val="24"/>
        </w:rPr>
        <w:t xml:space="preserve"> Le quote di partecipazione e le scadenze dei versamenti verranno comunicate all’inizio del nuovo anno scolastico.</w:t>
        <w:tab/>
        <w:tab/>
        <w:tab/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ASPORTO SCOLASTICO - ANNO SCOLASTICO 2015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 residente a _______________ in Via __________________n. ___ telefono _______________ cell. 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        </w:t>
      </w:r>
      <w:r>
        <w:rPr>
          <w:b/>
          <w:sz w:val="24"/>
        </w:rPr>
        <w:t xml:space="preserve"> email</w:t>
      </w:r>
      <w:r>
        <w:rPr>
          <w:sz w:val="24"/>
        </w:rPr>
        <w:t>: 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CHIEDE DI USUFRUIRE DEL SEGUENTE SERVIZIO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° figlio __________________________________</w:t>
        <w:tab/>
        <w:t>2° figlio ________________________________</w:t>
        <w:tab/>
        <w:t>3° figlio 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18"/>
        </w:rPr>
        <w:tab/>
        <w:t xml:space="preserve">             (cognome e nome)</w:t>
        <w:tab/>
        <w:tab/>
        <w:tab/>
        <w:t xml:space="preserve">   </w:t>
        <w:tab/>
        <w:t xml:space="preserve">     </w:t>
        <w:tab/>
        <w:t xml:space="preserve">            (cognome e nome)</w:t>
        <w:tab/>
        <w:tab/>
        <w:tab/>
        <w:t xml:space="preserve">   </w:t>
        <w:tab/>
        <w:t xml:space="preserve">     </w:t>
        <w:tab/>
        <w:tab/>
        <w:t xml:space="preserve">  (cognome e nome)</w:t>
        <w:tab/>
        <w:tab/>
        <w:tab/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 w:val="24"/>
        </w:rPr>
        <w:t xml:space="preserve">DICHIARA CHE IL/I PROPRIO/I FIGLIO/I FREQUENTA/NO LA SEGUENTE SCUOLA </w:t>
      </w:r>
      <w:r>
        <w:rPr>
          <w:i/>
        </w:rPr>
        <w:t>(indicare con una crocett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>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sede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de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de (Via Petrarca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sez. staccata (Via Dante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z. staccata (Via Dante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z. staccata (Via Dante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 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>
          <w:b/>
          <w:i/>
          <w:shadow/>
          <w:sz w:val="24"/>
        </w:rPr>
        <w:t>Fermate utilizzate:</w:t>
      </w:r>
      <w:r>
        <w:rPr>
          <w:b/>
          <w:shadow/>
          <w:sz w:val="22"/>
        </w:rPr>
        <w:t xml:space="preserve">                                        ANDATA  FERMATA N. ______ </w:t>
      </w:r>
      <w:r>
        <w:rPr>
          <w:shadow/>
          <w:sz w:val="18"/>
        </w:rPr>
        <w:tab/>
        <w:t xml:space="preserve"> </w:t>
      </w:r>
      <w:r>
        <w:rPr>
          <w:b/>
          <w:shadow/>
          <w:sz w:val="22"/>
        </w:rPr>
        <w:t>RITORNO FERMATA N. ______</w:t>
        <w:tab/>
        <w:t xml:space="preserve">    </w:t>
      </w:r>
      <w:r>
        <w:rPr>
          <w:shadow/>
        </w:rPr>
        <w:t>(vedere elenco fermate sul dorso del foglio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Nome dell’accompagnatore </w:t>
      </w:r>
      <w:r>
        <w:rPr/>
        <w:t>(se diverso dai genitori):</w:t>
      </w:r>
      <w:r>
        <w:rPr>
          <w:sz w:val="16"/>
          <w:szCs w:val="16"/>
        </w:rPr>
        <w:t xml:space="preserve">               1)  ___________________________________________________                 2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*</w:t>
      </w:r>
      <w:r>
        <w:rPr>
          <w:u w:val="single"/>
        </w:rPr>
        <w:t xml:space="preserve"> Solo per gli studenti della scuola secondaria di I° grado (sc. media): </w:t>
      </w:r>
      <w:r>
        <w:rPr/>
        <w:t xml:space="preserve"> Autorizzo la Ditta assegnataria del servizio a lasciare mio/a figlio/a alla fermata indicata anche in assenza dei genitor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FIRMA</w:t>
      </w:r>
      <w:r>
        <w:rPr/>
        <w:tab/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 che alla consegna del modulo di iscrizione ha ricevuto copia del regolamento del servizio di trasporto scolastic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La informiamo che il </w:t>
      </w:r>
      <w:r>
        <w:rPr>
          <w:b/>
          <w:sz w:val="12"/>
          <w:szCs w:val="12"/>
        </w:rPr>
        <w:t>D.Lgs. n. 196 del 30 giugno 2003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“Codice in materia di protezione dei dati personali”</w:t>
      </w:r>
      <w:r>
        <w:rPr>
          <w:sz w:val="12"/>
          <w:szCs w:val="12"/>
        </w:rPr>
        <w:t xml:space="preserve"> prevede la tutela delle persone e di altri soggetti rispetto al trattamento dei dati personali. Secondo la normativa indicata, tale trattamento sarà improntato a principi di correttezza, liceità e trasparenza e di tutela della Sua riservatezza e dei Suoi diritti. Ai sensi dell’art. 13 del D.Lgs. n. 196/2003, pertanto, Le forniamo le seguenti informazioni: 1) i dati da lei forniti verranno trattati esclusivamente nell’ambito e per i fini istituzionali propri della Pubblica Amministrazione; 2) il trattamento dei dati verrà effettuato con le seguenti modalità: manuale e informatizzato; 3) il conferimento dei dati è obbligatorio e l’eventuale rifiuto di fornire tali dati potrebbe comportare la mancata prosecuzione del rapporto; 4) i dati potranno essere comunicati esclusivamente all’Ufficio scolastico di competenza e alla Ditta che gestisce il servizi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>Il trattamento che sarà effettuato su eventuali dati “sensibili”, vale a dire dati idonei a rivelare lo stato di salute, sarà effettuato con modalità manuale e avrà finalità esclusivamente nell’ambito della fruizione del servizio. I dati in questione non saranno comunicati ad altri soggetti né saranno oggetto di diffusione, ad esclusione della Ditta che gestisce il servizi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ata _____________________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 xml:space="preserve">                          (Firma del genitore)</w:t>
      </w:r>
    </w:p>
    <w:sectPr>
      <w:type w:val="nextPage"/>
      <w:pgSz w:orient="landscape" w:w="16838" w:h="11906"/>
      <w:pgMar w:left="397" w:right="340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ruzione@comune.limena.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1:00Z</dcterms:created>
  <dc:creator>COMUNE DI LIMENA</dc:creator>
  <dc:description/>
  <cp:keywords/>
  <dc:language>en-US</dc:language>
  <cp:lastModifiedBy>annamaria.piccolo</cp:lastModifiedBy>
  <cp:lastPrinted>2013-04-29T09:23:00Z</cp:lastPrinted>
  <dcterms:modified xsi:type="dcterms:W3CDTF">2015-05-15T07:24:00Z</dcterms:modified>
  <cp:revision>3</cp:revision>
  <dc:subject/>
  <dc:title>RICHIESTA SERVIZIO TRASPORTO SCOLASTICO - ANNO SCOLASTICO 2004/2005</dc:title>
</cp:coreProperties>
</file>