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COMUNE DI LIMENA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VVISO DI BANDO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68"/>
          <w:szCs w:val="68"/>
        </w:rPr>
      </w:pPr>
      <w:r>
        <w:rPr>
          <w:b/>
          <w:i/>
          <w:sz w:val="68"/>
          <w:szCs w:val="68"/>
        </w:rPr>
        <w:t>PROGETTO LOCATIVO SOCIALE</w:t>
      </w:r>
    </w:p>
    <w:p>
      <w:pPr>
        <w:pStyle w:val="Normal"/>
        <w:jc w:val="both"/>
        <w:rPr>
          <w:b/>
          <w:b/>
          <w:i/>
          <w:i/>
          <w:sz w:val="20"/>
          <w:szCs w:val="68"/>
        </w:rPr>
      </w:pPr>
      <w:r>
        <w:rPr>
          <w:b/>
          <w:i/>
          <w:sz w:val="20"/>
          <w:szCs w:val="6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IAPERTURA DEI TERMINI DEL BANDO DI CONCORSO PER LA FORMAZIONE DELLA GRADUATORIA ANNO 2014 </w:t>
      </w:r>
    </w:p>
    <w:p>
      <w:pPr>
        <w:pStyle w:val="Normal"/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e previsto dal regolamento comunale approvato con delibera di consiglio comunale n. 8 del 4 Marzo 2004 e successive modifiche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ALLOGGI DELL'EDIFICIO R.I.A.B. DI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VIA S. FRANCESCO PER: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36"/>
        </w:rPr>
        <w:t>ANZIANI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36"/>
        </w:rPr>
        <w:t>GIOVANI COPPIE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CITTADINI GIA' ASSISTITI DAI SERVIZI SOCIALI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FAMIGLIE MONOPARENTA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36"/>
        </w:rPr>
      </w:pPr>
      <w:r>
        <w:rPr>
          <w:b/>
          <w:sz w:val="36"/>
        </w:rPr>
        <w:t>LE SUINDICATE CATEGORIE DOVRANNO ESSERE IN POSSESSO DEI REQUISITI PREVISTI DAL BANDO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SENTAZIONE   DOMANDE</w:t>
      </w:r>
    </w:p>
    <w:p>
      <w:pPr>
        <w:pStyle w:val="Normal"/>
        <w:jc w:val="both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al  30 Maggio al 30 Giugno 2016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Per informazioni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ettore Servizi Socio-Culturali Tel. 049/8844311 - 8844312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40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>Martedì e Giovedì</w:t>
        <w:tab/>
        <w:t xml:space="preserve"> dalle 9,00 alle 11,00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36"/>
        </w:rPr>
        <w:t xml:space="preserve">        </w:t>
      </w:r>
      <w:r>
        <w:rPr>
          <w:b/>
          <w:sz w:val="36"/>
        </w:rPr>
        <w:t xml:space="preserve">Mercoledì </w:t>
        <w:tab/>
        <w:t xml:space="preserve">       dalle 15,30 alle 17,30</w:t>
      </w:r>
    </w:p>
    <w:sectPr>
      <w:type w:val="nextPage"/>
      <w:pgSz w:w="11906" w:h="16838"/>
      <w:pgMar w:left="85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5:00Z</dcterms:created>
  <dc:creator>tania.pilotto</dc:creator>
  <dc:description/>
  <cp:keywords/>
  <dc:language>en-US</dc:language>
  <cp:lastModifiedBy>tania.pilotto</cp:lastModifiedBy>
  <cp:lastPrinted>2014-09-02T11:06:00Z</cp:lastPrinted>
  <dcterms:modified xsi:type="dcterms:W3CDTF">2016-05-20T12:40:00Z</dcterms:modified>
  <cp:revision>3</cp:revision>
  <dc:subject/>
  <dc:title>COMUNE DI LIMENA</dc:title>
</cp:coreProperties>
</file>