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presentare in duplice copia e compilata in tutte le sue parti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  <w:tab w:val="center" w:pos="481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829"/>
      </w:tblGrid>
      <w:tr>
        <w:trPr/>
        <w:tc>
          <w:tcPr>
            <w:tcW w:w="2009" w:type="dxa"/>
            <w:tcBorders/>
          </w:tcPr>
          <w:p>
            <w:pPr>
              <w:pStyle w:val="Normal"/>
              <w:ind w:left="-4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239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COMUNE DI LI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 di Padov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77" w:leader="none"/>
          <w:tab w:val="right" w:pos="9639" w:leader="none"/>
        </w:tabs>
        <w:ind w:right="-1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PIANO DI ASSETTO DEL TERRITORIO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dottato con D.C.C. n. 52 del26.09.2013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(art. 14, co. 2, della Legge Regionale 11/04 e s.m.i. - DGRV n. 791 del 31 marzo 2009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>osservazione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/>
        <w:t xml:space="preserve">e/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contributo conoscitivo e valutativo</w:t>
      </w:r>
    </w:p>
    <w:p>
      <w:pPr>
        <w:pStyle w:val="Heading5"/>
        <w:shd w:fill="FFFFCC" w:val="clear"/>
        <w:rPr>
          <w:sz w:val="18"/>
          <w:szCs w:val="18"/>
        </w:rPr>
      </w:pPr>
      <w:r>
        <w:rPr>
          <w:b w:val="false"/>
          <w:sz w:val="18"/>
          <w:szCs w:val="18"/>
        </w:rPr>
        <w:t>da presentare dal 01 Dicembre al 30 Dicembre 2013</w:t>
      </w:r>
      <w:r>
        <w:rPr>
          <w:sz w:val="18"/>
          <w:szCs w:val="18"/>
        </w:rPr>
        <w:t xml:space="preserve"> per il PAT – </w:t>
      </w:r>
      <w:r>
        <w:rPr>
          <w:b w:val="false"/>
          <w:sz w:val="18"/>
          <w:szCs w:val="18"/>
        </w:rPr>
        <w:t>dal 31 Ottobre al 30 Dicembre 2013 per la</w:t>
      </w:r>
      <w:r>
        <w:rPr>
          <w:sz w:val="18"/>
          <w:szCs w:val="18"/>
        </w:rPr>
        <w:t xml:space="preserve"> VA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523490" cy="1341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0"/>
                                <w:szCs w:val="20"/>
                              </w:rPr>
                              <w:t>SPAZIO PER 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105.6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0"/>
                          <w:szCs w:val="20"/>
                        </w:rPr>
                        <w:t>SPAZIO PER 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2462530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Al Responsabile dell’Ufficio Urbanist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Via Roma,. 44 - 35010 Limena (PD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67.7pt;mso-wrap-distance-left:9.05pt;mso-wrap-distance-right:9.05pt;mso-wrap-distance-top:0pt;mso-wrap-distance-bottom:0pt;margin-top:4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Al Responsabile dell’Ufficio Urbanist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Via Roma,. 44 - 35010 Limena (P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523490" cy="1341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0"/>
                                <w:szCs w:val="20"/>
                              </w:rPr>
                              <w:t>SPAZIO PER 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105.6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0"/>
                          <w:szCs w:val="20"/>
                        </w:rPr>
                        <w:t>SPAZIO PER 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18745</wp:posOffset>
                </wp:positionV>
                <wp:extent cx="1927225" cy="869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1.75pt;height:68.45pt;mso-wrap-distance-left:9.05pt;mso-wrap-distance-right:9.05pt;mso-wrap-distance-top:0pt;mso-wrap-distance-bottom:0pt;margin-top: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SERV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underscore"/>
                        </w:tabs>
                        <w:rPr>
                          <w:rFonts w:ascii="Arial" w:hAnsi="Arial" w:cs="Arial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  <w:sz w:val="16"/>
                          <w:szCs w:val="16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DELL’OSSERVANTE/I </w:t>
      </w:r>
      <w:r>
        <w:rPr>
          <w:rFonts w:cs="Arial" w:ascii="Arial" w:hAnsi="Arial"/>
          <w:sz w:val="18"/>
          <w:szCs w:val="18"/>
        </w:rPr>
        <w:t>(chi presenta l’osservazio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Sottoscritt___ nat___ a ___________________ il ____________ CF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 in via/piazza ____________________________ n.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ail ______________________________________ tel.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l caso di società (ente, associazione, altr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Sottoscritt___ nat___ a ___________________ il ____________ CF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 in via/piazza ____________________________ n.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/PEC _________________________________ tel.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_____________________________ della Soc.tà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sede/residente in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4, co. 2, della Legge Regionale n. 11/2004 e s.m.i., la segu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b/>
          <w:sz w:val="28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sservazione al PAT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/o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ontributo conoscitivo e valutativo alla V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(evidenziare la tipologia di osservazione apponendo una 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IDENTIFICATIVI DELL’ARE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tasto Terreni</w:t>
            </w:r>
          </w:p>
        </w:tc>
        <w:tc>
          <w:tcPr>
            <w:tcW w:w="5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glio</w:t>
            </w:r>
          </w:p>
        </w:tc>
        <w:tc>
          <w:tcPr>
            <w:tcW w:w="5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ppale</w:t>
            </w:r>
          </w:p>
        </w:tc>
      </w:tr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perficie (mq.)</w:t>
            </w:r>
          </w:p>
        </w:tc>
        <w:tc>
          <w:tcPr>
            <w:tcW w:w="5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>indirizzo</w:t>
            </w:r>
          </w:p>
        </w:tc>
      </w:tr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stati</w:t>
            </w:r>
          </w:p>
        </w:tc>
        <w:tc>
          <w:tcPr>
            <w:tcW w:w="5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glio</w:t>
            </w:r>
          </w:p>
        </w:tc>
        <w:tc>
          <w:tcPr>
            <w:tcW w:w="5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ppale</w:t>
            </w:r>
          </w:p>
        </w:tc>
      </w:tr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perficie (mq.)</w:t>
            </w:r>
          </w:p>
        </w:tc>
        <w:tc>
          <w:tcPr>
            <w:tcW w:w="5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>indirizzo</w:t>
            </w:r>
          </w:p>
        </w:tc>
      </w:tr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stati</w:t>
            </w:r>
          </w:p>
        </w:tc>
        <w:tc>
          <w:tcPr>
            <w:tcW w:w="5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glio</w:t>
            </w:r>
          </w:p>
        </w:tc>
        <w:tc>
          <w:tcPr>
            <w:tcW w:w="5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ppale</w:t>
            </w:r>
          </w:p>
        </w:tc>
      </w:tr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perficie (mq.)</w:t>
            </w:r>
          </w:p>
        </w:tc>
        <w:tc>
          <w:tcPr>
            <w:tcW w:w="5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>indirizzo</w:t>
            </w:r>
          </w:p>
        </w:tc>
      </w:tr>
      <w:tr>
        <w:trPr/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stati</w:t>
            </w:r>
          </w:p>
        </w:tc>
        <w:tc>
          <w:tcPr>
            <w:tcW w:w="5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L’osservazione e/o contributo conoscitivo, riguarda specificatamente: (barrare la fattispecie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laborati grafici del PAT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riferimento alla tav N. </w:t>
      </w:r>
      <w:r>
        <w:rPr>
          <w:rFonts w:cs="Arial" w:ascii="Arial" w:hAnsi="Arial"/>
          <w:i/>
        </w:rPr>
        <w:t xml:space="preserve">________________________________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1333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laborato della VAS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riferimento alla tav N</w:t>
      </w:r>
      <w:r>
        <w:rPr>
          <w:rFonts w:cs="Arial" w:ascii="Arial" w:hAnsi="Arial"/>
          <w:i/>
        </w:rPr>
        <w:t xml:space="preserve">. ___________________________________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rme Tecniche  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riferimento all’art.  N. </w:t>
      </w:r>
      <w:r>
        <w:rPr>
          <w:rFonts w:cs="Arial" w:ascii="Arial" w:hAnsi="Arial"/>
          <w:i/>
        </w:rPr>
        <w:t xml:space="preserve">____________________________________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333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altro</w:t>
      </w:r>
      <w:r>
        <w:rPr>
          <w:rFonts w:cs="Arial" w:ascii="Arial" w:hAnsi="Arial"/>
          <w:i/>
        </w:rPr>
        <w:t xml:space="preserve">   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 DELL’OSSERVAZIONE e/o CONTRIBUTO CONOSCITIVO E VALUTATIV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qualora lo spazio sottostante non sia sufficiente, venga prodotta in allegato apposita </w:t>
      </w:r>
      <w:r>
        <w:rPr>
          <w:rFonts w:cs="Arial" w:ascii="Arial" w:hAnsi="Arial"/>
          <w:sz w:val="18"/>
          <w:szCs w:val="18"/>
          <w:u w:val="single"/>
        </w:rPr>
        <w:t>relazione di motivazio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GLI ALLEGAT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85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ocumentazione catastal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</w:rPr>
        <w:t xml:space="preserve">Estratto cartografia PAT e PRG 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85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cumentazione fotografica</w:t>
      </w:r>
      <w:r>
        <w:rPr>
          <w:rFonts w:cs="Arial" w:ascii="Arial" w:hAnsi="Arial"/>
          <w:i/>
        </w:rPr>
        <w:t xml:space="preserve">            </w:t>
      </w:r>
      <w:r>
        <w:rPr>
          <w:rFonts w:cs="Arial" w:ascii="Arial" w:hAnsi="Arial"/>
          <w:sz w:val="22"/>
          <w:szCs w:val="22"/>
        </w:rPr>
        <w:t>Relazione di motivazione (eventuale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85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lteriore documen. esplicativa </w:t>
      </w: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  <w:sz w:val="22"/>
          <w:szCs w:val="22"/>
        </w:rPr>
        <w:t>Altro (specificare _____________________________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ocumento d’identità del richiedente/i 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note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bblig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_____________________ </w:t>
        <w:tab/>
        <w:tab/>
        <w:tab/>
        <w:tab/>
        <w:tab/>
        <w:t xml:space="preserve">firma del/i richiedente/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TTAMENTO DEI DATI PERSONALI (ob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Informativa ai sensi de D. Lgs. n. 196/03 sulla tutela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Ai sensi del D. Lgs. n. 196/03 e successive modificazioni ed integrazioni, i dati forniti formano oggetto di trattamento nel rispetto della normativa sopra richiamata, in modo lecito ed in osservanza degli obblighi di correttezza e riservate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i dati potranno essere trattati per le finalità connesse all’espletamento inerente l’osservazione 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Titolare del trattamento dei dati è il Comune di Limena e il Responsabile dei dati è il Responsabile del Settore Urbani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tranno essere trattati anche mediante supporto informa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L’interessato ha diritto a quanto previsto dall’art. 13 del suddetto Decreto Legisl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a _______________ </w:t>
        <w:tab/>
        <w:tab/>
        <w:tab/>
        <w:tab/>
        <w:tab/>
        <w:tab/>
        <w:t xml:space="preserve">firma del/i richiedente/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llegare copia documento d’identità del/i richiedente/i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TITOLO %2 - "/>
      <w:lvlJc w:val="left"/>
      <w:pPr>
        <w:tabs>
          <w:tab w:val="num" w:pos="0"/>
        </w:tabs>
        <w:ind w:left="2127" w:hanging="0"/>
      </w:pPr>
      <w:rPr>
        <w:sz w:val="24"/>
        <w:i w:val="false"/>
        <w:u w:val="singl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Art. %3 - 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851"/>
        </w:tabs>
        <w:ind w:left="85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84"/>
        </w:tabs>
        <w:ind w:left="1134" w:hanging="454"/>
      </w:pPr>
      <w:rPr/>
    </w:lvl>
    <w:lvl w:ilvl="5">
      <w:start w:val="1"/>
      <w:numFmt w:val="decimal"/>
      <w:lvlText w:val="%5.%6"/>
      <w:lvlJc w:val="left"/>
      <w:pPr>
        <w:tabs>
          <w:tab w:val="num" w:pos="284"/>
        </w:tabs>
        <w:ind w:left="1418" w:hanging="567"/>
      </w:pPr>
      <w:rPr/>
    </w:lvl>
    <w:lvl w:ilvl="6">
      <w:start w:val="1"/>
      <w:numFmt w:val="decimal"/>
      <w:lvlText w:val="%1.%2)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uppressAutoHyphens w:val="true"/>
      <w:spacing w:lineRule="auto" w:line="480" w:before="360" w:after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uppressAutoHyphens w:val="true"/>
      <w:spacing w:before="280" w:after="240"/>
      <w:contextualSpacing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Palatino Linotype" w:hAnsi="Palatino Linotype" w:cs="Palatino Linotype"/>
      <w:b/>
      <w:sz w:val="32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4:00Z</dcterms:created>
  <dc:creator>PGT</dc:creator>
  <dc:description/>
  <cp:keywords/>
  <dc:language>en-US</dc:language>
  <cp:lastModifiedBy>alessandro.burattin</cp:lastModifiedBy>
  <cp:lastPrinted>2013-11-18T13:39:00Z</cp:lastPrinted>
  <dcterms:modified xsi:type="dcterms:W3CDTF">2013-11-30T08:57:00Z</dcterms:modified>
  <cp:revision>11</cp:revision>
  <dc:subject/>
  <dc:title>Modello presentazione osservazioni PGT</dc:title>
</cp:coreProperties>
</file>