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neva;Arial" w:hAnsi="Geneva;Arial" w:cs="Geneva;Arial"/>
          <w:color w:val="000000"/>
          <w:sz w:val="18"/>
          <w:szCs w:val="18"/>
          <w:lang w:val="en-US" w:eastAsia="en-US"/>
        </w:rPr>
      </w:pPr>
      <w:r>
        <w:rPr>
          <w:rFonts w:cs="Geneva;Arial" w:ascii="Geneva;Arial" w:hAnsi="Geneva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47650</wp:posOffset>
                </wp:positionV>
                <wp:extent cx="3111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4.25pt;mso-wrap-distance-left:9.05pt;mso-wrap-distance-right:9.05pt;mso-wrap-distance-top:0pt;mso-wrap-distance-bottom:0pt;margin-top:-19.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8"/>
          <w:szCs w:val="18"/>
          <w:lang w:val="en-US" w:eastAsia="en-US"/>
        </w:rPr>
      </w:pPr>
      <w:r>
        <w:rPr>
          <w:rFonts w:cs="Geneva;Arial" w:ascii="Geneva;Arial" w:hAnsi="Geneva;Arial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000000"/>
          <w:sz w:val="18"/>
          <w:szCs w:val="18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Comune di Limena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000000"/>
          <w:sz w:val="18"/>
          <w:szCs w:val="18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Assessorato alla Politiche Giovanili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000000"/>
          <w:sz w:val="18"/>
          <w:szCs w:val="18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000000"/>
          <w:sz w:val="18"/>
          <w:szCs w:val="18"/>
        </w:rPr>
      </w:pPr>
      <w:r>
        <w:rPr>
          <w:rFonts w:cs="Geneva;Arial" w:ascii="Geneva;Arial" w:hAnsi="Geneva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NI CORSO DI PASTICCERIA PER RAGAZZE/I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ognome e nome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iscrivere il proprio figlio __________________________________ al “Mini corso di Pasticceri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o/a _________________________________ prov. _____________ il ____________________la gara di intaglio della zucca presso la manifestazione “Colori d'Autunno 2016” a Lime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  <w:u w:val="single"/>
        </w:rPr>
        <w:t>IMPORTANT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'intaglio della zucca deve avvenire con l'aiuto o sotto la supervisione di un genito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evitare lunghi tempi di attesa è consigliabile portare da casa gli attrezzi necessari all'intaglio (coltello o altr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anno premiate la zucca più originale, la zucca più spaventosa e la classe che partecipera più numeros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luogo e data</w:t>
        <w:tab/>
        <w:tab/>
        <w:tab/>
        <w:tab/>
        <w:tab/>
        <w:tab/>
        <w:tab/>
        <w:t xml:space="preserve">Firma    </w:t>
        <w:tab/>
        <w:t xml:space="preserve">_______________________________ </w:t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both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</w:rPr>
        <w:t>Ai sensi del D.lgs. n.196 del 30/06/2003 “Codice in materia di protezione dei dati personali” si porta a conoscenza dell’interessata/o che i dati personali, acquisiti dal Comune promotore del concorso ai fini della presente iscrizione, saranno utilizzati esclusivamente per lo svolgimento delle finalità connesse alla procedura concorsuale, secondo quanto stabilito da leggi e regolamenti. L’Informativa relativa al trattamento dei dati è a disposizione presso il Comune di Limena.</w:t>
      </w:r>
    </w:p>
    <w:p>
      <w:pPr>
        <w:pStyle w:val="Normal"/>
        <w:jc w:val="center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1134" w:gutter="0" w:header="0" w:top="1140" w:footer="851" w:bottom="1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neva;Arial" w:hAnsi="Geneva;Arial" w:cs="Geneva;Arial"/>
        <w:color w:val="000000"/>
        <w:sz w:val="18"/>
        <w:szCs w:val="18"/>
      </w:rPr>
    </w:pPr>
    <w:r>
      <w:rPr>
        <w:rFonts w:cs="Geneva;Arial" w:ascii="Geneva;Arial" w:hAnsi="Geneva;Arial"/>
        <w:color w:val="000000"/>
        <w:sz w:val="18"/>
        <w:szCs w:val="18"/>
      </w:rPr>
      <w:t>Per informazioni PROGETTO GIOVANI DI LIMENA: 3423278839  - progettogiovani@comune.limena.pd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color w:val="000000"/>
      <w:sz w:val="20"/>
    </w:rPr>
  </w:style>
  <w:style w:type="character" w:styleId="WW8Num2z0">
    <w:name w:val="WW8Num2z0"/>
    <w:qFormat/>
    <w:rPr>
      <w:rFonts w:cs="Geneva;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26" w:leader="none"/>
        <w:tab w:val="right" w:pos="1005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9:00Z</dcterms:created>
  <dc:creator>emanuele.briani</dc:creator>
  <dc:description/>
  <dc:language>en-US</dc:language>
  <cp:lastModifiedBy>emanuele.briani</cp:lastModifiedBy>
  <dcterms:modified xsi:type="dcterms:W3CDTF">2015-04-20T09:31:00Z</dcterms:modified>
  <cp:revision>8</cp:revision>
  <dc:subject/>
  <dc:title>REGOLAMENTO</dc:title>
</cp:coreProperties>
</file>