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ettore SERVIZI ALLA PERS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fficio  ISTRU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del COMUNE di  </w:t>
      </w:r>
    </w:p>
    <w:p>
      <w:pPr>
        <w:pStyle w:val="Normal"/>
        <w:ind w:left="4956" w:firstLine="708"/>
        <w:jc w:val="both"/>
        <w:rPr/>
      </w:pPr>
      <w:r>
        <w:rPr/>
        <w:t>L I M E N 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Ogg.: </w:t>
      </w:r>
      <w:r>
        <w:rPr>
          <w:b/>
          <w:sz w:val="26"/>
          <w:szCs w:val="26"/>
        </w:rPr>
        <w:t>Richiesta riduzione tariffa mensa scolastica a.s. 2018/19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, C.F. 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sidente a Limena in __________________________, tel. 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he nel proprio nucleo familiare sono presenti i seguenti figli minori che utilizzeranno il servizio di mensa scolastica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Scuola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Scuola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Scuola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pplicazione della riduzione del buono pasto prevista e allega attestazione  ISEE di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u w:val="single"/>
        </w:rPr>
        <w:t>€</w:t>
      </w:r>
      <w:r>
        <w:rPr>
          <w:sz w:val="26"/>
          <w:szCs w:val="26"/>
          <w:u w:val="single"/>
        </w:rPr>
        <w:t xml:space="preserve">_________________________ </w:t>
      </w:r>
      <w:r>
        <w:rPr>
          <w:sz w:val="26"/>
          <w:szCs w:val="26"/>
        </w:rPr>
        <w:t>con DSU persentata in data ___________________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>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0:00Z</dcterms:created>
  <dc:creator>annamaria.piccolo</dc:creator>
  <dc:description/>
  <cp:keywords/>
  <dc:language>en-US</dc:language>
  <cp:lastModifiedBy>annamaria.piccolo</cp:lastModifiedBy>
  <cp:lastPrinted>2018-02-14T13:00:00Z</cp:lastPrinted>
  <dcterms:modified xsi:type="dcterms:W3CDTF">2018-02-14T12:06:00Z</dcterms:modified>
  <cp:revision>3</cp:revision>
  <dc:subject/>
  <dc:title>Limena, </dc:title>
</cp:coreProperties>
</file>