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62560</wp:posOffset>
                </wp:positionV>
                <wp:extent cx="20986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08.7pt;mso-wrap-distance-left:9.05pt;mso-wrap-distance-right:9.05pt;mso-wrap-distance-top:0pt;mso-wrap-distance-bottom:0pt;margin-top:12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fferta per asta pubblica del giorno 25/05/2021 relativa all’immobile sito in Via dalla Francesca – Mappale 483 del Fg. 17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4998624"/>
      <w:bookmarkStart w:id="1" w:name="__Fieldmark__0_397499862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4998624"/>
      <w:bookmarkStart w:id="3" w:name="__Fieldmark__1_3974998624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Alessio Bergo</cp:lastModifiedBy>
  <dcterms:modified xsi:type="dcterms:W3CDTF">2021-04-16T09:56:00Z</dcterms:modified>
  <cp:revision>8</cp:revision>
  <dc:subject/>
  <dc:title/>
</cp:coreProperties>
</file>