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/>
      </w:pPr>
      <w:r>
        <w:rPr>
          <w:i/>
        </w:rPr>
        <w:t>(Art. 46 del D.P.R. 28 dicembre 2000, n. 44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(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TextBodyIndent"/>
        <w:spacing w:lineRule="auto" w:line="360"/>
        <w:ind w:left="0" w:hanging="0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a casella o le caselle che riguardano la dichiarazione o le dichiarazioni da produrr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dati anagrafici e di stato civile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2598841345"/>
      <w:bookmarkStart w:id="1" w:name="__Fieldmark__10_2598841345"/>
      <w:bookmarkEnd w:id="1"/>
      <w:r>
        <w:rPr/>
      </w:r>
      <w:r>
        <w:rPr/>
        <w:fldChar w:fldCharType="end"/>
      </w:r>
      <w:r>
        <w:rPr/>
        <w:tab/>
        <w:t>di essere nat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(......)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2598841345"/>
      <w:bookmarkStart w:id="3" w:name="__Fieldmark__14_2598841345"/>
      <w:bookmarkEnd w:id="3"/>
      <w:r>
        <w:rPr/>
      </w:r>
      <w:r>
        <w:rPr/>
        <w:fldChar w:fldCharType="end"/>
      </w:r>
      <w:r>
        <w:rPr/>
        <w:tab/>
        <w:t xml:space="preserve">di essere residente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2598841345"/>
      <w:bookmarkStart w:id="5" w:name="__Fieldmark__16_2598841345"/>
      <w:bookmarkEnd w:id="5"/>
      <w:r>
        <w:rPr/>
      </w:r>
      <w:r>
        <w:rPr/>
        <w:fldChar w:fldCharType="end"/>
      </w:r>
      <w:r>
        <w:rPr/>
        <w:tab/>
        <w:t>di essere cittadin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2598841345"/>
      <w:bookmarkStart w:id="7" w:name="__Fieldmark__19_2598841345"/>
      <w:bookmarkEnd w:id="7"/>
      <w:r>
        <w:rPr/>
      </w:r>
      <w:r>
        <w:rPr/>
        <w:fldChar w:fldCharType="end"/>
      </w:r>
      <w:r>
        <w:rPr/>
        <w:tab/>
        <w:t>di godere dei diritti civili e politici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2598841345"/>
      <w:bookmarkStart w:id="9" w:name="__Fieldmark__20_2598841345"/>
      <w:bookmarkEnd w:id="9"/>
      <w:r>
        <w:rPr/>
      </w:r>
      <w:r>
        <w:rPr/>
        <w:fldChar w:fldCharType="end"/>
      </w:r>
      <w:r>
        <w:rPr/>
        <w:tab/>
        <w:t xml:space="preserve">di essere: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2598841345"/>
      <w:bookmarkStart w:id="11" w:name="__Fieldmark__21_2598841345"/>
      <w:bookmarkEnd w:id="11"/>
      <w:r>
        <w:rPr/>
      </w:r>
      <w:r>
        <w:rPr/>
        <w:fldChar w:fldCharType="end"/>
      </w:r>
      <w:r>
        <w:rPr/>
        <w:t xml:space="preserve"> celibe -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2598841345"/>
      <w:bookmarkStart w:id="13" w:name="__Fieldmark__22_2598841345"/>
      <w:bookmarkEnd w:id="13"/>
      <w:r>
        <w:rPr/>
      </w:r>
      <w:r>
        <w:rPr/>
        <w:fldChar w:fldCharType="end"/>
      </w:r>
      <w:r>
        <w:rPr/>
        <w:t xml:space="preserve"> nubile -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2598841345"/>
      <w:bookmarkStart w:id="15" w:name="__Fieldmark__23_2598841345"/>
      <w:bookmarkEnd w:id="15"/>
      <w:r>
        <w:rPr/>
      </w:r>
      <w:r>
        <w:rPr/>
        <w:fldChar w:fldCharType="end"/>
      </w:r>
      <w:r>
        <w:rPr/>
        <w:t xml:space="preserve"> coniugat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bookmarkStart w:id="16" w:name="Controllo11"/>
      <w:r>
        <w:rPr/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5_2598841345"/>
      <w:bookmarkStart w:id="18" w:name="__Fieldmark__25_2598841345"/>
      <w:bookmarkEnd w:id="18"/>
      <w:r>
        <w:rPr/>
      </w:r>
      <w:r>
        <w:rPr/>
        <w:fldChar w:fldCharType="end"/>
      </w:r>
      <w:bookmarkEnd w:id="16"/>
      <w:r>
        <w:rPr/>
        <w:t xml:space="preserve"> già coniugat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bookmarkStart w:id="19" w:name="Controllo12"/>
      <w:r>
        <w:rPr/>
        <w:t xml:space="preserve">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7_2598841345"/>
      <w:bookmarkStart w:id="21" w:name="__Fieldmark__27_2598841345"/>
      <w:bookmarkEnd w:id="21"/>
      <w:r>
        <w:rPr/>
      </w:r>
      <w:r>
        <w:rPr/>
        <w:fldChar w:fldCharType="end"/>
      </w:r>
      <w:bookmarkEnd w:id="19"/>
      <w:r>
        <w:rPr/>
        <w:t xml:space="preserve"> vedov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9_2598841345"/>
      <w:bookmarkStart w:id="23" w:name="__Fieldmark__29_2598841345"/>
      <w:bookmarkEnd w:id="23"/>
      <w:r>
        <w:rPr/>
      </w:r>
      <w:r>
        <w:rPr/>
        <w:fldChar w:fldCharType="end"/>
      </w:r>
      <w:r>
        <w:rPr/>
        <w:tab/>
        <w:t>che la propria famiglia anagrafica si compone d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600"/>
        <w:gridCol w:w="2028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uogo e data di nasci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apporto di parentela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0_2598841345"/>
      <w:bookmarkStart w:id="25" w:name="__Fieldmark__30_2598841345"/>
      <w:bookmarkEnd w:id="25"/>
      <w:r>
        <w:rPr/>
      </w:r>
      <w:r>
        <w:rPr/>
        <w:fldChar w:fldCharType="end"/>
      </w:r>
      <w:r>
        <w:rPr/>
        <w:tab/>
        <w:t>di essere in vita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1_2598841345"/>
      <w:bookmarkStart w:id="27" w:name="__Fieldmark__31_2598841345"/>
      <w:bookmarkEnd w:id="27"/>
      <w:r>
        <w:rPr/>
      </w:r>
      <w:r>
        <w:rPr/>
        <w:fldChar w:fldCharType="end"/>
      </w:r>
      <w:r>
        <w:rPr/>
        <w:tab/>
        <w:t xml:space="preserve">che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igli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nom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1_2598841345"/>
      <w:bookmarkStart w:id="29" w:name="__Fieldmark__41_2598841345"/>
      <w:bookmarkEnd w:id="29"/>
      <w:r>
        <w:rPr/>
      </w:r>
      <w:r>
        <w:rPr/>
        <w:fldChar w:fldCharType="end"/>
      </w:r>
      <w:r>
        <w:rPr/>
        <w:tab/>
        <w:t xml:space="preserve">che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pri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7" w:firstLine="709"/>
        <w:jc w:val="both"/>
        <w:rPr>
          <w:vertAlign w:val="superscript"/>
        </w:rPr>
      </w:pPr>
      <w:r>
        <w:rPr>
          <w:vertAlign w:val="superscript"/>
        </w:rPr>
        <w:t>(rapporto di parentela)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Cognome e Nome)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nat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 xml:space="preserve"> i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 xml:space="preserve"> 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è decedut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3_2598841345"/>
      <w:bookmarkStart w:id="31" w:name="__Fieldmark__53_2598841345"/>
      <w:bookmarkEnd w:id="31"/>
      <w:r>
        <w:rPr/>
      </w:r>
      <w:r>
        <w:rPr/>
        <w:fldChar w:fldCharType="end"/>
      </w:r>
      <w:r>
        <w:rPr/>
        <w:tab/>
        <w:t>che i dati a sua diretta conoscenza contenuti nei registri dello Stato Civile sono i seguenti:</w:t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firstLine="480"/>
        <w:jc w:val="both"/>
        <w:rPr>
          <w:lang w:val="en-US" w:eastAsia="en-US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esempio: regime patrimoniale indicato nell’atto di matrimonio, generalità, annotazione di matrimonio nell’atto di nascita, ecc.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>
          <w:b/>
          <w:b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7_2598841345"/>
      <w:bookmarkStart w:id="33" w:name="__Fieldmark__57_2598841345"/>
      <w:bookmarkEnd w:id="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titoli culturali e professionali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9_2598841345"/>
      <w:bookmarkStart w:id="35" w:name="__Fieldmark__59_2598841345"/>
      <w:bookmarkEnd w:id="35"/>
      <w:r>
        <w:rPr/>
      </w:r>
      <w:r>
        <w:rPr/>
        <w:fldChar w:fldCharType="end"/>
      </w:r>
      <w:r>
        <w:rPr/>
        <w:tab/>
        <w:t>di possedere i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guent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tol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studio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40" w:firstLine="140"/>
        <w:rPr/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65_2598841345"/>
      <w:bookmarkStart w:id="37" w:name="__Fieldmark__65_2598841345"/>
      <w:bookmarkEnd w:id="37"/>
      <w:r>
        <w:rPr/>
      </w:r>
      <w:r>
        <w:rPr/>
        <w:fldChar w:fldCharType="end"/>
      </w:r>
      <w:r>
        <w:rPr/>
        <w:tab/>
        <w:t>di possedere l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qualific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fessional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70_2598841345"/>
      <w:bookmarkStart w:id="39" w:name="__Fieldmark__70_2598841345"/>
      <w:bookmarkEnd w:id="39"/>
      <w:r>
        <w:rPr/>
      </w:r>
      <w:r>
        <w:rPr/>
        <w:fldChar w:fldCharType="end"/>
      </w:r>
      <w:r>
        <w:rPr/>
        <w:tab/>
        <w:t>di aver sostenuto i seguenti esami:</w:t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3975"/>
        <w:gridCol w:w="397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Esam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tituto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71_2598841345"/>
      <w:bookmarkStart w:id="41" w:name="__Fieldmark__71_2598841345"/>
      <w:bookmarkEnd w:id="41"/>
      <w:r>
        <w:rPr/>
      </w:r>
      <w:r>
        <w:rPr/>
        <w:fldChar w:fldCharType="end"/>
      </w:r>
      <w:r>
        <w:rPr/>
        <w:tab/>
        <w:t>di possedere i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tol</w:t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: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74_2598841345"/>
      <w:bookmarkStart w:id="43" w:name="__Fieldmark__74_2598841345"/>
      <w:bookmarkEnd w:id="43"/>
      <w:r>
        <w:rPr/>
      </w:r>
      <w:r>
        <w:rPr/>
        <w:fldChar w:fldCharType="end"/>
      </w:r>
      <w:r>
        <w:rPr/>
        <w:t xml:space="preserve"> specializzazione -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75_2598841345"/>
      <w:bookmarkStart w:id="45" w:name="__Fieldmark__75_2598841345"/>
      <w:bookmarkEnd w:id="45"/>
      <w:r>
        <w:rPr/>
      </w:r>
      <w:r>
        <w:rPr/>
        <w:fldChar w:fldCharType="end"/>
      </w:r>
      <w:r>
        <w:rPr/>
        <w:t xml:space="preserve"> di abilitazione -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76_2598841345"/>
      <w:bookmarkStart w:id="47" w:name="__Fieldmark__76_2598841345"/>
      <w:bookmarkEnd w:id="47"/>
      <w:r>
        <w:rPr/>
      </w:r>
      <w:r>
        <w:rPr/>
        <w:fldChar w:fldCharType="end"/>
      </w:r>
      <w:r>
        <w:rPr/>
        <w:t xml:space="preserve"> di formazione,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77_2598841345"/>
      <w:bookmarkStart w:id="49" w:name="__Fieldmark__77_2598841345"/>
      <w:bookmarkEnd w:id="49"/>
      <w:r>
        <w:rPr/>
      </w:r>
      <w:r>
        <w:rPr/>
        <w:fldChar w:fldCharType="end"/>
      </w:r>
      <w:r>
        <w:rPr/>
        <w:t xml:space="preserve"> di aggiornamento -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78_2598841345"/>
      <w:bookmarkStart w:id="51" w:name="__Fieldmark__78_2598841345"/>
      <w:bookmarkEnd w:id="51"/>
      <w:r>
        <w:rPr/>
      </w:r>
      <w:r>
        <w:rPr/>
        <w:fldChar w:fldCharType="end"/>
      </w:r>
      <w:r>
        <w:rPr/>
        <w:t xml:space="preserve"> di qualificazione tecnic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80_2598841345"/>
      <w:bookmarkStart w:id="53" w:name="__Fieldmark__80_2598841345"/>
      <w:bookmarkEnd w:id="5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posizione economica, fiscale, contributiva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82_2598841345"/>
      <w:bookmarkStart w:id="55" w:name="__Fieldmark__82_2598841345"/>
      <w:bookmarkEnd w:id="55"/>
      <w:r>
        <w:rPr/>
      </w:r>
      <w:r>
        <w:rPr/>
        <w:fldChar w:fldCharType="end"/>
      </w:r>
      <w:r>
        <w:rPr/>
        <w:tab/>
        <w:t xml:space="preserve">di essere a carico d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84_2598841345"/>
      <w:bookmarkStart w:id="57" w:name="__Fieldmark__84_2598841345"/>
      <w:bookmarkEnd w:id="57"/>
      <w:r>
        <w:rPr/>
      </w:r>
      <w:r>
        <w:rPr/>
        <w:fldChar w:fldCharType="end"/>
      </w:r>
      <w:r>
        <w:rPr/>
        <w:tab/>
        <w:t xml:space="preserve">che la propria situazione economica è la seguente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86_2598841345"/>
      <w:bookmarkStart w:id="59" w:name="__Fieldmark__86_2598841345"/>
      <w:bookmarkEnd w:id="59"/>
      <w:r>
        <w:rPr/>
      </w:r>
      <w:r>
        <w:rPr/>
        <w:fldChar w:fldCharType="end"/>
      </w:r>
      <w:r>
        <w:rPr/>
        <w:tab/>
        <w:t>che l’ammontare del proprio reddito complessivo ne</w:t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n</w:t>
      </w: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è stato di €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91_2598841345"/>
      <w:bookmarkStart w:id="61" w:name="__Fieldmark__91_2598841345"/>
      <w:bookmarkEnd w:id="61"/>
      <w:r>
        <w:rPr/>
      </w:r>
      <w:r>
        <w:rPr/>
        <w:fldChar w:fldCharType="end"/>
      </w:r>
      <w:r>
        <w:rPr/>
        <w:tab/>
        <w:t xml:space="preserve">di avere assolto ai seguenti obblighi contributivi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82"/>
        <w:rPr>
          <w:lang w:val="en-US" w:eastAsia="en-US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dicare anche l’ammontare corrisposto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94_2598841345"/>
      <w:bookmarkStart w:id="63" w:name="__Fieldmark__94_2598841345"/>
      <w:bookmarkEnd w:id="63"/>
      <w:r>
        <w:rPr/>
      </w:r>
      <w:r>
        <w:rPr/>
        <w:fldChar w:fldCharType="end"/>
      </w:r>
      <w:r>
        <w:rPr/>
        <w:tab/>
        <w:t xml:space="preserve">di essere in possesso del codice fiscale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96_2598841345"/>
      <w:bookmarkStart w:id="65" w:name="__Fieldmark__96_2598841345"/>
      <w:bookmarkEnd w:id="65"/>
      <w:r>
        <w:rPr/>
      </w:r>
      <w:r>
        <w:rPr/>
        <w:fldChar w:fldCharType="end"/>
      </w:r>
      <w:r>
        <w:rPr/>
        <w:tab/>
        <w:t xml:space="preserve">di essere in possesso della partita IVA n.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98_2598841345"/>
      <w:bookmarkStart w:id="67" w:name="__Fieldmark__98_2598841345"/>
      <w:bookmarkEnd w:id="67"/>
      <w:r>
        <w:rPr/>
      </w:r>
      <w:r>
        <w:rPr/>
        <w:fldChar w:fldCharType="end"/>
      </w:r>
      <w:r>
        <w:rPr/>
        <w:tab/>
        <w:t xml:space="preserve">che nell’anagrafe tributaria sono presenti i seguenti dati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01_2598841345"/>
      <w:bookmarkStart w:id="69" w:name="__Fieldmark__101_2598841345"/>
      <w:bookmarkEnd w:id="69"/>
      <w:r>
        <w:rPr/>
      </w:r>
      <w:r>
        <w:rPr/>
        <w:fldChar w:fldCharType="end"/>
      </w:r>
      <w:r>
        <w:rPr/>
        <w:tab/>
        <w:t>di non trovarsi in stato di liquidazione o di fallimento e di non aver presentato domanda di concordato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02_2598841345"/>
      <w:bookmarkStart w:id="71" w:name="__Fieldmark__102_2598841345"/>
      <w:bookmarkEnd w:id="7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altri stati, fatti e qualità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04_2598841345"/>
      <w:bookmarkStart w:id="73" w:name="__Fieldmark__104_2598841345"/>
      <w:bookmarkEnd w:id="73"/>
      <w:r>
        <w:rPr/>
      </w:r>
      <w:r>
        <w:rPr/>
        <w:fldChar w:fldCharType="end"/>
      </w:r>
      <w:r>
        <w:rPr/>
        <w:tab/>
        <w:t xml:space="preserve">di essere legale rappresentante di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82"/>
        <w:jc w:val="both"/>
        <w:rPr/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dicare la persona fisica o giuridica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07_2598841345"/>
      <w:bookmarkStart w:id="75" w:name="__Fieldmark__107_2598841345"/>
      <w:bookmarkEnd w:id="75"/>
      <w:r>
        <w:rPr/>
      </w:r>
      <w:r>
        <w:rPr/>
        <w:fldChar w:fldCharType="end"/>
      </w:r>
      <w:r>
        <w:rPr/>
        <w:tab/>
        <w:t xml:space="preserve">di essere tutore di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09_2598841345"/>
      <w:bookmarkStart w:id="77" w:name="__Fieldmark__109_2598841345"/>
      <w:bookmarkEnd w:id="77"/>
      <w:r>
        <w:rPr/>
      </w:r>
      <w:r>
        <w:rPr/>
        <w:fldChar w:fldCharType="end"/>
      </w:r>
      <w:r>
        <w:rPr/>
        <w:tab/>
        <w:t xml:space="preserve">di essere curatore di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11_2598841345"/>
      <w:bookmarkStart w:id="79" w:name="__Fieldmark__111_2598841345"/>
      <w:bookmarkEnd w:id="79"/>
      <w:r>
        <w:rPr/>
      </w:r>
      <w:r>
        <w:rPr/>
        <w:fldChar w:fldCharType="end"/>
      </w:r>
      <w:r>
        <w:rPr/>
        <w:tab/>
        <w:t xml:space="preserve">di non aver riportato condanne penali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13_2598841345"/>
      <w:bookmarkStart w:id="81" w:name="__Fieldmark__113_2598841345"/>
      <w:bookmarkEnd w:id="81"/>
      <w:r>
        <w:rPr/>
      </w:r>
      <w:r>
        <w:rPr/>
        <w:fldChar w:fldCharType="end"/>
      </w:r>
      <w:r>
        <w:rPr/>
        <w:tab/>
        <w:t xml:space="preserve">di essere nella seguente posizione agli effetti degli obblighi militari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15_2598841345"/>
      <w:bookmarkStart w:id="83" w:name="__Fieldmark__115_2598841345"/>
      <w:bookmarkEnd w:id="83"/>
      <w:r>
        <w:rPr/>
      </w:r>
      <w:r>
        <w:rPr/>
        <w:fldChar w:fldCharType="end"/>
      </w:r>
      <w:r>
        <w:rPr/>
        <w:tab/>
        <w:t>di essere iscritt</w:t>
      </w: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sso la seguente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17_2598841345"/>
      <w:bookmarkStart w:id="85" w:name="__Fieldmark__117_2598841345"/>
      <w:bookmarkEnd w:id="85"/>
      <w:r>
        <w:rPr/>
      </w:r>
      <w:r>
        <w:rPr/>
        <w:fldChar w:fldCharType="end"/>
      </w:r>
      <w:r>
        <w:rPr/>
        <w:t xml:space="preserve"> Associazione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18_2598841345"/>
      <w:bookmarkStart w:id="87" w:name="__Fieldmark__118_2598841345"/>
      <w:bookmarkEnd w:id="87"/>
      <w:r>
        <w:rPr/>
      </w:r>
      <w:r>
        <w:rPr/>
        <w:fldChar w:fldCharType="end"/>
      </w:r>
      <w:r>
        <w:rPr/>
        <w:t xml:space="preserve"> Formazione sociale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21_2598841345"/>
      <w:bookmarkStart w:id="89" w:name="__Fieldmark__121_2598841345"/>
      <w:bookmarkEnd w:id="89"/>
      <w:r>
        <w:rPr/>
      </w:r>
      <w:r>
        <w:rPr/>
        <w:fldChar w:fldCharType="end"/>
      </w:r>
      <w:r>
        <w:rPr/>
        <w:tab/>
        <w:t>di essere iscritt</w:t>
      </w:r>
      <w:r>
        <w:fldChar w:fldCharType="begin">
          <w:ffData>
            <w:name w:val="Testo1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l seguente albo o elenco tenuto dalla pubblica amministrazione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480"/>
        <w:rPr/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25_2598841345"/>
      <w:bookmarkStart w:id="91" w:name="__Fieldmark__125_2598841345"/>
      <w:bookmarkEnd w:id="91"/>
      <w:r>
        <w:rPr/>
      </w:r>
      <w:r>
        <w:rPr/>
        <w:fldChar w:fldCharType="end"/>
      </w:r>
      <w:r>
        <w:rPr/>
        <w:tab/>
        <w:t>di essere disoccupato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26_2598841345"/>
      <w:bookmarkStart w:id="93" w:name="__Fieldmark__126_2598841345"/>
      <w:bookmarkEnd w:id="93"/>
      <w:r>
        <w:rPr/>
      </w:r>
      <w:r>
        <w:rPr/>
        <w:fldChar w:fldCharType="end"/>
      </w:r>
      <w:r>
        <w:rPr/>
        <w:tab/>
        <w:t>di essere pensionat</w:t>
      </w:r>
      <w:r>
        <w:fldChar w:fldCharType="begin">
          <w:ffData>
            <w:name w:val="Testo1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tegoria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30_2598841345"/>
      <w:bookmarkStart w:id="95" w:name="__Fieldmark__130_2598841345"/>
      <w:bookmarkEnd w:id="95"/>
      <w:r>
        <w:rPr/>
      </w:r>
      <w:r>
        <w:rPr/>
        <w:fldChar w:fldCharType="end"/>
      </w:r>
      <w:r>
        <w:rPr/>
        <w:tab/>
        <w:t xml:space="preserve">di essere studente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32_2598841345"/>
      <w:bookmarkStart w:id="97" w:name="__Fieldmark__132_2598841345"/>
      <w:bookmarkEnd w:id="97"/>
      <w:r>
        <w:rPr/>
      </w:r>
      <w:r>
        <w:rPr/>
        <w:fldChar w:fldCharType="end"/>
      </w:r>
      <w:r>
        <w:rPr/>
        <w:tab/>
        <w:t xml:space="preserve">di appartenere all’ordine professionale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34_2598841345"/>
      <w:bookmarkStart w:id="99" w:name="__Fieldmark__134_2598841345"/>
      <w:bookmarkEnd w:id="9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ab/>
      </w:r>
      <w:r>
        <w:rPr/>
        <w:t xml:space="preserve">       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/>
      </w:pPr>
      <w:r>
        <w:rPr>
          <w:b/>
        </w:rPr>
        <w:tab/>
        <w:tab/>
      </w:r>
      <w:r>
        <w:rPr>
          <w:vertAlign w:val="superscript"/>
        </w:rPr>
        <w:t>(luogo e data)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autoSpaceDE w:val="false"/>
        <w:ind w:left="0" w:hanging="0"/>
        <w:rPr>
          <w:i/>
          <w:i/>
        </w:rPr>
      </w:pPr>
      <w:r>
        <w:rPr>
          <w:i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i/>
        </w:rPr>
        <w:t>Informativa ai sensi dell’art. 13 del D.Lgs. n. 196/2003:</w:t>
      </w:r>
    </w:p>
    <w:p>
      <w:pPr>
        <w:pStyle w:val="TextBody"/>
        <w:rPr>
          <w:i/>
          <w:i/>
        </w:rPr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276" w:footer="0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 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 2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 2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Wingdings 2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57:00Z</dcterms:created>
  <dc:creator>Edk Editore</dc:creator>
  <dc:description/>
  <cp:keywords/>
  <dc:language>en-US</dc:language>
  <cp:lastModifiedBy> </cp:lastModifiedBy>
  <cp:lastPrinted>2011-02-08T15:05:00Z</cp:lastPrinted>
  <dcterms:modified xsi:type="dcterms:W3CDTF">2012-04-28T09:02:00Z</dcterms:modified>
  <cp:revision>6</cp:revision>
  <dc:subject/>
  <dc:title>95340a</dc:title>
</cp:coreProperties>
</file>