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9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.25pt;mso-wrap-distance-left:0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Al Comune d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>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br w:type="textWrapping" w:clear="all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GGETTO: Richiesta di attribuzione della numerazione civ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>(artt. 42  e 43 del D.P.R. 30 maggio 1989, n. 223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………………………………………………………………………………………………………………… (c. f. ….………………………………………………………) nato a ………………………………………………………. il ……………………………………… residente a ……………………………………………………………… via …………………………………….……………… n. …….…… , in relazione all’intervento edilizio di cui il P.C. / D.I.A. n. ………………… del ………………………… per ………………………………………………………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ha comportato la creazione di nuove unità immobiliari e/o modifica di quelle preesistenti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ttribuzione della numerazione civica come da prospetto che segu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0"/>
      </w:tblGrid>
      <w:tr>
        <w:trPr>
          <w:trHeight w:val="40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.O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ea di circol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Via, Viale, Vicolo, Piazza, Largo, ecc.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Dx o Sx)</w:t>
            </w:r>
          </w:p>
        </w:tc>
        <w:tc>
          <w:tcPr>
            <w:tcW w:w="4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stinazione dei Locali ai quali danno accesso</w:t>
            </w:r>
          </w:p>
        </w:tc>
      </w:tr>
      <w:tr>
        <w:trPr>
          <w:trHeight w:val="8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Abitazion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Negoz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Magazzin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Uffic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Autorimesse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pubblich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Autorimesse privat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Locali pubblico spettacol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cs="Verdana" w:ascii="Verdana" w:hAnsi="Verdana"/>
          <w:sz w:val="22"/>
          <w:szCs w:val="22"/>
        </w:rPr>
        <w:t>. , li 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Il Richiedente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00:00Z</dcterms:created>
  <dc:creator> utente7</dc:creator>
  <dc:description/>
  <dc:language>en-US</dc:language>
  <cp:lastModifiedBy> utente7</cp:lastModifiedBy>
  <cp:lastPrinted>2005-02-25T09:32:00Z</cp:lastPrinted>
  <dcterms:modified xsi:type="dcterms:W3CDTF">2005-02-25T08:37:00Z</dcterms:modified>
  <cp:revision>6</cp:revision>
  <dc:subject/>
  <dc:title>                                                        Al Comune di</dc:title>
</cp:coreProperties>
</file>