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2" w:hanging="0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COMUNE DI PIACENZA D’ADIGE</w:t>
      </w:r>
    </w:p>
    <w:p>
      <w:pPr>
        <w:pStyle w:val="Normal"/>
        <w:shd w:fill="FFFFFF" w:val="clear"/>
        <w:ind w:left="-70" w:right="-42" w:hanging="0"/>
        <w:jc w:val="center"/>
        <w:rPr/>
      </w:pPr>
      <w:r>
        <w:rPr>
          <w:rFonts w:cs="Arial" w:ascii="Arial" w:hAnsi="Arial"/>
          <w:b/>
          <w:color w:val="0000FF"/>
        </w:rPr>
        <w:t>PROVINCIA DI PADOV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ind w:left="-70" w:right="-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</w:t>
      </w:r>
    </w:p>
    <w:p>
      <w:pPr>
        <w:pStyle w:val="Normal"/>
        <w:shd w:fill="FFFFFF" w:val="clear"/>
        <w:ind w:left="-70" w:right="-4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35040 Piacenza d’Adige (PD) - Piazza Caduti per la libertà n. 174  -  Tel. 0425.55012  Fax 0425.55076   </w:t>
      </w:r>
    </w:p>
    <w:p>
      <w:pPr>
        <w:pStyle w:val="Normal"/>
        <w:shd w:fill="FFFFFF" w:val="clear"/>
        <w:ind w:left="-70" w:right="-4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comune@comune.piacenza-d-adige.pd.it</w:t>
        </w:r>
      </w:hyperlink>
      <w:r>
        <w:rPr>
          <w:rFonts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bCs/>
          <w:sz w:val="16"/>
        </w:rPr>
        <w:t xml:space="preserve">C.F. </w:t>
      </w:r>
      <w:r>
        <w:rPr>
          <w:rFonts w:cs="Arial" w:ascii="Arial" w:hAnsi="Arial"/>
          <w:bCs/>
          <w:iCs/>
          <w:sz w:val="16"/>
        </w:rPr>
        <w:t xml:space="preserve">82001950284  </w:t>
      </w:r>
      <w:r>
        <w:rPr>
          <w:rFonts w:cs="Arial" w:ascii="Arial" w:hAnsi="Arial"/>
          <w:bCs/>
          <w:sz w:val="16"/>
        </w:rPr>
        <w:t xml:space="preserve"> -   P. I.V.A. 01086310289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248920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7780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mbro 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CCFFCC" strokeweight="0pt" style="position:absolute;rotation:-0;width:196pt;height:140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mbro Ufficio Protoc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73660</wp:posOffset>
                </wp:positionV>
                <wp:extent cx="83185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0pt" style="position:absolute;rotation:-0;width:65.5pt;height:65.5pt;mso-wrap-distance-left:9.05pt;mso-wrap-distance-right:9.05pt;mso-wrap-distance-top:0pt;mso-wrap-distance-bottom:0pt;margin-top:5.8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single" w:sz="4" w:space="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arca</w:t>
                      </w:r>
                    </w:p>
                    <w:p>
                      <w:pPr>
                        <w:pStyle w:val="Normal"/>
                        <w:pBdr>
                          <w:top w:val="single" w:sz="4" w:space="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 Bollo</w:t>
                      </w:r>
                    </w:p>
                    <w:p>
                      <w:pPr>
                        <w:pStyle w:val="Normal"/>
                        <w:pBdr>
                          <w:top w:val="single" w:sz="4" w:space="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</w:t>
                      </w:r>
                    </w:p>
                    <w:p>
                      <w:pPr>
                        <w:pStyle w:val="Normal"/>
                        <w:pBdr>
                          <w:top w:val="single" w:sz="4" w:space="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1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lo Sportello Unico per l’Edilizia</w:t>
        <w:br/>
        <w:t>del Comune di Piacenza d’Adige</w:t>
        <w:br/>
        <w:t>Piazza Caduti per la libertà n. 174</w:t>
      </w:r>
    </w:p>
    <w:p>
      <w:pPr>
        <w:pStyle w:val="Normal"/>
        <w:ind w:left="4820" w:hanging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5040  PIACENZA D’ADIGE   (P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8"/>
        <w:jc w:val="left"/>
        <w:rPr>
          <w:sz w:val="40"/>
        </w:rPr>
      </w:pPr>
      <w:r>
        <w:rPr>
          <w:sz w:val="40"/>
        </w:rPr>
        <w:t>Richiesta di agibilItà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  </w:t>
      </w:r>
      <w:r>
        <w:rPr>
          <w:rFonts w:cs="Arial Narrow" w:ascii="Arial Narrow" w:hAnsi="Arial Narrow"/>
          <w:i/>
          <w:sz w:val="22"/>
        </w:rPr>
        <w:t>(ai sensi degli artt. 24 e 25 del  D.P.R. 6 giugno 2001 n. 380)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284"/>
        <w:gridCol w:w="141"/>
        <w:gridCol w:w="142"/>
        <w:gridCol w:w="142"/>
        <w:gridCol w:w="567"/>
        <w:gridCol w:w="567"/>
        <w:gridCol w:w="283"/>
        <w:gridCol w:w="284"/>
        <w:gridCol w:w="283"/>
        <w:gridCol w:w="426"/>
        <w:gridCol w:w="567"/>
        <w:gridCol w:w="141"/>
        <w:gridCol w:w="284"/>
        <w:gridCol w:w="425"/>
        <w:gridCol w:w="142"/>
        <w:gridCol w:w="143"/>
        <w:gridCol w:w="707"/>
        <w:gridCol w:w="568"/>
        <w:gridCol w:w="141"/>
        <w:gridCol w:w="2764"/>
      </w:tblGrid>
      <w:tr>
        <w:trPr>
          <w:cantSplit w:val="true"/>
        </w:trPr>
        <w:tc>
          <w:tcPr>
            <w:tcW w:w="1488" w:type="dxa"/>
            <w:gridSpan w:val="6"/>
            <w:tcBorders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l Sottoscritto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</w:rPr>
              <w:footnoteReference w:id="2"/>
            </w:r>
          </w:p>
        </w:tc>
        <w:tc>
          <w:tcPr>
            <w:tcW w:w="829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to a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 residenza in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a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.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o/fax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5"/>
            <w:tcBorders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n qualità di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</w:rPr>
              <w:footnoteReference w:id="3"/>
            </w:r>
          </w:p>
        </w:tc>
        <w:tc>
          <w:tcPr>
            <w:tcW w:w="31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15" w:type="dxa"/>
            <w:gridSpan w:val="9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 Narrow" w:ascii="Arial Narrow" w:hAnsi="Arial Narrow"/>
                <w:sz w:val="22"/>
              </w:rPr>
              <w:t>dell'immobile e titolare dei permessi di costruzione, d.i.a.</w:t>
            </w:r>
          </w:p>
        </w:tc>
      </w:tr>
      <w:tr>
        <w:trPr>
          <w:cantSplit w:val="true"/>
        </w:trPr>
        <w:tc>
          <w:tcPr>
            <w:tcW w:w="2622" w:type="dxa"/>
            <w:gridSpan w:val="8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 Narrow" w:ascii="Arial Narrow" w:hAnsi="Arial Narrow"/>
                <w:sz w:val="22"/>
              </w:rPr>
              <w:t>edilizie di seguito elencate:</w:t>
            </w:r>
          </w:p>
        </w:tc>
        <w:tc>
          <w:tcPr>
            <w:tcW w:w="7158" w:type="dxa"/>
            <w:gridSpan w:val="14"/>
            <w:tcBorders>
              <w:bottom w:val="single" w:sz="2" w:space="0" w:color="000000"/>
            </w:tcBorders>
          </w:tcPr>
          <w:p>
            <w:pPr>
              <w:pStyle w:val="Heading9"/>
              <w:rPr/>
            </w:pPr>
            <w:r>
              <w:rPr>
                <w:color w:val="0000FF"/>
                <w:sz w:val="22"/>
              </w:rPr>
              <w:t>P.C. / DIA n°               in data                      P.C. / DIA n°              in data</w:t>
            </w:r>
          </w:p>
          <w:p>
            <w:pPr>
              <w:pStyle w:val="Heading9"/>
              <w:rPr/>
            </w:pPr>
            <w:r>
              <w:rPr>
                <w:color w:val="0000FF"/>
                <w:sz w:val="22"/>
                <w:szCs w:val="22"/>
              </w:rPr>
              <w:t>P.C. / DIA n°               in data                      P.C. / DIA n°              in data</w:t>
            </w:r>
          </w:p>
        </w:tc>
      </w:tr>
      <w:tr>
        <w:trPr>
          <w:cantSplit w:val="true"/>
        </w:trPr>
        <w:tc>
          <w:tcPr>
            <w:tcW w:w="1063" w:type="dxa"/>
            <w:gridSpan w:val="3"/>
            <w:tcBorders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tri titolari</w:t>
            </w:r>
          </w:p>
        </w:tc>
        <w:tc>
          <w:tcPr>
            <w:tcW w:w="871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80" w:type="dxa"/>
            <w:gridSpan w:val="22"/>
            <w:tcBorders/>
          </w:tcPr>
          <w:p>
            <w:pPr>
              <w:pStyle w:val="Heading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IEDE</w:t>
            </w:r>
          </w:p>
        </w:tc>
      </w:tr>
      <w:tr>
        <w:trPr>
          <w:trHeight w:val="349" w:hRule="atLeast"/>
        </w:trPr>
        <w:tc>
          <w:tcPr>
            <w:tcW w:w="9780" w:type="dxa"/>
            <w:gridSpan w:val="22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Il rilascio del </w:t>
            </w:r>
            <w:r>
              <w:rPr>
                <w:rFonts w:cs="Arial Narrow" w:ascii="Arial Narrow" w:hAnsi="Arial Narrow"/>
                <w:b/>
                <w:sz w:val="22"/>
              </w:rPr>
              <w:t>certificato di agibilità</w:t>
            </w:r>
            <w:r>
              <w:rPr>
                <w:rFonts w:cs="Arial Narrow" w:ascii="Arial Narrow" w:hAnsi="Arial Narrow"/>
                <w:sz w:val="22"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2365686733"/>
            <w:bookmarkStart w:id="1" w:name="__Fieldmark__0_2365686733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 Outlook" w:ascii="MS Outlook" w:hAnsi="MS Outlook"/>
                <w:sz w:val="22"/>
              </w:rPr>
              <w:t>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parziale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2365686733"/>
            <w:bookmarkStart w:id="3" w:name="__Fieldmark__1_2365686733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 Outlook" w:ascii="MS Outlook" w:hAnsi="MS Outlook"/>
                <w:sz w:val="22"/>
              </w:rPr>
              <w:t></w:t>
            </w:r>
            <w:r>
              <w:rPr>
                <w:rFonts w:cs="Arial Narrow" w:ascii="Arial Narrow" w:hAnsi="Arial Narrow"/>
                <w:b/>
                <w:sz w:val="22"/>
              </w:rPr>
              <w:t>totale</w:t>
            </w:r>
            <w:r>
              <w:rPr>
                <w:rFonts w:cs="Arial Narrow" w:ascii="Arial Narrow" w:hAnsi="Arial Narrow"/>
                <w:sz w:val="22"/>
              </w:rPr>
              <w:t xml:space="preserve"> dell’immobile/intervento oggetto dei permessi di costruzione, dia edilizie citate, e più precisamente delle unità immobiliari sotto elencate e delle parti comuni:</w:t>
            </w:r>
          </w:p>
        </w:tc>
      </w:tr>
      <w:tr>
        <w:trPr>
          <w:trHeight w:val="30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PIA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TA’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STANZ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N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C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W.C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9780" w:type="dxa"/>
            <w:gridSpan w:val="22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L’immobile/intervento realizzato </w:t>
            </w:r>
            <w:r>
              <w:rPr>
                <w:rFonts w:cs="Arial Narrow" w:ascii="Arial Narrow" w:hAnsi="Arial Narrow"/>
                <w:b/>
                <w:sz w:val="20"/>
              </w:rPr>
              <w:t>è / non è</w:t>
            </w:r>
            <w:r>
              <w:rPr>
                <w:rFonts w:cs="Arial Narrow" w:ascii="Arial Narrow" w:hAnsi="Arial Narrow"/>
                <w:sz w:val="20"/>
              </w:rPr>
              <w:t xml:space="preserve">  oggetto di procedura di sanatoria (n. ____________) ai sensi delle L.47/85 e/o L.724/94.</w:t>
            </w:r>
          </w:p>
        </w:tc>
      </w:tr>
      <w:tr>
        <w:trPr/>
        <w:tc>
          <w:tcPr>
            <w:tcW w:w="9780" w:type="dxa"/>
            <w:gridSpan w:val="22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’immobile/intervento:</w:t>
            </w:r>
          </w:p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ind w:left="-1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2365686733"/>
            <w:bookmarkStart w:id="5" w:name="__Fieldmark__2_2365686733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è stato realizzato </w:t>
            </w:r>
            <w:r>
              <w:rPr>
                <w:rFonts w:cs="Arial Narrow" w:ascii="Arial Narrow" w:hAnsi="Arial Narrow"/>
                <w:i/>
                <w:sz w:val="22"/>
              </w:rPr>
              <w:t>con titoli autorizzativi per i quali sono stati rilasciati i pareri favorevoli dell’ASL n. 1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ind w:left="-11" w:hanging="0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ind w:left="-11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2365686733"/>
            <w:bookmarkStart w:id="7" w:name="__Fieldmark__3_2365686733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 xml:space="preserve">è stato realizzato </w:t>
            </w:r>
            <w:r>
              <w:rPr>
                <w:rFonts w:cs="Arial Narrow" w:ascii="Arial Narrow" w:hAnsi="Arial Narrow"/>
                <w:i/>
                <w:sz w:val="22"/>
              </w:rPr>
              <w:t>con titoli autorizzativi per i quali sono state allegate le autocertificazioni sanitari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0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  <w:tr>
        <w:trPr/>
        <w:tc>
          <w:tcPr>
            <w:tcW w:w="9780" w:type="dxa"/>
            <w:gridSpan w:val="22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 __________________</w:t>
              <w:tab/>
              <w:tab/>
              <w:tab/>
              <w:tab/>
            </w:r>
          </w:p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IL RICHIEDENTE_________________________________</w:t>
            </w:r>
          </w:p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78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stopredefi"/>
              <w:spacing w:lineRule="atLeast" w:line="300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PARTE RISERVATA ALL’UFFICIO ANAGRAFE (per la nuova numerazione civica del fabbricato)</w:t>
            </w:r>
          </w:p>
        </w:tc>
      </w:tr>
      <w:tr>
        <w:trPr/>
        <w:tc>
          <w:tcPr>
            <w:tcW w:w="9780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stopredefi"/>
              <w:spacing w:lineRule="atLeast" w:line="3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 richiesta dell’interessato è stato assegnato il seguente indirizzo e n. Civico:</w:t>
            </w:r>
          </w:p>
        </w:tc>
      </w:tr>
      <w:tr>
        <w:trPr/>
        <w:tc>
          <w:tcPr>
            <w:tcW w:w="9780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stopredefi"/>
              <w:snapToGrid w:val="false"/>
              <w:spacing w:lineRule="atLeast" w:line="3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8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stopredefi"/>
              <w:spacing w:lineRule="atLeast" w:line="30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</w:p>
          <w:p>
            <w:pPr>
              <w:pStyle w:val="Testopredefi"/>
              <w:spacing w:lineRule="atLeast" w:line="30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ia ................................................................................, n° ......................... Interno ..........................................</w:t>
            </w:r>
          </w:p>
          <w:p>
            <w:pPr>
              <w:pStyle w:val="Testopredefi"/>
              <w:spacing w:lineRule="atLeast" w:line="30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9780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stopredefi"/>
              <w:snapToGrid w:val="false"/>
              <w:spacing w:lineRule="atLeast" w:line="30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4890" w:type="dxa"/>
            <w:gridSpan w:val="15"/>
            <w:tcBorders>
              <w:left w:val="single" w:sz="12" w:space="0" w:color="000000"/>
            </w:tcBorders>
          </w:tcPr>
          <w:p>
            <w:pPr>
              <w:pStyle w:val="Testopredefi"/>
              <w:spacing w:lineRule="atLeast" w:line="30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Piacenza d’Adige, ________________</w:t>
            </w:r>
          </w:p>
        </w:tc>
        <w:tc>
          <w:tcPr>
            <w:tcW w:w="4890" w:type="dxa"/>
            <w:gridSpan w:val="7"/>
            <w:tcBorders>
              <w:right w:val="single" w:sz="12" w:space="0" w:color="000000"/>
            </w:tcBorders>
          </w:tcPr>
          <w:p>
            <w:pPr>
              <w:pStyle w:val="Testopredefi"/>
              <w:spacing w:lineRule="atLeast" w:line="3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incaricato_________________________________</w:t>
            </w:r>
          </w:p>
        </w:tc>
      </w:tr>
      <w:tr>
        <w:trPr/>
        <w:tc>
          <w:tcPr>
            <w:tcW w:w="978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redefi"/>
              <w:snapToGrid w:val="false"/>
              <w:spacing w:lineRule="atLeast" w:line="3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592455</wp:posOffset>
                      </wp:positionV>
                      <wp:extent cx="6226810" cy="3746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810" cy="3746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CC99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CCCC" w:val="clear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FF"/>
                                      <w:sz w:val="28"/>
                                    </w:rPr>
                                    <w:t>PARTE RISERVATA AL DIRETTORE DEI LAVO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C99FF" strokeweight="0pt" style="position:absolute;rotation:-0;width:490.3pt;height:29.5pt;mso-wrap-distance-left:9.05pt;mso-wrap-distance-right:9.05pt;mso-wrap-distance-top:0pt;mso-wrap-distance-bottom:0pt;margin-top:46.65pt;mso-position-vertical-relative:text;margin-left:-6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28"/>
                              </w:rPr>
                              <w:t>PARTE RISERVATA AL DIRETTORE DEI LAVOR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stopredefi"/>
              <w:spacing w:lineRule="atLeast" w:line="3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709"/>
        <w:gridCol w:w="425"/>
        <w:gridCol w:w="709"/>
        <w:gridCol w:w="709"/>
        <w:gridCol w:w="850"/>
        <w:gridCol w:w="851"/>
        <w:gridCol w:w="283"/>
        <w:gridCol w:w="426"/>
        <w:gridCol w:w="425"/>
        <w:gridCol w:w="142"/>
        <w:gridCol w:w="141"/>
        <w:gridCol w:w="426"/>
        <w:gridCol w:w="777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Il sottoscritto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 a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Iscritto all'albo professionale de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lla Provincia di</w:t>
            </w:r>
          </w:p>
        </w:tc>
        <w:tc>
          <w:tcPr>
            <w:tcW w:w="2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o sito i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Telefono/fax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 E-mail</w:t>
            </w:r>
          </w:p>
        </w:tc>
        <w:tc>
          <w:tcPr>
            <w:tcW w:w="34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40" w:hRule="atLeast"/>
        </w:trPr>
        <w:tc>
          <w:tcPr>
            <w:tcW w:w="9779" w:type="dxa"/>
            <w:tcBorders/>
          </w:tcPr>
          <w:p>
            <w:pPr>
              <w:pStyle w:val="Testopredefi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i fini del rilascio del certificato di agibilità delle unità immobiliari/interventi precedentemente indicati allega la seguente documentazione obbligatoria ai sensi dell’art. 25 del D.P.R. 06/06/01 n. 380: </w:t>
            </w:r>
          </w:p>
        </w:tc>
      </w:tr>
      <w:tr>
        <w:trPr>
          <w:trHeight w:val="140" w:hRule="atLeast"/>
        </w:trPr>
        <w:tc>
          <w:tcPr>
            <w:tcW w:w="9779" w:type="dxa"/>
            <w:tcBorders/>
          </w:tcPr>
          <w:p>
            <w:pPr>
              <w:pStyle w:val="Testopredefi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9779" w:type="dxa"/>
            <w:tcBorders/>
          </w:tcPr>
          <w:p>
            <w:pPr>
              <w:pStyle w:val="Testopredefi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Dichiarazione di conformità</w:t>
            </w:r>
            <w:r>
              <w:rPr>
                <w:rFonts w:cs="Arial Narrow" w:ascii="Arial Narrow" w:hAnsi="Arial Narrow"/>
              </w:rPr>
              <w:t xml:space="preserve"> e </w:t>
            </w:r>
            <w:r>
              <w:rPr>
                <w:rFonts w:cs="Arial Narrow" w:ascii="Arial Narrow" w:hAnsi="Arial Narrow"/>
                <w:b/>
              </w:rPr>
              <w:t>certificato di collaudo finale</w:t>
            </w:r>
            <w:r>
              <w:rPr>
                <w:rFonts w:cs="Arial Narrow" w:ascii="Arial Narrow" w:hAnsi="Arial Narrow"/>
              </w:rPr>
              <w:t xml:space="preserve"> sottoscritta dal richiedente e dal direttore dei Lavori (redatta secondo il fac-simile </w:t>
            </w:r>
            <w:r>
              <w:rPr>
                <w:rFonts w:cs="Arial Narrow" w:ascii="Arial Narrow" w:hAnsi="Arial Narrow"/>
                <w:b/>
                <w:color w:val="0000FF"/>
              </w:rPr>
              <w:t>allegato 1</w:t>
            </w:r>
            <w:r>
              <w:rPr>
                <w:rFonts w:cs="Arial Narrow" w:ascii="Arial Narrow" w:hAnsi="Arial Narrow"/>
              </w:rPr>
              <w:t>) che certifica, sotto la propria responsabilità, la conformità delle opere realizzate rispetto al progetto approvato, alla normativa vigente in materia di accessibilità e superamento delle barriere architettoniche, l’avvenuta prosciugatura dei muri e la salubrità degli ambienti.</w:t>
            </w:r>
          </w:p>
        </w:tc>
      </w:tr>
      <w:tr>
        <w:trPr>
          <w:trHeight w:val="160" w:hRule="atLeast"/>
        </w:trPr>
        <w:tc>
          <w:tcPr>
            <w:tcW w:w="9779" w:type="dxa"/>
            <w:tcBorders/>
          </w:tcPr>
          <w:p>
            <w:pPr>
              <w:pStyle w:val="Testopredefi"/>
              <w:snapToGrid w:val="false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9779" w:type="dxa"/>
            <w:tcBorders/>
          </w:tcPr>
          <w:p>
            <w:pPr>
              <w:pStyle w:val="Testopredefi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Copia</w:t>
            </w:r>
            <w:r>
              <w:rPr>
                <w:rFonts w:cs="Arial Narrow" w:ascii="Arial Narrow" w:hAnsi="Arial Narrow"/>
              </w:rPr>
              <w:t xml:space="preserve"> della documentazione di </w:t>
            </w:r>
            <w:r>
              <w:rPr>
                <w:rFonts w:cs="Arial Narrow" w:ascii="Arial Narrow" w:hAnsi="Arial Narrow"/>
                <w:b/>
              </w:rPr>
              <w:t>accatastamento dell’edificio, completa di planimetrie o elaborato planimetrico,</w:t>
            </w:r>
            <w:r>
              <w:rPr>
                <w:rFonts w:cs="Arial Narrow" w:ascii="Arial Narrow" w:hAnsi="Arial Narrow"/>
              </w:rPr>
              <w:t xml:space="preserve"> già depositata agli atti dell’Agenzia del Territorio di Padova/ai fini del successivo inoltro all’Agenzia del Territorio di Padova.</w:t>
            </w:r>
          </w:p>
        </w:tc>
      </w:tr>
      <w:tr>
        <w:trPr>
          <w:trHeight w:val="160" w:hRule="atLeast"/>
        </w:trPr>
        <w:tc>
          <w:tcPr>
            <w:tcW w:w="9779" w:type="dxa"/>
            <w:tcBorders/>
          </w:tcPr>
          <w:p>
            <w:pPr>
              <w:pStyle w:val="Testopredefi"/>
              <w:snapToGrid w:val="false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9779" w:type="dxa"/>
            <w:tcBorders/>
          </w:tcPr>
          <w:p>
            <w:pPr>
              <w:pStyle w:val="Testopredefi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2365686733"/>
            <w:bookmarkStart w:id="9" w:name="__Fieldmark__4_2365686733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Copia del collaudo delle opere in c.a. o ferro</w:t>
            </w:r>
            <w:r>
              <w:rPr>
                <w:rFonts w:cs="Arial Narrow" w:ascii="Arial Narrow" w:hAnsi="Arial Narrow"/>
              </w:rPr>
              <w:t xml:space="preserve"> con timbro di deposito dell’Ente preposto (Comune);</w:t>
            </w:r>
          </w:p>
          <w:p>
            <w:pPr>
              <w:pStyle w:val="Testopredefi"/>
              <w:ind w:left="360" w:hanging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2365686733"/>
            <w:bookmarkStart w:id="11" w:name="__Fieldmark__5_2365686733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 Outlook" w:ascii="MS Outlook" w:hAnsi="MS Outlook"/>
              </w:rPr>
              <w:t></w:t>
            </w:r>
            <w:r>
              <w:rPr>
                <w:rFonts w:cs="Arial Narrow" w:ascii="Arial Narrow" w:hAnsi="Arial Narrow"/>
              </w:rPr>
              <w:t xml:space="preserve">Non allega copia del collaudo statico in quanto non sono state eseguite opere in c.a. che richiedano </w:t>
            </w:r>
          </w:p>
          <w:p>
            <w:pPr>
              <w:pStyle w:val="Testopredefi"/>
              <w:ind w:left="720" w:hanging="720"/>
              <w:jc w:val="both"/>
              <w:rPr/>
            </w:pPr>
            <w:r>
              <w:rPr>
                <w:rFonts w:cs="MS Outlook" w:ascii="MS Outlook" w:hAnsi="MS Outlook"/>
              </w:rPr>
              <w:t></w:t>
            </w:r>
            <w:r>
              <w:rPr>
                <w:rFonts w:cs="Arial Narrow" w:ascii="Arial Narrow" w:hAnsi="Arial Narrow"/>
              </w:rPr>
              <w:t>il deposito del collaudo all’ente preposto ovvero non sono state modificate le strutture esistenti.</w:t>
            </w:r>
            <w:r>
              <w:rPr/>
              <w:t xml:space="preserve">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stopredefi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Testopredefi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ichiara inoltre di:</w:t>
            </w:r>
          </w:p>
          <w:p>
            <w:pPr>
              <w:pStyle w:val="Testopredefi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Testopredefi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2365686733"/>
            <w:bookmarkStart w:id="13" w:name="__Fieldmark__6_2365686733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aver depositato</w:t>
            </w:r>
            <w:r>
              <w:rPr>
                <w:rFonts w:cs="Arial Narrow" w:ascii="Arial Narrow" w:hAnsi="Arial Narrow"/>
              </w:rPr>
              <w:t xml:space="preserve"> la dichiarazione congiunta relativa alle opere di isolamento termico, (redatta secondo </w:t>
            </w:r>
          </w:p>
          <w:p>
            <w:pPr>
              <w:pStyle w:val="Testopredefi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il fac-simile </w:t>
            </w:r>
            <w:r>
              <w:rPr>
                <w:rFonts w:cs="Arial Narrow" w:ascii="Arial Narrow" w:hAnsi="Arial Narrow"/>
                <w:b/>
                <w:color w:val="0000FF"/>
              </w:rPr>
              <w:t>allegato 2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Testopredefi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2365686733"/>
            <w:bookmarkStart w:id="15" w:name="__Fieldmark__7_2365686733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 Outlook" w:ascii="MS Outlook" w:hAnsi="MS Outlook"/>
              </w:rPr>
              <w:t></w:t>
            </w:r>
            <w:r>
              <w:rPr>
                <w:rFonts w:cs="Arial Narrow" w:ascii="Arial Narrow" w:hAnsi="Arial Narrow"/>
                <w:b/>
              </w:rPr>
              <w:t>non aver depositato</w:t>
            </w:r>
            <w:r>
              <w:rPr>
                <w:rFonts w:cs="Arial Narrow" w:ascii="Arial Narrow" w:hAnsi="Arial Narrow"/>
              </w:rPr>
              <w:t xml:space="preserve"> la dichiarazione congiunta in quanto l’opera non è soggetta agli obblighi di cui </w:t>
            </w:r>
          </w:p>
          <w:p>
            <w:pPr>
              <w:pStyle w:val="Testopredefi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all’art. 28 della L.10/91</w:t>
            </w:r>
          </w:p>
        </w:tc>
      </w:tr>
      <w:tr>
        <w:trPr>
          <w:trHeight w:val="120" w:hRule="atLeast"/>
        </w:trPr>
        <w:tc>
          <w:tcPr>
            <w:tcW w:w="9779" w:type="dxa"/>
            <w:tcBorders/>
          </w:tcPr>
          <w:p>
            <w:pPr>
              <w:pStyle w:val="Testopredefi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stopredefi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llega inoltre:</w:t>
            </w:r>
          </w:p>
        </w:tc>
      </w:tr>
      <w:tr>
        <w:trPr>
          <w:trHeight w:val="160" w:hRule="atLeast"/>
        </w:trPr>
        <w:tc>
          <w:tcPr>
            <w:tcW w:w="9779" w:type="dxa"/>
            <w:tcBorders/>
          </w:tcPr>
          <w:p>
            <w:pPr>
              <w:pStyle w:val="Testopredefi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2365686733"/>
            <w:bookmarkStart w:id="17" w:name="__Fieldmark__8_2365686733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 Outlook" w:ascii="MS Outlook" w:hAnsi="MS Outlook"/>
              </w:rPr>
              <w:t></w:t>
            </w:r>
            <w:r>
              <w:rPr>
                <w:rFonts w:cs="Arial Narrow" w:ascii="Arial Narrow" w:hAnsi="Arial Narrow"/>
              </w:rPr>
              <w:t xml:space="preserve">Copia su supporto magnetico del file PREGEO, già presentata all’ufficio del Territorio, per le nuove </w:t>
            </w:r>
          </w:p>
          <w:p>
            <w:pPr>
              <w:pStyle w:val="Testopredefi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costruzioni e gli ampliamenti che hanno modificato il sedime e la dimensione della sagoma dell’edificio.</w:t>
            </w:r>
          </w:p>
          <w:p>
            <w:pPr>
              <w:pStyle w:val="Testopredefi"/>
              <w:rPr/>
            </w:pPr>
            <w:r>
              <w:rPr>
                <w:rFonts w:cs="MS Outlook" w:ascii="MS Outlook" w:hAnsi="MS Outlook"/>
              </w:rPr>
              <w:t>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2365686733"/>
            <w:bookmarkStart w:id="19" w:name="__Fieldmark__9_2365686733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MS Outlook" w:ascii="MS Outlook" w:hAnsi="MS Outlook"/>
              </w:rPr>
              <w:t></w:t>
            </w:r>
            <w:r>
              <w:rPr>
                <w:rFonts w:cs="Arial Narrow" w:ascii="Arial Narrow" w:hAnsi="Arial Narrow"/>
              </w:rPr>
              <w:t>Non si allega in quanto l’intervento non rientra nella casistica di cui sopra.</w:t>
            </w:r>
          </w:p>
        </w:tc>
      </w:tr>
    </w:tbl>
    <w:p>
      <w:pPr>
        <w:pStyle w:val="Testopredef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"/>
        <w:jc w:val="both"/>
        <w:rPr/>
      </w:pPr>
      <w:r>
        <w:rPr>
          <w:rFonts w:cs="Arial" w:ascii="Arial" w:hAnsi="Arial"/>
        </w:rPr>
        <w:t>lì _____________</w:t>
      </w:r>
      <w:r>
        <w:rPr>
          <w:sz w:val="22"/>
        </w:rPr>
        <w:tab/>
        <w:tab/>
        <w:tab/>
        <w:tab/>
        <w:tab/>
        <w:t xml:space="preserve">                         </w:t>
      </w:r>
      <w:r>
        <w:rPr>
          <w:rFonts w:cs="Arial Narrow" w:ascii="Arial Narrow" w:hAnsi="Arial Narrow"/>
          <w:b/>
        </w:rPr>
        <w:t>IL DIRETTORE DEI LAVORI</w:t>
      </w:r>
    </w:p>
    <w:p>
      <w:pPr>
        <w:pStyle w:val="Normal"/>
        <w:spacing w:lineRule="atLeast" w:line="30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predefi"/>
        <w:spacing w:lineRule="atLeast" w:line="30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Heading6"/>
        <w:jc w:val="center"/>
        <w:rPr>
          <w:color w:val="0000FF"/>
        </w:rPr>
      </w:pPr>
      <w:r>
        <w:rPr>
          <w:color w:val="0000FF"/>
        </w:rPr>
        <w:t>PARTE RISERVATA AL richiedente</w:t>
      </w:r>
    </w:p>
    <w:p>
      <w:pPr>
        <w:pStyle w:val="Testopredefi"/>
        <w:shd w:fill="FFFFFF" w:val="clear"/>
        <w:rPr/>
      </w:pPr>
      <w:r>
        <w:rPr>
          <w:rFonts w:cs="Arial Narrow" w:ascii="Arial Narrow" w:hAnsi="Arial Narrow"/>
          <w:b/>
        </w:rPr>
        <w:t>Documenti obbligatori in relazione alla tipologia di intervento, previsti da altre norme di legge vigenti.</w:t>
      </w:r>
    </w:p>
    <w:p>
      <w:pPr>
        <w:pStyle w:val="Testopredefi"/>
        <w:shd w:fill="FFFFFF" w:val="clear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543"/>
        <w:gridCol w:w="710"/>
        <w:gridCol w:w="708"/>
        <w:gridCol w:w="3471"/>
      </w:tblGrid>
      <w:tr>
        <w:trPr>
          <w:trHeight w:val="1707" w:hRule="atLeast"/>
          <w:cantSplit w:val="true"/>
        </w:trPr>
        <w:tc>
          <w:tcPr>
            <w:tcW w:w="9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predefi"/>
              <w:jc w:val="both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LEGGE N. 46/90: CONFORMITA’ IMPIANTI:</w:t>
            </w:r>
          </w:p>
          <w:p>
            <w:pPr>
              <w:pStyle w:val="Testopredefi"/>
              <w:jc w:val="both"/>
              <w:rPr/>
            </w:pPr>
            <w:r>
              <w:rPr>
                <w:rFonts w:cs="Arial" w:ascii="Arial" w:hAnsi="Arial"/>
                <w:sz w:val="22"/>
              </w:rPr>
              <w:t>Allega le dichiarazioni di conformità (art. 9 legge 5/03/90 n. 46 e art. 7 D.P.R. 6/12/91 n. 447) - predisposte secondo il modello ministeriale (D.M. 20/02/92 pubblicato sulla G.U. n.49/92) e complete di degli allegati obbligatori (progetto o schema dell’impianto realizzato, relazione tipologica dei materiali utilizzati, certificato di riconoscimento dei requisiti tecnico- professionali) nonché, ove previsto, collaudo - dei seguenti impianti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</w:tr>
      <w:tr>
        <w:trPr>
          <w:trHeight w:val="348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Testopredefi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I</w:t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center"/>
          </w:tcPr>
          <w:p>
            <w:pPr>
              <w:pStyle w:val="Testopredefi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</w:t>
            </w:r>
          </w:p>
        </w:tc>
        <w:tc>
          <w:tcPr>
            <w:tcW w:w="354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predefi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</w:tcBorders>
            <w:vAlign w:val="center"/>
          </w:tcPr>
          <w:p>
            <w:pPr>
              <w:pStyle w:val="Testopredefi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I</w:t>
            </w:r>
          </w:p>
        </w:tc>
        <w:tc>
          <w:tcPr>
            <w:tcW w:w="708" w:type="dxa"/>
            <w:tcBorders>
              <w:top w:val="single" w:sz="2" w:space="0" w:color="000000"/>
            </w:tcBorders>
            <w:vAlign w:val="center"/>
          </w:tcPr>
          <w:p>
            <w:pPr>
              <w:pStyle w:val="Testopredefi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</w:t>
            </w:r>
          </w:p>
        </w:tc>
        <w:tc>
          <w:tcPr>
            <w:tcW w:w="3471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Testopredefi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left w:val="single" w:sz="8" w:space="0" w:color="000000"/>
            </w:tcBorders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2365686733"/>
            <w:bookmarkStart w:id="21" w:name="__Fieldmark__10_2365686733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2365686733"/>
            <w:bookmarkStart w:id="23" w:name="__Fieldmark__11_2365686733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right w:val="single" w:sz="2" w:space="0" w:color="000000"/>
            </w:tcBorders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ettric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2365686733"/>
            <w:bookmarkStart w:id="25" w:name="__Fieldmark__12_2365686733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2365686733"/>
            <w:bookmarkStart w:id="27" w:name="__Fieldmark__13_2365686733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1" w:type="dxa"/>
            <w:tcBorders>
              <w:right w:val="single" w:sz="8" w:space="0" w:color="000000"/>
            </w:tcBorders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diotelevisivo, antenne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left w:val="single" w:sz="8" w:space="0" w:color="000000"/>
            </w:tcBorders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2365686733"/>
            <w:bookmarkStart w:id="29" w:name="__Fieldmark__14_2365686733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2365686733"/>
            <w:bookmarkStart w:id="31" w:name="__Fieldmark__15_2365686733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right w:val="single" w:sz="2" w:space="0" w:color="000000"/>
            </w:tcBorders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iscaldament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2365686733"/>
            <w:bookmarkStart w:id="33" w:name="__Fieldmark__16_2365686733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2365686733"/>
            <w:bookmarkStart w:id="35" w:name="__Fieldmark__17_2365686733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1" w:type="dxa"/>
            <w:tcBorders>
              <w:right w:val="single" w:sz="8" w:space="0" w:color="000000"/>
            </w:tcBorders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tifurto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left w:val="single" w:sz="8" w:space="0" w:color="000000"/>
            </w:tcBorders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8_2365686733"/>
            <w:bookmarkStart w:id="37" w:name="__Fieldmark__18_2365686733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2365686733"/>
            <w:bookmarkStart w:id="39" w:name="__Fieldmark__19_2365686733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right w:val="single" w:sz="2" w:space="0" w:color="000000"/>
            </w:tcBorders>
            <w:vAlign w:val="bottom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dric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0_2365686733"/>
            <w:bookmarkStart w:id="41" w:name="__Fieldmark__20_2365686733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1_2365686733"/>
            <w:bookmarkStart w:id="43" w:name="__Fieldmark__21_2365686733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1" w:type="dxa"/>
            <w:tcBorders>
              <w:right w:val="single" w:sz="8" w:space="0" w:color="000000"/>
            </w:tcBorders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tezione scariche atmosferiche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left w:val="single" w:sz="8" w:space="0" w:color="000000"/>
            </w:tcBorders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2_2365686733"/>
            <w:bookmarkStart w:id="45" w:name="__Fieldmark__22_2365686733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3_2365686733"/>
            <w:bookmarkStart w:id="47" w:name="__Fieldmark__23_2365686733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right w:val="single" w:sz="2" w:space="0" w:color="000000"/>
            </w:tcBorders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a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24_2365686733"/>
            <w:bookmarkStart w:id="49" w:name="__Fieldmark__24_2365686733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25_2365686733"/>
            <w:bookmarkStart w:id="51" w:name="__Fieldmark__25_2365686733"/>
            <w:bookmarkEnd w:id="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1" w:type="dxa"/>
            <w:tcBorders>
              <w:right w:val="single" w:sz="8" w:space="0" w:color="000000"/>
            </w:tcBorders>
            <w:vAlign w:val="bottom"/>
          </w:tcPr>
          <w:p>
            <w:pPr>
              <w:pStyle w:val="Testopredefi"/>
              <w:rPr/>
            </w:pPr>
            <w:r>
              <w:rPr>
                <w:rFonts w:cs="Arial Narrow" w:ascii="Arial Narrow" w:hAnsi="Arial Narrow"/>
                <w:sz w:val="22"/>
              </w:rPr>
              <w:t>Ascensori, montacarichi, scale mobili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left w:val="single" w:sz="8" w:space="0" w:color="000000"/>
            </w:tcBorders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26_2365686733"/>
            <w:bookmarkStart w:id="53" w:name="__Fieldmark__26_2365686733"/>
            <w:bookmarkEnd w:id="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27_2365686733"/>
            <w:bookmarkStart w:id="55" w:name="__Fieldmark__27_2365686733"/>
            <w:bookmarkEnd w:id="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right w:val="single" w:sz="2" w:space="0" w:color="000000"/>
            </w:tcBorders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imatizzazion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28_2365686733"/>
            <w:bookmarkStart w:id="57" w:name="__Fieldmark__28_2365686733"/>
            <w:bookmarkEnd w:id="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29_2365686733"/>
            <w:bookmarkStart w:id="59" w:name="__Fieldmark__29_2365686733"/>
            <w:bookmarkEnd w:id="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1" w:type="dxa"/>
            <w:tcBorders>
              <w:right w:val="single" w:sz="8" w:space="0" w:color="000000"/>
            </w:tcBorders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tezione antincendio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30_2365686733"/>
            <w:bookmarkStart w:id="61" w:name="__Fieldmark__30_2365686733"/>
            <w:bookmarkEnd w:id="6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31_2365686733"/>
            <w:bookmarkStart w:id="63" w:name="__Fieldmark__31_2365686733"/>
            <w:bookmarkEnd w:id="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mpianto citofonico</w:t>
            </w:r>
          </w:p>
        </w:tc>
        <w:tc>
          <w:tcPr>
            <w:tcW w:w="710" w:type="dxa"/>
            <w:tcBorders>
              <w:bottom w:val="single" w:sz="2" w:space="0" w:color="000000"/>
            </w:tcBorders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32_2365686733"/>
            <w:bookmarkStart w:id="65" w:name="__Fieldmark__32_2365686733"/>
            <w:bookmarkEnd w:id="6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  <w:vAlign w:val="center"/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33_2365686733"/>
            <w:bookmarkStart w:id="67" w:name="__Fieldmark__33_2365686733"/>
            <w:bookmarkEnd w:id="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1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</w:t>
            </w:r>
          </w:p>
        </w:tc>
      </w:tr>
      <w:tr>
        <w:trPr>
          <w:trHeight w:val="810" w:hRule="atLeast"/>
          <w:cantSplit w:val="true"/>
        </w:trPr>
        <w:tc>
          <w:tcPr>
            <w:tcW w:w="9778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predefi"/>
              <w:shd w:fill="FFFFFF" w:val="clear"/>
              <w:rPr/>
            </w:pPr>
            <w:r>
              <w:rPr>
                <w:rFonts w:cs="Arial Narrow" w:ascii="Arial Narrow" w:hAnsi="Arial Narrow"/>
                <w:sz w:val="22"/>
              </w:rPr>
              <w:t>Nota: le dichiarazioni di conformità degli impianti, con precisa indicazione delle singole unità immobiliari a cui sono riferite, e gli allegati obbligatori dovranno essere firmati in originale dalla ditta installatrice.</w:t>
            </w:r>
          </w:p>
        </w:tc>
      </w:tr>
      <w:tr>
        <w:trPr>
          <w:trHeight w:val="2697" w:hRule="atLeast"/>
          <w:cantSplit w:val="true"/>
        </w:trPr>
        <w:tc>
          <w:tcPr>
            <w:tcW w:w="9778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stopredefi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l sottoscritto dichiara: </w:t>
            </w:r>
          </w:p>
          <w:p>
            <w:pPr>
              <w:pStyle w:val="Testopredefi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he le dichiarazioni di conformità degli impianti indicati con una crocetta nella casella “NO” non sono </w:t>
            </w:r>
          </w:p>
          <w:p>
            <w:pPr>
              <w:pStyle w:val="Testopredefi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allegate alla presente domanda di agibilità in quanto:</w:t>
            </w:r>
          </w:p>
          <w:p>
            <w:pPr>
              <w:pStyle w:val="Testopredefi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stopredefi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34_2365686733"/>
            <w:bookmarkStart w:id="69" w:name="__Fieldmark__34_2365686733"/>
            <w:bookmarkEnd w:id="6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non sono soggetti all’obbligo di presentazione ai sensi dell’art. 1 L. 46/90;</w:t>
            </w:r>
          </w:p>
          <w:p>
            <w:pPr>
              <w:pStyle w:val="Testopredefi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35_2365686733"/>
            <w:bookmarkStart w:id="71" w:name="__Fieldmark__35_2365686733"/>
            <w:bookmarkEnd w:id="7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sono riferite ad impianti non presenti nel fabbricato/unità immobiliare oggetto della presente domanda </w:t>
            </w:r>
          </w:p>
          <w:p>
            <w:pPr>
              <w:pStyle w:val="Testopredefi"/>
              <w:ind w:left="284" w:hanging="284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>di agibilità;</w:t>
            </w:r>
          </w:p>
          <w:p>
            <w:pPr>
              <w:pStyle w:val="Testopredefi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" w:name="__Fieldmark__36_2365686733"/>
            <w:bookmarkStart w:id="73" w:name="__Fieldmark__36_2365686733"/>
            <w:bookmarkEnd w:id="7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sono riferite ad impianti realizzati antecedentemente all’entrata in vigore della L.46/90 e conformi alla </w:t>
            </w:r>
          </w:p>
          <w:p>
            <w:pPr>
              <w:pStyle w:val="Testopredefi"/>
              <w:ind w:left="284" w:hanging="284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 xml:space="preserve">normativa vigente. </w:t>
            </w:r>
          </w:p>
        </w:tc>
      </w:tr>
      <w:tr>
        <w:trPr>
          <w:trHeight w:val="445" w:hRule="atLeast"/>
          <w:cantSplit w:val="true"/>
        </w:trPr>
        <w:tc>
          <w:tcPr>
            <w:tcW w:w="977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predefi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PREVENZIONE INCENDI:</w:t>
            </w:r>
          </w:p>
        </w:tc>
      </w:tr>
      <w:tr>
        <w:trPr/>
        <w:tc>
          <w:tcPr>
            <w:tcW w:w="488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stopredefi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" w:name="__Fieldmark__37_2365686733"/>
            <w:bookmarkStart w:id="75" w:name="__Fieldmark__37_2365686733"/>
            <w:bookmarkEnd w:id="7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opia del certificato finale di prevenzione incendi rilasciato dal Comando Provinciale dei Vigili del Fuoco o denuncia di inizio attività con timbro di deposito presso il Comando stesso.</w:t>
            </w:r>
          </w:p>
        </w:tc>
        <w:tc>
          <w:tcPr>
            <w:tcW w:w="4889" w:type="dxa"/>
            <w:gridSpan w:val="3"/>
            <w:tcBorders>
              <w:right w:val="single" w:sz="8" w:space="0" w:color="000000"/>
            </w:tcBorders>
          </w:tcPr>
          <w:p>
            <w:pPr>
              <w:pStyle w:val="Testopredefi"/>
              <w:ind w:left="356" w:hanging="35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6" w:name="__Fieldmark__38_2365686733"/>
            <w:bookmarkStart w:id="77" w:name="__Fieldmark__38_2365686733"/>
            <w:bookmarkEnd w:id="7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non si allega alcuna documentazione in quanto l’attività svolta nel fabbricato/unità immobiliare non rientra tra quelle soggette a vigilanza da parte del comando provinciale dei Vigili del Fuoco (ai sensi art. 4 L. 966/65 e D.M. 16/02/82).</w:t>
            </w:r>
          </w:p>
        </w:tc>
      </w:tr>
      <w:tr>
        <w:trPr>
          <w:trHeight w:val="509" w:hRule="atLeast"/>
          <w:cantSplit w:val="true"/>
        </w:trPr>
        <w:tc>
          <w:tcPr>
            <w:tcW w:w="488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stopredefi"/>
              <w:jc w:val="both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SCARICO DI ACQUE REFLUE DOMESTICHE:</w:t>
            </w:r>
          </w:p>
        </w:tc>
        <w:tc>
          <w:tcPr>
            <w:tcW w:w="488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  <w:p>
            <w:pPr>
              <w:pStyle w:val="Testopredefi"/>
              <w:ind w:left="356" w:hanging="356"/>
              <w:jc w:val="both"/>
              <w:rPr>
                <w:rFonts w:ascii="Arial Narrow" w:hAnsi="Arial Narrow" w:cs="Arial Narrow"/>
                <w:sz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8" w:name="__Fieldmark__39_2365686733"/>
            <w:bookmarkStart w:id="79" w:name="__Fieldmark__39_2365686733"/>
            <w:bookmarkEnd w:id="7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copia dell’autocertificazione attestante che le modifiche apportate non comportano un sottodimensionamento dell’impianto statico esistente .</w:t>
            </w:r>
          </w:p>
          <w:p>
            <w:pPr>
              <w:pStyle w:val="Testopredefi"/>
              <w:ind w:left="356" w:hanging="356"/>
              <w:jc w:val="both"/>
              <w:rPr>
                <w:rFonts w:ascii="Arial Narrow" w:hAnsi="Arial Narrow" w:cs="Arial Narrow"/>
                <w:sz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0" w:name="__Fieldmark__40_2365686733"/>
            <w:bookmarkStart w:id="81" w:name="__Fieldmark__40_2365686733"/>
            <w:bookmarkEnd w:id="8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Non si allega in quanto il fabbricato è regolarmente allacciato alla fognatura comunale.</w:t>
            </w:r>
          </w:p>
        </w:tc>
      </w:tr>
      <w:tr>
        <w:trPr>
          <w:trHeight w:val="140" w:hRule="atLeast"/>
          <w:cantSplit w:val="true"/>
        </w:trPr>
        <w:tc>
          <w:tcPr>
            <w:tcW w:w="488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stopredefi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2" w:name="__Fieldmark__41_2365686733"/>
            <w:bookmarkStart w:id="83" w:name="__Fieldmark__41_2365686733"/>
            <w:bookmarkEnd w:id="8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opia della richiesta di autorizzazione allo scarico di reflui nel suolo (con timbro di deposito) o copia dell’autorizzazione già ottenuta per l’intervento in oggetto (anche a mezzo c.e.).</w:t>
            </w:r>
          </w:p>
        </w:tc>
        <w:tc>
          <w:tcPr>
            <w:tcW w:w="488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7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predefi"/>
              <w:jc w:val="both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IMPATTO ACUSTICO:</w:t>
            </w:r>
          </w:p>
        </w:tc>
      </w:tr>
      <w:tr>
        <w:trPr>
          <w:trHeight w:val="120" w:hRule="atLeast"/>
        </w:trPr>
        <w:tc>
          <w:tcPr>
            <w:tcW w:w="488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stopredefi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4" w:name="__Fieldmark__42_2365686733"/>
            <w:bookmarkStart w:id="85" w:name="__Fieldmark__42_2365686733"/>
            <w:bookmarkEnd w:id="8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copia della documentazione depositata e relativa all’impatto acustico per i nuovi impianti di cui all’art. 8 co. 4, 5 e 6 della legge 447/95. </w:t>
            </w:r>
          </w:p>
        </w:tc>
        <w:tc>
          <w:tcPr>
            <w:tcW w:w="48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"/>
              <w:ind w:left="356" w:hanging="35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6" w:name="__Fieldmark__43_2365686733"/>
            <w:bookmarkStart w:id="87" w:name="__Fieldmark__43_2365686733"/>
            <w:bookmarkEnd w:id="8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 xml:space="preserve">non si allega in quanto l’intervento non è soggetto agli adempimenti di cui alla L.447/95. </w:t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stopredefi"/>
              <w:jc w:val="both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EMISSIONE DI FUMI IN ATMOSFERA:</w:t>
            </w:r>
          </w:p>
        </w:tc>
        <w:tc>
          <w:tcPr>
            <w:tcW w:w="488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stopredefi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  <w:p>
            <w:pPr>
              <w:pStyle w:val="Testopredefi"/>
              <w:jc w:val="both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stopredefi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8" w:name="__Fieldmark__44_2365686733"/>
            <w:bookmarkStart w:id="89" w:name="__Fieldmark__44_2365686733"/>
            <w:bookmarkEnd w:id="8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opia della relazione depositata  presso la Provincia di Padova e relativa all’emissione di fumi in atmosfera per gli impianti di cui agli art. 6, 12 e 15 del D.P.R. 203/88.</w:t>
            </w:r>
          </w:p>
        </w:tc>
        <w:tc>
          <w:tcPr>
            <w:tcW w:w="48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"/>
              <w:ind w:left="214" w:hanging="2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0" w:name="__Fieldmark__45_2365686733"/>
            <w:bookmarkStart w:id="91" w:name="__Fieldmark__45_2365686733"/>
            <w:bookmarkEnd w:id="9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L’attività non produce emissione di fumi in atmosfera.</w:t>
            </w:r>
          </w:p>
          <w:p>
            <w:pPr>
              <w:pStyle w:val="Testopredefi"/>
              <w:ind w:left="214" w:hanging="2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2" w:name="__Fieldmark__46_2365686733"/>
            <w:bookmarkStart w:id="93" w:name="__Fieldmark__46_2365686733"/>
            <w:bookmarkEnd w:id="9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trattasi di attività già autorizzata con decreto provinciale le cui emissioni rimangono invariate per posizione, quantità e qualità. </w:t>
            </w:r>
          </w:p>
        </w:tc>
      </w:tr>
      <w:tr>
        <w:trPr>
          <w:trHeight w:val="1593" w:hRule="atLeast"/>
          <w:cantSplit w:val="true"/>
        </w:trPr>
        <w:tc>
          <w:tcPr>
            <w:tcW w:w="9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"/>
              <w:shd w:fill="FFFFFF" w:val="clea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i allega inoltre:</w:t>
            </w:r>
          </w:p>
        </w:tc>
      </w:tr>
      <w:tr>
        <w:trPr>
          <w:trHeight w:val="515" w:hRule="atLeast"/>
          <w:cantSplit w:val="true"/>
        </w:trPr>
        <w:tc>
          <w:tcPr>
            <w:tcW w:w="977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predefi"/>
              <w:rPr>
                <w:rFonts w:ascii="Arial Narrow" w:hAnsi="Arial Narrow" w:cs="Arial Narrow"/>
                <w:b/>
                <w:b/>
                <w:color w:val="0000FF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u w:val="single"/>
              </w:rPr>
              <w:t>RILEVAMENTO DATI EDILIZIA ABITATIVA</w:t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stopredefi"/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4" w:name="__Fieldmark__47_2365686733"/>
            <w:bookmarkStart w:id="95" w:name="__Fieldmark__47_2365686733"/>
            <w:bookmarkEnd w:id="9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cheda statistica per la rilevazione dei dati sull’edilizia abitativa (modello allegato).</w:t>
            </w:r>
          </w:p>
        </w:tc>
        <w:tc>
          <w:tcPr>
            <w:tcW w:w="48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"/>
              <w:ind w:left="214" w:hanging="2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6" w:name="__Fieldmark__48_2365686733"/>
            <w:bookmarkStart w:id="97" w:name="__Fieldmark__48_2365686733"/>
            <w:bookmarkEnd w:id="9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non si allega in quanto trattasi di edilizia non abitativa. 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"/>
              <w:ind w:left="426" w:hanging="42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8" w:name="__Fieldmark__49_2365686733"/>
            <w:bookmarkStart w:id="99" w:name="__Fieldmark__49_2365686733"/>
            <w:bookmarkEnd w:id="9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 xml:space="preserve">eventuali ulteriori documenti prescritti mediante i titoli </w:t>
            </w:r>
            <w:r>
              <w:rPr>
                <w:rFonts w:cs="Arial" w:ascii="Arial" w:hAnsi="Arial"/>
                <w:sz w:val="22"/>
              </w:rPr>
              <w:t>edilizi</w:t>
            </w:r>
            <w:r>
              <w:rPr>
                <w:rFonts w:cs="Arial Narrow" w:ascii="Arial Narrow" w:hAnsi="Arial Narrow"/>
                <w:sz w:val="22"/>
              </w:rPr>
              <w:t xml:space="preserve"> in possesso:</w:t>
            </w:r>
          </w:p>
          <w:p>
            <w:pPr>
              <w:pStyle w:val="Testopredefi"/>
              <w:ind w:left="426" w:hanging="426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________________________</w:t>
            </w:r>
          </w:p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________________________</w:t>
            </w:r>
          </w:p>
          <w:p>
            <w:pPr>
              <w:pStyle w:val="Testopredefi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estopredefi"/>
              <w:shd w:fill="FFFFFF" w:val="clea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l richiedente potrà comunque allegare la seguente documentazione:</w:t>
            </w:r>
          </w:p>
          <w:p>
            <w:pPr>
              <w:pStyle w:val="Testopredefi"/>
              <w:shd w:fill="FFFFFF" w:val="clea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stopredefi"/>
              <w:rPr>
                <w:rFonts w:ascii="Arial Narrow" w:hAnsi="Arial Narrow" w:cs="Arial Narrow"/>
                <w:sz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0" w:name="__Fieldmark__50_2365686733"/>
            <w:bookmarkStart w:id="101" w:name="__Fieldmark__50_2365686733"/>
            <w:bookmarkEnd w:id="10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copia della dichiarazione di inizio lavori con timbro di avvenuto deposito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predefi"/>
              <w:rPr>
                <w:rFonts w:ascii="Arial Narrow" w:hAnsi="Arial Narrow" w:cs="Arial Narrow"/>
                <w:sz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2" w:name="__Fieldmark__51_2365686733"/>
            <w:bookmarkStart w:id="103" w:name="__Fieldmark__51_2365686733"/>
            <w:bookmarkEnd w:id="10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copia della dichiarazione di fine lavori con timbro di avvenuto deposito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predefi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4" w:name="__Fieldmark__52_2365686733"/>
            <w:bookmarkStart w:id="105" w:name="__Fieldmark__52_2365686733"/>
            <w:bookmarkEnd w:id="10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copia della dichiarazione congiunta relativa alle opere di isolamento termico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6" w:name="__Fieldmark__53_2365686733"/>
            <w:bookmarkStart w:id="107" w:name="__Fieldmark__53_2365686733"/>
            <w:bookmarkEnd w:id="10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copia delle ricevute di versamento degli oneri contributivi di costruzione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predefi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8" w:name="__Fieldmark__54_2365686733"/>
            <w:bookmarkStart w:id="109" w:name="__Fieldmark__54_2365686733"/>
            <w:bookmarkEnd w:id="10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permessi di costruzione, denunce di inizio attività.</w:t>
            </w:r>
          </w:p>
        </w:tc>
      </w:tr>
    </w:tbl>
    <w:p>
      <w:pPr>
        <w:pStyle w:val="Testopredefi"/>
        <w:shd w:fill="FFFFFF" w:val="clear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stopredefi"/>
        <w:shd w:fill="FFFFFF" w:val="clear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stopredefi"/>
        <w:shd w:fill="FFFFFF" w:val="clear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stopredefi"/>
        <w:shd w:fill="FFFFFF" w:val="clear"/>
        <w:jc w:val="both"/>
        <w:rPr/>
      </w:pPr>
      <w:r>
        <w:rPr>
          <w:rFonts w:cs="Arial Narrow" w:ascii="Arial Narrow" w:hAnsi="Arial Narrow"/>
        </w:rPr>
        <w:t xml:space="preserve">li, ________________                                 </w:t>
      </w:r>
      <w:r>
        <w:rPr>
          <w:rFonts w:cs="Arial Narrow" w:ascii="Arial Narrow" w:hAnsi="Arial Narrow"/>
          <w:b/>
          <w:sz w:val="22"/>
        </w:rPr>
        <w:t>IL RICHIEDENTE</w:t>
      </w:r>
      <w:r>
        <w:rPr>
          <w:rFonts w:cs="Arial Narrow" w:ascii="Arial Narrow" w:hAnsi="Arial Narrow"/>
        </w:rPr>
        <w:t xml:space="preserve"> </w:t>
      </w:r>
      <w:r>
        <w:rPr/>
        <w:t>_____________________________</w:t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Testopredefi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Dichiarazione da allegare alla richiesta di Agibilità- ALLEGATO 1</w:t>
      </w:r>
    </w:p>
    <w:p>
      <w:pPr>
        <w:pStyle w:val="Testopredefi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ichiarazione dI CONFORMITA’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16"/>
          <w:szCs w:val="16"/>
        </w:rPr>
        <w:t>(ai sensi del D.P.R. 6 giugno 2001 n. 380 - Testo Unico delle disposizioni legislative e regolamentari in materia edilizia)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200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l Sottoscritto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4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……………………………………………………………. (c.f. ………….……………………………………………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ente a …………………………………………………. in via ………………………………………..….. n. ………, in qualità di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……………...……………… dell'immobile sito in Piacenza d’Adige, via …………………………………………... n. ……… </w:t>
            </w:r>
          </w:p>
        </w:tc>
      </w:tr>
      <w:tr>
        <w:trPr>
          <w:trHeight w:val="600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spacing w:lineRule="atLeas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ri titolari:</w:t>
            </w:r>
          </w:p>
        </w:tc>
      </w:tr>
      <w:tr>
        <w:trPr>
          <w:trHeight w:val="148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l sottoscritto ………………………………………………………………. (c.f. ....……………………………………………………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 studio tecnico in ……………………………………………… via …………………………………………….. n. …… iscritto al Collegio/Ordine/Albo ……………………..…… della Provincia di ………………………… al n. ……………, in qualità di direttore dei lavori del sottoindicato intervento edilizio:</w:t>
            </w:r>
          </w:p>
        </w:tc>
      </w:tr>
      <w:tr>
        <w:trPr>
          <w:trHeight w:val="160" w:hRule="atLeast"/>
        </w:trPr>
        <w:tc>
          <w:tcPr>
            <w:tcW w:w="9851" w:type="dxa"/>
            <w:tcBorders/>
          </w:tcPr>
          <w:p>
            <w:pPr>
              <w:pStyle w:val="Testopredefi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851" w:type="dxa"/>
            <w:tcBorders/>
          </w:tcPr>
          <w:p>
            <w:pPr>
              <w:pStyle w:val="Testopredefi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i fini del rilascio d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ertificato di agibilit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l fabbricato di cui sopra, sotto la propria personale responsabilità, ai sensi e per gli effetti dell’art. 25, comma 1 lettera b) del D.P.R. 06.06.2001 n. 380,</w:t>
            </w:r>
          </w:p>
          <w:p>
            <w:pPr>
              <w:pStyle w:val="Testopredefi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Testopredefi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DICHIARANO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Testopredefi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  <w:tab w:val="left" w:pos="9792" w:leader="none"/>
                <w:tab w:val="left" w:pos="10512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e i lavori suddetti sono stati realizzati sulla base dei seguenti titoli abilitativi:</w:t>
            </w:r>
          </w:p>
        </w:tc>
      </w:tr>
      <w:tr>
        <w:trPr>
          <w:trHeight w:val="270" w:hRule="atLeast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  <w:tab w:val="left" w:pos="9792" w:leader="none"/>
                <w:tab w:val="left" w:pos="1051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P.d.C. / D.I.A. n. ………… e Prot. n. …………… in data ……………………, per il quale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  <w:tab w:val="left" w:pos="9792" w:leader="none"/>
                <w:tab w:val="left" w:pos="10512" w:leader="none"/>
              </w:tabs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- è stato rilasciato esplicito parere igienico sanitario favorevole da parte dell’U.L.S.S. n° 17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  <w:tab w:val="left" w:pos="9792" w:leader="none"/>
                <w:tab w:val="left" w:pos="10512" w:leader="none"/>
              </w:tabs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è stata allegata autocertificazione sanitaria ai sensi dell’art. 20, comma 1, del D.P.R. n.  380/2001;</w:t>
            </w:r>
          </w:p>
        </w:tc>
      </w:tr>
      <w:tr>
        <w:trPr>
          <w:trHeight w:val="270" w:hRule="atLeast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  <w:tab w:val="left" w:pos="9792" w:leader="none"/>
                <w:tab w:val="left" w:pos="1051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P.d.C. / D.I.A. n. ………… e Prot. n. …………… in data ……………………, per il quale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  <w:tab w:val="left" w:pos="9792" w:leader="none"/>
                <w:tab w:val="left" w:pos="10512" w:leader="none"/>
              </w:tabs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- è stato rilasciato esplicito parere igienico sanitario favorevole da parte dell’U.L.S.S. n° 17;</w:t>
            </w:r>
          </w:p>
          <w:p>
            <w:pPr>
              <w:pStyle w:val="Testopredefi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è stata allegata autocertificazione sanitaria ai sensi dell’art. 20, comma 1, del D.P.R. n.  380/2001;</w:t>
            </w:r>
          </w:p>
        </w:tc>
      </w:tr>
      <w:tr>
        <w:trPr>
          <w:trHeight w:val="270" w:hRule="atLeast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  <w:tab w:val="left" w:pos="9792" w:leader="none"/>
                <w:tab w:val="left" w:pos="1051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P.d.C. / D.I.A. n. ………… e Prot. n. …………… in data ……………………, per il quale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072" w:leader="none"/>
                <w:tab w:val="left" w:pos="9792" w:leader="none"/>
                <w:tab w:val="left" w:pos="10512" w:leader="none"/>
              </w:tabs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- è stato rilasciato esplicito parere igienico sanitario favorevole da parte dell’U.L.S.S. n° 17;</w:t>
            </w:r>
          </w:p>
          <w:p>
            <w:pPr>
              <w:pStyle w:val="Testopredefi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- è stata allegata autocertificazione sanitaria ai sensi dell’art. 20, comma 1, del D.P.R. n.  380/2001;</w:t>
            </w:r>
          </w:p>
        </w:tc>
      </w:tr>
      <w:tr>
        <w:trPr>
          <w:trHeight w:val="1365" w:hRule="atLeast"/>
        </w:trPr>
        <w:tc>
          <w:tcPr>
            <w:tcW w:w="9851" w:type="dxa"/>
            <w:tcBorders/>
          </w:tcPr>
          <w:p>
            <w:pPr>
              <w:pStyle w:val="Testopredefi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 conformità dell’opera rispetto al progetto approvato, e che le condizioni e prescrizioni contenute negli atti autorizzativi sopra citati sono state adempiute nei modi e nei termini in essi previsti.</w:t>
            </w:r>
          </w:p>
          <w:p>
            <w:pPr>
              <w:pStyle w:val="Testopredefi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e è avvenuta la prosciugatura dei muri e che i locali interni alle unita immobiliari sono salubri.</w:t>
            </w:r>
          </w:p>
          <w:p>
            <w:pPr>
              <w:pStyle w:val="Testopredefi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 conformità delle opere realizzate alla normativa vigente in materia di accessibilità e superamento delle barriere architettoniche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di cui agli articoli 77 e 82 del D.P.R. 6 giugno 2001, n. 380,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e che l’esecuzione delle opere è avvenuta nel rispetto delle norme in materia urbanistica ed edilizia, del Regolamento comunale degli scarichi civili e produttivi e del Regolamento comunale d’igiene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Testopredefi"/>
        <w:jc w:val="both"/>
        <w:rPr/>
      </w:pPr>
      <w:r>
        <w:rPr/>
      </w:r>
    </w:p>
    <w:p>
      <w:pPr>
        <w:pStyle w:val="Testopredefi"/>
        <w:jc w:val="both"/>
        <w:rPr/>
      </w:pPr>
      <w:r>
        <w:rPr/>
        <w:t>_________________________</w:t>
      </w:r>
      <w:r>
        <w:rPr>
          <w:rFonts w:cs="Arial" w:ascii="Arial" w:hAnsi="Arial"/>
          <w:sz w:val="20"/>
        </w:rPr>
        <w:t>, li</w:t>
      </w:r>
      <w:r>
        <w:rPr>
          <w:sz w:val="20"/>
        </w:rPr>
        <w:t xml:space="preserve"> _________________</w:t>
      </w:r>
    </w:p>
    <w:p>
      <w:pPr>
        <w:pStyle w:val="Testopredefi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Testopredefi"/>
        <w:spacing w:lineRule="exact" w:line="240"/>
        <w:ind w:firstLine="709"/>
        <w:jc w:val="both"/>
        <w:rPr/>
      </w:pPr>
      <w:r>
        <w:rPr>
          <w:rFonts w:cs="Arial Narrow" w:ascii="Arial Narrow" w:hAnsi="Arial Narrow"/>
          <w:b/>
        </w:rPr>
        <w:t>IL RICHIEDENTE</w:t>
      </w:r>
      <w:r>
        <w:rPr>
          <w:sz w:val="22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IL DIRETTORE DEI LAVORI</w:t>
      </w:r>
    </w:p>
    <w:p>
      <w:pPr>
        <w:pStyle w:val="Normal"/>
        <w:spacing w:lineRule="exact" w:line="240"/>
        <w:ind w:left="5664" w:firstLine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Timbro e Firma leggibile)</w:t>
      </w:r>
    </w:p>
    <w:p>
      <w:pPr>
        <w:pStyle w:val="Normal"/>
        <w:spacing w:lineRule="exact" w:line="240"/>
        <w:ind w:left="5664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predefi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Dichiarazione da allegare alla richiesta di Agibilità – ALLEGATO 2</w:t>
      </w:r>
    </w:p>
    <w:p>
      <w:pPr>
        <w:pStyle w:val="Testopredefi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stopredefi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565" w:hRule="atLeast"/>
        </w:trPr>
        <w:tc>
          <w:tcPr>
            <w:tcW w:w="9779" w:type="dxa"/>
            <w:tcBorders/>
            <w:shd w:fill="CCCCCC" w:val="clear"/>
            <w:vAlign w:val="center"/>
          </w:tcPr>
          <w:p>
            <w:pPr>
              <w:pStyle w:val="Testopredefi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Arial Black"/>
                <w:caps/>
                <w:sz w:val="22"/>
              </w:rPr>
            </w:pPr>
            <w:r>
              <w:rPr>
                <w:rFonts w:cs="Arial Black" w:ascii="Arial Black" w:hAnsi="Arial Black"/>
                <w:caps/>
                <w:sz w:val="22"/>
              </w:rPr>
              <w:t>Dichiarazione congiunta di conformità</w:t>
            </w:r>
          </w:p>
          <w:p>
            <w:pPr>
              <w:pStyle w:val="Testopredefi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Black" w:ascii="Arial Black" w:hAnsi="Arial Black"/>
                <w:caps/>
                <w:sz w:val="22"/>
              </w:rPr>
              <w:t>delle opere di isolamento termico e impianto di riscaldamento</w:t>
            </w:r>
          </w:p>
          <w:p>
            <w:pPr>
              <w:pStyle w:val="Testopredefi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artt. 28 e 29 della legge 09.01.1991 n. 10)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getto dell’impianto depositato in data:____________; integrazioni in data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stopredefi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rmesso di costruire n. _________________________ in data _________________________________</w:t>
            </w:r>
          </w:p>
          <w:p>
            <w:pPr>
              <w:pStyle w:val="Testopredefi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ab/>
              <w:t xml:space="preserve">          Varianti ____________________________________________________________________</w:t>
            </w:r>
          </w:p>
          <w:p>
            <w:pPr>
              <w:pStyle w:val="Testopredefi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nuncia di Inizio Attivita n. _________________ in data ______________________________________</w:t>
            </w:r>
          </w:p>
          <w:p>
            <w:pPr>
              <w:pStyle w:val="Testopredefi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ab/>
              <w:t xml:space="preserve">          A nome di 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ab/>
              <w:t xml:space="preserve">          Intervento sito in ______________________ Via ___________________________ n. 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 sottoscritti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) _____________________________________________________________________________________ nato a _________________ il ____________ residente a _________________________________________ in Via _______________________________________ n. _____, </w:t>
            </w:r>
            <w:r>
              <w:rPr>
                <w:rFonts w:cs="Arial Narrow" w:ascii="Arial Narrow" w:hAnsi="Arial Narrow"/>
                <w:b/>
                <w:sz w:val="22"/>
              </w:rPr>
              <w:t>in qualità di progettista delle opere</w:t>
            </w:r>
            <w:r>
              <w:rPr>
                <w:rFonts w:cs="Arial Narrow" w:ascii="Arial Narrow" w:hAnsi="Arial Narrow"/>
                <w:sz w:val="22"/>
              </w:rPr>
              <w:t>;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) 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nato a _________________ il ____________ residente a _________________________________________ in Via _______________________________________ n. _____, </w:t>
            </w:r>
            <w:r>
              <w:rPr>
                <w:rFonts w:cs="Arial Narrow" w:ascii="Arial Narrow" w:hAnsi="Arial Narrow"/>
                <w:b/>
                <w:sz w:val="22"/>
              </w:rPr>
              <w:t>in qualità di direttore dei lavori</w:t>
            </w:r>
            <w:r>
              <w:rPr>
                <w:rFonts w:cs="Arial Narrow" w:ascii="Arial Narrow" w:hAnsi="Arial Narrow"/>
                <w:sz w:val="22"/>
              </w:rPr>
              <w:t>;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) 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nato a _________________ il ____________ residente a _________________________________________ in Via ______________________________________ n. _____, in qualità di legale rappresentante della ditta ______________________________________________ con sede legale in __________________________ Via ________________________________________ n. _____, </w:t>
            </w:r>
            <w:r>
              <w:rPr>
                <w:rFonts w:cs="Arial Narrow" w:ascii="Arial Narrow" w:hAnsi="Arial Narrow"/>
                <w:b/>
                <w:sz w:val="22"/>
              </w:rPr>
              <w:t>Ditta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esecutrice delle opere</w:t>
            </w:r>
            <w:r>
              <w:rPr>
                <w:rFonts w:cs="Arial Narrow" w:ascii="Arial Narrow" w:hAnsi="Arial Narrow"/>
                <w:sz w:val="22"/>
              </w:rPr>
              <w:t>;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in ottemperanza alle disposizioni di legge vigenti, e consapevoli della responsabilità che con la presente        dichiarazione assumono per quanto di rispettiva competenza, ai fini della legge penale in materia di falsità negli atti oltre alle conseguenze amministrative,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ICHIARANO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e l’opera realizzata, soggetta agli obblighi di cui alla Legge 09.01.1991 n. 10 sul risparmio energetico, è stata eseguita in conformità al progetto depositato contestualmente alla denuncia di inizio lavori e sue eventuali varianti, pure regolarmente depositate, per quanto attiene la parte relativa alla coibentazione termica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, li 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Testopredefi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</w:rPr>
              <w:t>IL PROGETTISTA</w:t>
            </w:r>
            <w:r>
              <w:rPr>
                <w:rFonts w:cs="Arial Narrow" w:ascii="Arial Narrow" w:hAnsi="Arial Narrow"/>
                <w:sz w:val="22"/>
              </w:rPr>
              <w:tab/>
              <w:tab/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</w:rPr>
              <w:t>IL DIRETTORE DEI LAVORI</w:t>
            </w:r>
            <w:r>
              <w:rPr>
                <w:rFonts w:cs="Arial Narrow" w:ascii="Arial Narrow" w:hAnsi="Arial Narrow"/>
                <w:sz w:val="22"/>
              </w:rPr>
              <w:tab/>
              <w:tab/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</w:rPr>
              <w:t>L'IMPRESA</w:t>
            </w:r>
            <w:r>
              <w:rPr>
                <w:rFonts w:cs="Arial Narrow" w:ascii="Arial Narrow" w:hAnsi="Arial Narrow"/>
                <w:sz w:val="22"/>
              </w:rPr>
              <w:t xml:space="preserve">  </w:t>
            </w:r>
          </w:p>
          <w:p>
            <w:pPr>
              <w:pStyle w:val="Testopredefi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>(Timbro e Firma leggibile)</w:t>
              <w:tab/>
              <w:tab/>
              <w:t xml:space="preserve">        (Timbro e Firma leggibile)</w:t>
              <w:tab/>
              <w:t xml:space="preserve">               (Timbro e Firma leggibile)</w:t>
            </w:r>
          </w:p>
          <w:p>
            <w:pPr>
              <w:pStyle w:val="Testopredefi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</w:t>
              <w:tab/>
              <w:tab/>
              <w:t>__________________________</w:t>
              <w:tab/>
              <w:t>_____________________</w:t>
            </w:r>
          </w:p>
        </w:tc>
      </w:tr>
    </w:tbl>
    <w:p>
      <w:pPr>
        <w:pStyle w:val="Heading5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eading5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STRUZIONI UTILI PER LA RICHIESTA DEL CERTIFICATO DI AGIBIL</w:t>
      </w:r>
      <w:r>
        <w:rPr>
          <w:b/>
          <w:caps/>
          <w:color w:val="0000FF"/>
          <w:u w:val="single"/>
        </w:rPr>
        <w:t>ITà</w:t>
      </w:r>
    </w:p>
    <w:p>
      <w:pPr>
        <w:pStyle w:val="Corpodeltesto3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orpodeltesto3"/>
        <w:rPr>
          <w:i/>
          <w:i/>
        </w:rPr>
      </w:pPr>
      <w:r>
        <w:rPr>
          <w:i/>
        </w:rPr>
      </w:r>
    </w:p>
    <w:p>
      <w:pPr>
        <w:pStyle w:val="Corpodeltesto3"/>
        <w:rPr/>
      </w:pPr>
      <w:r>
        <w:rPr>
          <w:i/>
        </w:rPr>
        <w:t xml:space="preserve">Il </w:t>
      </w:r>
      <w:r>
        <w:rPr>
          <w:b/>
          <w:i/>
        </w:rPr>
        <w:t>certificato di agibilità</w:t>
      </w:r>
      <w:r>
        <w:rPr>
          <w:i/>
        </w:rPr>
        <w:t xml:space="preserve"> degli edifici deve essere richiesto con riferimento ai seguenti interventi:</w:t>
      </w:r>
    </w:p>
    <w:p>
      <w:pPr>
        <w:pStyle w:val="Corpodeltesto3"/>
        <w:numPr>
          <w:ilvl w:val="0"/>
          <w:numId w:val="8"/>
        </w:numPr>
        <w:rPr>
          <w:i/>
          <w:i/>
        </w:rPr>
      </w:pPr>
      <w:r>
        <w:rPr>
          <w:i/>
        </w:rPr>
        <w:t>nuove costruzioni;</w:t>
      </w:r>
    </w:p>
    <w:p>
      <w:pPr>
        <w:pStyle w:val="Corpodeltesto3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ampliamenti, ricostruzioni o sopraelevazioni, totali o parziali; </w:t>
      </w:r>
    </w:p>
    <w:p>
      <w:pPr>
        <w:pStyle w:val="Corpodeltesto3"/>
        <w:numPr>
          <w:ilvl w:val="0"/>
          <w:numId w:val="8"/>
        </w:numPr>
        <w:rPr/>
      </w:pPr>
      <w:r>
        <w:rPr>
          <w:i/>
        </w:rPr>
        <w:t>interventi sugli edifici esistenti che possano influire sulle condizioni di sicurezza, igiene, salubrità, risparmio energetico degli edifici o degli impianti  negli stessi installati.</w:t>
      </w:r>
    </w:p>
    <w:p>
      <w:pPr>
        <w:pStyle w:val="Corpodeltesto3"/>
        <w:ind w:left="360" w:hanging="0"/>
        <w:rPr>
          <w:i/>
          <w:i/>
        </w:rPr>
      </w:pPr>
      <w:r>
        <w:rPr>
          <w:i/>
        </w:rPr>
      </w:r>
    </w:p>
    <w:p>
      <w:pPr>
        <w:pStyle w:val="Corpodeltesto3"/>
        <w:rPr>
          <w:i/>
          <w:i/>
        </w:rPr>
      </w:pPr>
      <w:r>
        <w:rPr>
          <w:i/>
        </w:rPr>
        <w:t>La domanda dovrà essere inoltrata entro 15 giorni dall’ultimazione dei lavori di finitura dell’intervento e prima dell’utilizzazione dell’edificio.</w:t>
      </w:r>
    </w:p>
    <w:p>
      <w:pPr>
        <w:pStyle w:val="Corpodeltesto3"/>
        <w:rPr>
          <w:i/>
          <w:i/>
        </w:rPr>
      </w:pPr>
      <w:r>
        <w:rPr>
          <w:i/>
        </w:rPr>
      </w:r>
    </w:p>
    <w:p>
      <w:pPr>
        <w:pStyle w:val="Corpodeltesto3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RIMA DELLA PRESENTAZIONE</w:t>
      </w:r>
    </w:p>
    <w:p>
      <w:pPr>
        <w:pStyle w:val="Corpodeltesto3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Corpodeltesto3"/>
        <w:rPr/>
      </w:pPr>
      <w:r>
        <w:rPr>
          <w:i/>
        </w:rPr>
        <w:t xml:space="preserve">Il fascicolo comprendente la domanda ed i relativi allegati deve essere  </w:t>
      </w:r>
      <w:r>
        <w:rPr>
          <w:i/>
          <w:u w:val="single"/>
        </w:rPr>
        <w:t>sempre</w:t>
      </w:r>
      <w:r>
        <w:rPr>
          <w:b/>
          <w:i/>
        </w:rPr>
        <w:t xml:space="preserve"> </w:t>
      </w:r>
      <w:r>
        <w:rPr>
          <w:i/>
        </w:rPr>
        <w:t xml:space="preserve">presentato all’ufficio protocollo.    </w:t>
      </w:r>
    </w:p>
    <w:p>
      <w:pPr>
        <w:pStyle w:val="Corpodeltesto3"/>
        <w:rPr>
          <w:i/>
          <w:i/>
        </w:rPr>
      </w:pPr>
      <w:r>
        <w:rPr>
          <w:i/>
        </w:rPr>
      </w:r>
    </w:p>
    <w:p>
      <w:pPr>
        <w:pStyle w:val="Corpodeltesto3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CONSEGNA DELLA RICHIESTA</w:t>
      </w:r>
    </w:p>
    <w:p>
      <w:pPr>
        <w:pStyle w:val="Corpodeltesto3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Corpodeltesto3"/>
        <w:rPr/>
      </w:pPr>
      <w:r>
        <w:rPr>
          <w:i/>
        </w:rPr>
        <w:t>La richiesta del certificato, compilata in ogni sua parte e completa dei documenti allegati, deve      essere inoltrata direttamente al Responsabile dell’Area Tecnica del Comune di Piacenza d’Adige.</w:t>
      </w:r>
    </w:p>
    <w:p>
      <w:pPr>
        <w:pStyle w:val="Corpodeltesto3"/>
        <w:rPr>
          <w:i/>
          <w:i/>
        </w:rPr>
      </w:pPr>
      <w:r>
        <w:rPr>
          <w:i/>
        </w:rPr>
      </w:r>
    </w:p>
    <w:p>
      <w:pPr>
        <w:pStyle w:val="Corpodeltesto3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TEMPI DI RILASCIO</w:t>
      </w:r>
    </w:p>
    <w:p>
      <w:pPr>
        <w:pStyle w:val="Corpodeltesto3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Corpodeltesto3"/>
        <w:rPr/>
      </w:pPr>
      <w:r>
        <w:rPr>
          <w:i/>
        </w:rPr>
        <w:t>Il rilascio del  certificato avviene entro 30 giorni dalla presentazione della domanda se, dopo la     verfica tecnico-amministrativa, tutta la documentazione necessaria risulta allegata e corretta.</w:t>
      </w:r>
    </w:p>
    <w:p>
      <w:pPr>
        <w:pStyle w:val="Corpodeltesto3"/>
        <w:rPr/>
      </w:pPr>
      <w:r>
        <w:rPr>
          <w:i/>
        </w:rPr>
        <w:t>Il Responsabile del Procedimento ha facoltà di interrompere tale termine una sola volta per la         richiesta di documentazione integrativa.</w:t>
      </w:r>
    </w:p>
    <w:p>
      <w:pPr>
        <w:pStyle w:val="Testopredefi"/>
        <w:shd w:fill="FFFFFF" w:val="clear"/>
        <w:rPr>
          <w:i/>
          <w:i/>
        </w:rPr>
      </w:pPr>
      <w:r>
        <w:rPr>
          <w:i/>
        </w:rPr>
        <w:t>Nel caso di silenzio dell’amministrazione comunale l’agibilità si intende attestata:</w:t>
      </w:r>
    </w:p>
    <w:p>
      <w:pPr>
        <w:pStyle w:val="Testopredefi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dopo 30 giorni dalla data di presentazione della domanda, nel caso sia stato rilasciato il      parere ASL, sempre ed ogniqualvolta i titoli abilitativi in possesso del proprietario ne          richiedevano il rilascio;</w:t>
      </w:r>
    </w:p>
    <w:p>
      <w:pPr>
        <w:pStyle w:val="Testopredefi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oppure dopo 60 giorni, nel caso di autodichiarazione allegata a uno qualsiasi dei titoli      abilitativi alla costruzione bisognoso di parere ALS.</w:t>
      </w:r>
    </w:p>
    <w:p>
      <w:pPr>
        <w:pStyle w:val="Corpodeltesto3"/>
        <w:rPr>
          <w:i/>
          <w:i/>
        </w:rPr>
      </w:pPr>
      <w:r>
        <w:rPr>
          <w:i/>
        </w:rPr>
      </w:r>
    </w:p>
    <w:p>
      <w:pPr>
        <w:pStyle w:val="Corpodeltesto3"/>
        <w:rPr/>
      </w:pPr>
      <w:r>
        <w:rPr>
          <w:b/>
          <w:i/>
          <w:sz w:val="20"/>
          <w:u w:val="single"/>
        </w:rPr>
        <w:t>MODALIT</w:t>
      </w:r>
      <w:r>
        <w:rPr>
          <w:b/>
          <w:i/>
          <w:caps/>
          <w:sz w:val="20"/>
          <w:u w:val="single"/>
        </w:rPr>
        <w:t>à</w:t>
      </w:r>
      <w:r>
        <w:rPr>
          <w:b/>
          <w:i/>
          <w:sz w:val="20"/>
          <w:u w:val="single"/>
        </w:rPr>
        <w:t xml:space="preserve"> DI RILASCIO</w:t>
      </w:r>
    </w:p>
    <w:p>
      <w:pPr>
        <w:pStyle w:val="Corpodeltesto3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Corpodeltesto3"/>
        <w:rPr/>
      </w:pPr>
      <w:r>
        <w:rPr>
          <w:i/>
        </w:rPr>
        <w:t>Il certificato o l’attestazione potrà essere consegnato al richiedente, al direttore dei lavori o ad incaricato munito di delega scritta. Al ritiro dovrà essere versato l’importo relativo ai diritti di segreteria ed ai bolli necessari (vedi al paragrafo successivo).</w:t>
      </w:r>
    </w:p>
    <w:p>
      <w:pPr>
        <w:pStyle w:val="Corpodeltesto3"/>
        <w:rPr/>
      </w:pPr>
      <w:r>
        <w:rPr>
          <w:i/>
        </w:rPr>
        <w:t xml:space="preserve">Contestualmente al certificato saranno restituite le D.I.A. ed i permessi di costruire (ex concessioni ed autorizzazioni edilizie) eventualmente allegate in originale alla richiesta di agibilità.   </w:t>
      </w:r>
    </w:p>
    <w:p>
      <w:pPr>
        <w:pStyle w:val="Corpodeltesto3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Corpodeltesto3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COSTO</w:t>
      </w:r>
    </w:p>
    <w:p>
      <w:pPr>
        <w:pStyle w:val="Corpodeltesto3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Corpodeltesto3"/>
        <w:rPr/>
      </w:pPr>
      <w:r>
        <w:rPr>
          <w:i/>
        </w:rPr>
        <w:t xml:space="preserve">Il rilascio del certificato di agibilità è soggetto al pagamento dei diritti di segreteria e dell’imposta di bollo. </w:t>
      </w:r>
    </w:p>
    <w:p>
      <w:pPr>
        <w:pStyle w:val="Corpodeltesto3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er ogni ulteriore informazione rivolgersi a:</w:t>
      </w:r>
    </w:p>
    <w:p>
      <w:pPr>
        <w:pStyle w:val="Normal"/>
        <w:shd w:fill="FFFFFF" w:val="clear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UFFICIO TECNICO COMUNALE – SETTORE EDILIZI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8000"/>
        </w:rPr>
        <w:t>Responsabile – Geom. Bergo Alessio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Indicare cognome e nome. Per le società o enti occorre riportare l'esatta denominazione e la ragione sociale nonché l'indicazione del legale rappresenta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Proprietario, usufruttuario o titolare di altro diritto sull'immobile oggetto dell'interven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Indicare cognome e nome. Per le società o enti occorre riportare l'esatta denominazione e la ragione sociale nonché l'indicazione del legale rappresentant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Proprietario, usufruttuario o titolare di altro diritto sull'immobile oggetto dell'interv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70" w:right="-42" w:hanging="0"/>
      <w:jc w:val="center"/>
      <w:outlineLvl w:val="0"/>
    </w:pPr>
    <w:rPr>
      <w:b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center"/>
      <w:outlineLvl w:val="2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4536" w:leader="none"/>
      </w:tabs>
      <w:outlineLvl w:val="5"/>
    </w:pPr>
    <w:rPr>
      <w:rFonts w:ascii="Arial Black" w:hAnsi="Arial Black" w:cs="Arial Black"/>
      <w:b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tabs>
        <w:tab w:val="clear" w:pos="708"/>
        <w:tab w:val="left" w:pos="4536" w:leader="none"/>
      </w:tabs>
      <w:jc w:val="center"/>
      <w:outlineLvl w:val="7"/>
    </w:pPr>
    <w:rPr>
      <w:rFonts w:ascii="Arial Black" w:hAnsi="Arial Black" w:cs="Arial Black"/>
      <w:b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outlineLvl w:val="8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6" w:hanging="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hd w:fill="FFFFFF" w:val="clear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piacenza-d-adige.pd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21:00Z</dcterms:created>
  <dc:creator>-</dc:creator>
  <dc:description/>
  <cp:keywords/>
  <dc:language>en-US</dc:language>
  <cp:lastModifiedBy>Alessio Bergo</cp:lastModifiedBy>
  <cp:lastPrinted>2005-10-20T13:07:00Z</cp:lastPrinted>
  <dcterms:modified xsi:type="dcterms:W3CDTF">2013-07-16T13:29:00Z</dcterms:modified>
  <cp:revision>9</cp:revision>
  <dc:subject/>
  <dc:title>COMUNE DI URBANA</dc:title>
</cp:coreProperties>
</file>