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</w:tblGrid>
      <w:tr>
        <w:trPr>
          <w:trHeight w:val="20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llo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€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0</w:t>
            </w:r>
          </w:p>
        </w:tc>
      </w:tr>
    </w:tbl>
    <w:p>
      <w:pPr>
        <w:pStyle w:val="Normal"/>
        <w:bidi w:val="0"/>
        <w:ind w:left="8496" w:right="0" w:firstLine="24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4678" w:right="0" w:hanging="1138"/>
        <w:rPr/>
      </w:pP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6"/>
          <w:szCs w:val="26"/>
        </w:rPr>
        <w:t>Allo</w:t>
        <w:tab/>
        <w:t>Sportello Unico per l’Edilizia</w:t>
        <w:br/>
        <w:t>del Comune di Piacenza d’Adige</w:t>
        <w:br/>
        <w:t>Piazza Caduti per la libertà n. 174</w:t>
      </w:r>
    </w:p>
    <w:p>
      <w:pPr>
        <w:pStyle w:val="Normal"/>
        <w:bidi w:val="0"/>
        <w:ind w:left="4820" w:right="0" w:hanging="142"/>
        <w:rPr/>
      </w:pPr>
      <w:r>
        <w:rPr>
          <w:rFonts w:cs="Calibri" w:ascii="Calibri" w:hAnsi="Calibri"/>
          <w:sz w:val="26"/>
          <w:szCs w:val="26"/>
        </w:rPr>
        <w:t>35040  PIACENZA D’ADIGE   (PD)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1134"/>
        <w:rPr/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ab/>
        <w:t>domanda certificato di destinazione urbanistica ai sensi   dell’art. 30 del D.P.R. 6 giugno 2001, n° 380 -  (ex art. 18, 2° comma, della legge 28.02.1985, n° 47)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sottoscritto   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idente a ______________________________________ in via ____________________________________ N° ______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(C.F. ____________________________________________________ )   (Tel. ___________________________ )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l rilascio del certificato di destinazione urbanistica del terreno di seguito indicato distinto al C.T. di Padova – Comune di Piacenza d’Adig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oglio ______ , mappali 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oglio ______ , mappali 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oglio ______ , mappali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lla presente domanda alle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   n° 1 estratto di mappa aggiornato con evidenziati i mappali interessat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 n° 2 marca da bollo da </w:t>
      </w:r>
      <w:r>
        <w:rPr>
          <w:rFonts w:cs="Calibri" w:ascii="Calibri" w:hAnsi="Calibri"/>
          <w:b/>
          <w:bCs/>
          <w:sz w:val="22"/>
          <w:szCs w:val="22"/>
        </w:rPr>
        <w:t>€ 16,00</w:t>
      </w:r>
      <w:r>
        <w:rPr>
          <w:rFonts w:cs="Calibri" w:ascii="Calibri" w:hAnsi="Calibri"/>
          <w:sz w:val="22"/>
          <w:szCs w:val="22"/>
        </w:rPr>
        <w:t xml:space="preserve"> per il certific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 ricevuta versamento di  </w:t>
      </w:r>
      <w:r>
        <w:rPr>
          <w:rFonts w:cs="Calibri" w:ascii="Calibri" w:hAnsi="Calibri"/>
          <w:b/>
          <w:bCs/>
          <w:sz w:val="22"/>
          <w:szCs w:val="22"/>
        </w:rPr>
        <w:t>€ _____</w:t>
      </w:r>
      <w:r>
        <w:rPr>
          <w:rFonts w:cs="Calibri" w:ascii="Calibri" w:hAnsi="Calibri"/>
          <w:sz w:val="22"/>
          <w:szCs w:val="22"/>
        </w:rPr>
        <w:t xml:space="preserve"> (€ 50 fino a 10 mappali + € 20 per ogni 10 mappali successivi) per diritti di segreteria sul c.c.p. n°12413357, intestato a Comune di Piacenza d’Adige – Servizio di Tesoreria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ta, li _________________________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(firma) </w:t>
      </w:r>
    </w:p>
    <w:sectPr>
      <w:type w:val="nextPage"/>
      <w:pgSz w:w="12240" w:h="15840"/>
      <w:pgMar w:left="1134" w:right="1134" w:gutter="0" w:header="0" w:top="1135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9</Words>
  <Characters>1735</Characters>
  <CharactersWithSpaces>1479</CharactersWithSpaces>
  <Company>COMUNE DI PIACENZA D'ADI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1:27:00Z</dcterms:created>
  <dc:creator>Comune di Piacenza d'Adige</dc:creator>
  <dc:description/>
  <dc:language>en-US</dc:language>
  <cp:lastModifiedBy/>
  <cp:lastPrinted>2001-10-16T17:53:00Z</cp:lastPrinted>
  <dcterms:modified xsi:type="dcterms:W3CDTF">2013-07-16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io Bergo</vt:lpwstr>
  </property>
</Properties>
</file>