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acsimile 2</w:t>
      </w:r>
    </w:p>
    <w:p>
      <w:pPr>
        <w:pStyle w:val="Sche22"/>
        <w:jc w:val="lef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(Art. 46 D.P.R. 445/2000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Heading1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 Asta pubblica per alienazione bene immobile Comunale.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il _________________a 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mpresa  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in 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codice fiscale n  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artita IVA n.  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  <w:tab w:val="left" w:pos="8496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impresa è iscritta nel registro delle imprese della Camera di Commercio di………………………………………………………………….. per la seguente attivit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.…ed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iscrizione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a ditta/data termine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giuridica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titolari, soci, direttori tecnici, amministratori muniti di rappresentanza, soci accomandatari (</w:t>
      </w:r>
      <w:r>
        <w:rPr>
          <w:rFonts w:cs="Arial" w:ascii="Arial" w:hAnsi="Arial"/>
          <w:b/>
          <w:i/>
          <w:sz w:val="24"/>
        </w:rPr>
        <w:t>indicare i nominativi, le qualifiche, le date di nascita e la residenz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……………………………………cognome e nome…………………………………………...…..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..C.F.: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……………………………………cognome e nome…………………………………………...…..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..C.F.: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……………………………………cognome e nome…………………………………………...…..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..C.F.: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 le Cooperative: che l’impresa è scritta al n. __________ del Registro Prefettizio art. 14, R.D. 12.2.1911, N. 278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Corpodeltesto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che3"/>
        <w:widowControl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1134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12:00Z</dcterms:created>
  <dc:creator>Comune di San Giorgio in Bosco</dc:creator>
  <dc:description/>
  <dc:language>en-US</dc:language>
  <cp:lastModifiedBy>Llp1</cp:lastModifiedBy>
  <cp:lastPrinted>2001-03-29T10:45:00Z</cp:lastPrinted>
  <dcterms:modified xsi:type="dcterms:W3CDTF">2015-04-13T10:01:00Z</dcterms:modified>
  <cp:revision>8</cp:revision>
  <dc:subject/>
  <dc:title>Allegato 2</dc:title>
</cp:coreProperties>
</file>